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Более 2,6 тыс. жителей  Красноярского края продолжают формировать пенсионные накопления в рамках Государственной программы софинансирования</w:t>
      </w:r>
    </w:p>
    <w:p>
      <w:pPr>
        <w:pStyle w:val="Normal"/>
        <w:ind w:firstLine="709"/>
        <w:jc w:val="both"/>
        <w:rPr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b/>
          <w:bCs/>
          <w:i/>
          <w:kern w:val="2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eastAsia="ru-RU"/>
        </w:rPr>
        <w:t>Красноярск, 22 июля 2022 года</w:t>
      </w:r>
      <w:r>
        <w:rPr>
          <w:sz w:val="26"/>
          <w:szCs w:val="26"/>
          <w:lang w:eastAsia="ru-RU"/>
        </w:rPr>
        <w:t xml:space="preserve">. В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полугодии 2022 года 2 619 жителей Красноярского края перечислили более 13 млн рублей в рамках программы софинансирования пенсионных накоплений. С начала реализации программы  с 2009 года по настоящее время более 330 тысяч жителей края стали участниками данной программы и перечислили добровольные взносы на сумму </w:t>
      </w:r>
      <w:r>
        <w:rPr>
          <w:color w:val="000000"/>
          <w:sz w:val="26"/>
          <w:szCs w:val="26"/>
          <w:lang w:eastAsia="ru-RU"/>
        </w:rPr>
        <w:t>1 619,8 млн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 мае Пенсионный фонд  России направил средства софинансирования  на лицевые счета жителей  Красноярского края, сделавших добровольные отчисления на свою пенсию в 2021 году. Средства выделены в качестве ответного взноса государства по условиям программы софинансирования пенсионных накоплений. Ее участники могут перечислять от 2 тыс. до 12 тыс. рублей в год на формирование пенсии и получать аналогичную сумму от государства в течение 10 лет с момента первого взнос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ства, сформированные в рамках Программы, входят в общую сумму пенсионных накоплений человека, инвестируются с целью получения дохода и выплачиваются при достижении 55 и 60 лет женщинам и мужчинам соответственно (при наличии необходимого стажа и количества пенсионных коэффициентов). Их можно получить в виде единовременной выплаты (если сумма составит менее 5% от общего размера пенсии), в виде срочной выплаты и выплаты накопительной пенсии. На них также распространяются и правила правопреем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Напоминаем, что в настоящее время стать участником Программы софинансирования пенсии нельзя. В соответствии с Законом № 56-ФЗ срок вступления в названную Программу ограничен 1 января 2015 год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могли  подать заявление о вступлении в Программу софинансирования пенсии не позднее 31 декабря 2014 года (включительно)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Застрахованные лица, не вступившие в Программу софинансирования до 1 января 2015 года, могут в настоящее время вступить в добровольные правоотношения по обязательному пенсионному страхованию и уплачивать дополнительные страховые взносы на накопительную пенсию в рамках Закона № 56-ФЗ. Однако являться участниками названной Программы они не будут. Это означает, что пенсионные накопления данных застрахованных лиц будут увеличиваться только за счет средств, фактически уплаченных самими гражданами (без участия государства).  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ировать формирование накопительной пенсии по программе можно по выписке из индивидуального лицевого счета через личный кабинет на сайте Пенсионного фонда или портале госуслуг.</w:t>
      </w:r>
    </w:p>
    <w:p>
      <w:pPr>
        <w:pStyle w:val="Style18"/>
        <w:spacing w:before="0" w:after="0"/>
        <w:ind w:firstLine="431"/>
        <w:jc w:val="right"/>
        <w:rPr/>
      </w:pPr>
      <w:r>
        <w:rPr>
          <w:i/>
          <w:sz w:val="26"/>
          <w:szCs w:val="26"/>
        </w:rPr>
        <w:t>Пресс-служба ОПФР по Красноярскому краю, тел. 229-00-78</w:t>
      </w:r>
    </w:p>
    <w:sectPr>
      <w:headerReference w:type="default" r:id="rId2"/>
      <w:footerReference w:type="default" r:id="rId3"/>
      <w:type w:val="nextPage"/>
      <w:pgSz w:w="11906" w:h="16838"/>
      <w:pgMar w:left="567" w:right="565" w:gutter="0" w:header="567" w:top="2516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26670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1pt" to="517.2pt,-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6804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4165" cy="903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 xml:space="preserve">Государственное учреждение - Отделение Пенсионного фонда 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Российской Федерации 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5pt;height:71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 xml:space="preserve">Государственное учреждение - Отделение Пенсионного фонда 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Российской Федерации 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0275</wp:posOffset>
              </wp:positionH>
              <wp:positionV relativeFrom="paragraph">
                <wp:posOffset>931545</wp:posOffset>
              </wp:positionV>
              <wp:extent cx="213233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32.25pt;mso-wrap-distance-left:9.05pt;mso-wrap-distance-right:9.05pt;mso-wrap-distance-top:0pt;mso-wrap-distance-bottom:0pt;margin-top:73.35pt;mso-position-vertical-relative:text;margin-left:17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1"/>
    <w:qFormat/>
    <w:rPr>
      <w:b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50:00Z</dcterms:created>
  <dc:creator>034-0161</dc:creator>
  <dc:description/>
  <cp:keywords/>
  <dc:language>en-US</dc:language>
  <cp:lastModifiedBy>034BondarevaNA1</cp:lastModifiedBy>
  <cp:lastPrinted>2022-07-22T10:43:00Z</cp:lastPrinted>
  <dcterms:modified xsi:type="dcterms:W3CDTF">2022-07-22T07:49:00Z</dcterms:modified>
  <cp:revision>7</cp:revision>
  <dc:subject/>
  <dc:title>ПФР</dc:title>
</cp:coreProperties>
</file>