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и Красноярского края с начала года распорядились материнским капиталом на 4,5 млрд рублей </w:t>
      </w:r>
    </w:p>
    <w:p>
      <w:pPr>
        <w:pStyle w:val="Normal"/>
        <w:ind w:firstLine="4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Красноярск, 06 июля 2022 года.  </w:t>
      </w:r>
      <w:r>
        <w:rPr>
          <w:b/>
          <w:i/>
          <w:color w:val="000000"/>
          <w:sz w:val="28"/>
          <w:szCs w:val="28"/>
        </w:rPr>
        <w:t xml:space="preserve">Отделение Пенсионного фонда по Красноярскому краю с начала года направило  4,5 млрд. рублей по заявлениям семей о распоряжении материнским капита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мым популярным направлением программы остается улучшение жилищных условий. Более 9,3 тыс. обратившихся в ОПФР по Красноярскому краю родителей (77% от всех) распорядились средствами на эти цели, в связи с чем, было выделено больше 4,2 млрд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акже востребовано получение ежемесячной выплаты на второго ребенка в возрасте до 3 лет. В этом году порядка 2 тыс. семей (16%) обратились за назначением выплаты. Всего родителям направлено 244,3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имо ежемесячной выплаты, спросом пользуется и оплата обучения детей. С начала года 770 родителей (6%) приняли решение направить материнский капитал на эти цели. Пенсионный фонд выделил семьям Красноярского края  на образование детей средства в размере 32,9 млн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шлого года распоряжение материнским капиталом стало быстрее и удобнее. На рассмотрение заявления сегодня отводится не больше 10 рабочих дней. При этом совершенствование информационного обмена между Пенсионным фондом и другими государственными организациями позволяет принимать решение по заявлению и перечислять средства без личного посещения клиентских служб и предоставления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больше половины обращений за распоряжением материнским капиталом осуществляется без посещения территориальных органов ПФ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31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Style18"/>
        <w:spacing w:before="0" w:after="0"/>
        <w:ind w:firstLine="431"/>
        <w:jc w:val="right"/>
        <w:rPr/>
      </w:pPr>
      <w:r>
        <w:rPr>
          <w:i/>
          <w:sz w:val="28"/>
          <w:szCs w:val="28"/>
        </w:rPr>
        <w:t>Пресс-служба ОПФР по Красноярскому краю</w:t>
      </w:r>
    </w:p>
    <w:p>
      <w:pPr>
        <w:pStyle w:val="Normal"/>
        <w:autoSpaceDE w:val="false"/>
        <w:ind w:firstLine="431"/>
        <w:jc w:val="right"/>
        <w:rPr/>
      </w:pPr>
      <w:r>
        <w:rPr>
          <w:i/>
          <w:sz w:val="28"/>
          <w:szCs w:val="28"/>
        </w:rPr>
        <w:t>тел. 229-00-78</w:t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567" w:top="251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26670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1pt" to="517.2pt,-2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/>
      <w:t>Одноклассники: https://ok.ru/p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6804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4165" cy="903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16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 xml:space="preserve">Государственное учреждение - Отделение Пенсионного фонда 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Российской Федерации 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5pt;height:71.1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 xml:space="preserve">Государственное учреждение - Отделение Пенсионного фонда 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Российской Федерации 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0275</wp:posOffset>
              </wp:positionH>
              <wp:positionV relativeFrom="paragraph">
                <wp:posOffset>931545</wp:posOffset>
              </wp:positionV>
              <wp:extent cx="213233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33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pt;height:32.25pt;mso-wrap-distance-left:9.05pt;mso-wrap-distance-right:9.05pt;mso-wrap-distance-top:0pt;mso-wrap-distance-bottom:0pt;margin-top:73.35pt;mso-position-vertical-relative:text;margin-left:17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Style11"/>
    <w:qFormat/>
    <w:rPr>
      <w:b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30:00Z</dcterms:created>
  <dc:creator>034-0161</dc:creator>
  <dc:description/>
  <dc:language>en-US</dc:language>
  <cp:lastModifiedBy>034BondarevaNA1</cp:lastModifiedBy>
  <cp:lastPrinted>2022-07-06T08:37:00Z</cp:lastPrinted>
  <dcterms:modified xsi:type="dcterms:W3CDTF">2022-07-06T04:31:00Z</dcterms:modified>
  <cp:revision>5</cp:revision>
  <dc:subject/>
  <dc:title>ПФР</dc:title>
</cp:coreProperties>
</file>