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олее 60 тысяч семей Красноярского края подали заявления на новое пособие на детей от 8 до 17 ле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расноярск, 12 мая 2022 года.  1 мая Пенсионный фонд России начал прием заявлений на получение пособий для малообеспеченных семей с детьми от 8 до 17 лет. В первые дни мая в Красноярском крае было принято более 62 тысяч заявлений на 83 тысяч дете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8"/>
          <w:szCs w:val="28"/>
        </w:rPr>
        <w:t>Большинство заявлений было направлено в ПФР дистанционно через портал госуслуг. Также в праздничные дни заявления принимались в МФЦ и клиентских службах ПФР. Срок рассмотрения заявления – 10 рабочих дней, но если для сбора данных требуется больше времени, срок рассмотрения заявления может быть продлен. В таком случае пользователю придет уведомление в личный кабинет на портале Гос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особие рассчитывается с 1 апреля независимо от последующего месяца подачи заявления. Так семьям, которые обратились за выплатой в мае, начисление будет произведено за два месяца – апрель и май. Если родители подадут заявление в сентябре, то средства поступят сразу за полгода – апрель, май, июнь, июль, август и сентябр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Чтобы получить выплату с 1 апреля, достаточно подать заявление не позднее 1 октябр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8"/>
          <w:szCs w:val="28"/>
        </w:rPr>
        <w:t>«В настоящее время родителям нет необходимости обращаться в Пенсионный фонд или МФЦ - заявление легко подать на портале Госуслуг, - рассказывает заместитель управляющего ОПФР по Красноярскому краю Елена Лапко. - На портале гражданин может отслеживать все этапы прохождения заявления в режиме реального времени, начиная с поступления заявления в ПФР и заканчивая назначением пособия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Напомним, пособие на детей от 8 до 17 лет рассчитано на малообеспеченные семьи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8"/>
          <w:szCs w:val="28"/>
        </w:rPr>
        <w:t>С подробной информацией о новом пособии можно ознакомиться в специальном разделе - </w:t>
      </w:r>
      <w:hyperlink r:id="rId2">
        <w:r>
          <w:rPr>
            <w:rStyle w:val="InternetLink"/>
            <w:spacing w:val="-5"/>
            <w:sz w:val="28"/>
            <w:szCs w:val="28"/>
          </w:rPr>
          <w:t>https://pfr.gov.ru/grazhdanam/8_to_17_years</w:t>
        </w:r>
      </w:hyperlink>
      <w:r>
        <w:rPr>
          <w:color w:val="212121"/>
          <w:spacing w:val="-5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group/6107419882306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4:00Z</dcterms:created>
  <dc:creator>034-0161</dc:creator>
  <dc:description/>
  <cp:keywords/>
  <dc:language>en-US</dc:language>
  <cp:lastModifiedBy>034BondarevaNA1</cp:lastModifiedBy>
  <cp:lastPrinted>2022-05-12T09:53:00Z</cp:lastPrinted>
  <dcterms:modified xsi:type="dcterms:W3CDTF">2022-05-12T06:36:00Z</dcterms:modified>
  <cp:revision>6</cp:revision>
  <dc:subject/>
  <dc:title>ПФР</dc:title>
</cp:coreProperties>
</file>