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Вниманию граждан, получающих пенсионные и социальные выплаты через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АО КБ «Солидарность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b/>
          <w:i/>
          <w:color w:val="1D2129"/>
        </w:rPr>
        <w:t xml:space="preserve">Красноярск, 27  октября 2021 года.  Расторгнут договор о порядке взаимодействия между АО КБ «Солидарность» и Государственным учреждением — Отделением Пенсионного фонда РФ по Красноярскому краю при доставке пенсий, выплачиваемых Пенсионным фондом Российской Федерации от 06.04.2015 №40 по инициативе кредитной организации с 15.11.2021 года. 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 xml:space="preserve">Гражданам, являющимся получателями пенсии и других социальных выплат через данную кредитную организацию, с 1 ноября 2021 года приостанавливается выплата, в соответствии ст. 26 Приказа Минтруда России от 17.11.2014 №885н «Об утверждении Правил выплаты пенсий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Ф, определения излишне выплаченных сумм пенсии»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D2129"/>
        </w:rPr>
        <w:t>Сегодня, 27 октября 2021 года, всем получателям пенсий и социальных выплат через  выполнена смс-расссылка следующего содержания</w:t>
      </w:r>
      <w:r>
        <w:rPr>
          <w:b/>
          <w:color w:val="1D2129"/>
        </w:rPr>
        <w:t xml:space="preserve">: ПФР информирует: Выплата пенсии приостановлена с 1.11.21 в связи с расторжение договора между банком Солидарность и ПФР. Необходимо подать новое заявление о доставк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качестве </w:t>
      </w:r>
      <w:r>
        <w:rPr>
          <w:b/>
          <w:bCs/>
        </w:rPr>
        <w:t>отправителя</w:t>
      </w:r>
      <w:r>
        <w:rPr/>
        <w:t xml:space="preserve"> СМС указан </w:t>
      </w:r>
      <w:r>
        <w:rPr>
          <w:b/>
          <w:bCs/>
        </w:rPr>
        <w:t>PFR_Krsk</w:t>
      </w:r>
      <w:r>
        <w:rPr/>
        <w:t>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оминаем, что доставка пенсии производится через кредитные организации и организации почтовой связи, с которыми территориальным органом Пенсионного фонда РФ заключены договоры о доставке пенсий.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Заявление о смене доставщика можно подать он-лайн через личный кабинет на сайте ПФР (pfr.gov.ru) или на портале Госуслуг (gosuslugi.ru) - www.gosuslugi.ru/600109/1/form.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Также заявление можно подать в офисе ПФР или МФЦ.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При обращении необходимо иметь при себе: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паспорт;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свидетельство обязательного пенсионного страхования (СНИЛС);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реквизиты банковского счета (при выборе в качестве доставщика какого-либо банка).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Тем гражданам, кто решит перевести пенсию в другой банк и получать пенсию на карточку, напоминаем, что с 1 июля 2021 пенсии или социальные выплаты по линии ПФР зачисляются только на карты национальной платёжной системы «МИР». Банк может быть любым, но платежная система только «МИР».</w:t>
      </w:r>
    </w:p>
    <w:p>
      <w:pPr>
        <w:pStyle w:val="Style17"/>
        <w:spacing w:before="0" w:after="0"/>
        <w:ind w:firstLine="709"/>
        <w:jc w:val="both"/>
        <w:rPr>
          <w:color w:val="1D2129"/>
        </w:rPr>
      </w:pPr>
      <w:r>
        <w:rPr>
          <w:color w:val="1D2129"/>
        </w:rPr>
        <w:t>Полный список организаций-доставщиков, с которыми у Отделения ПФР по Красноярскому краю  заключены договоры о порядке взаимодействия при доставке пенсий, размещен на сайте ПФР, а также в клиентских залах территориальных органов ПФР.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eastAsia="ru-RU"/>
        </w:rPr>
        <w:t>Телефон регионального контакт-центра ОПФР по Красноярскому краю– 8 800-600-04-18.</w:t>
      </w:r>
    </w:p>
    <w:p>
      <w:pPr>
        <w:pStyle w:val="Normal"/>
        <w:ind w:firstLine="709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09"/>
        <w:jc w:val="right"/>
        <w:rPr/>
      </w:pPr>
      <w:r>
        <w:rPr>
          <w:i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Единый многоканальный телефон Контакт-центра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2:00Z</dcterms:created>
  <dc:creator>034-0161</dc:creator>
  <dc:description/>
  <dc:language>en-US</dc:language>
  <cp:lastModifiedBy>034BondarevaNA1</cp:lastModifiedBy>
  <cp:lastPrinted>2021-10-27T15:07:00Z</cp:lastPrinted>
  <dcterms:modified xsi:type="dcterms:W3CDTF">2021-10-27T09:40:00Z</dcterms:modified>
  <cp:revision>4</cp:revision>
  <dc:subject/>
  <dc:title>ПФР</dc:title>
</cp:coreProperties>
</file>