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  <w:t>Единовременную выплату в размере 10 тысяч рубле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  <w:t xml:space="preserve">получат более 827 тыс. пенсионеров Красноярского края </w:t>
      </w:r>
    </w:p>
    <w:p>
      <w:pPr>
        <w:pStyle w:val="Normal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1D2129"/>
          <w:sz w:val="26"/>
          <w:szCs w:val="26"/>
        </w:rPr>
        <w:t>Красноярск, 31 августа 2021 года. Согласно Указу №486 «О единовременной денежной выплате гражданам, получающим пенсию» от 24 августа 2021г  единовременную денежную выплату в размере 10 000 рублей получат все пенсионеры, которые по состоянию на 31 августа 2021 года получают страховые пенсии или пенсии по государственному пенсионному обеспе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 сентября 2021 года единовременную выплату в 10 тысяч рублей получат более 565 тысяч пенсионеров Красноярского края, пенсия которых зачисляется на счета в банках. Граждане, получающие пенсию через Почту России, а также проживающие в домах-интернатах или находящиеся в местах заключения, получат единовременные выплаты в тот же день, что и пенсию. Средства выплачиваются тем же способом, что и ежемесячная пенсия. Единовременная выплата также может быть получена по доверенно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пенсионер по каким-то причинам не может получить выплату в сентябре, деньги будут доставлены в следующем месяце или позже – в зависимости от конкретного случ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Если средства не поступили, пенсионеру необходимо подать обращение в Пенсионный фонд России. Например, устное обращение по телефону контакт-центра Отделения ПФР по Красноярскому краю: 8 800 600 04 18 или электронное обращение через онлайн-приемную на сайте Фонда. Пенсионеры могут также обратиться в ближайшую клиентскую службу или управление ПФР либо отправить им письмо по почте. Специалисты Фонда зарегистрируют обращение, проверят наличие права на выплату и проинформируют пенсионера о результатах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ам, являющимся получателями одновременно двух пенсий, одна из которых выплачивается Пенсионным фондом России, единовременную выплату тоже предоставит Пенсионный фонд России. Если пенсию выплачивает другое ведомство, оно же назначит новую выплату в 10 тыс. рубле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гражданином единовременной денежной выплаты не будет учитываться при определении его права на получение мер социальной поддержки или иных выплат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роме того, из данной выплаты не должны производиться удержания в счет погашения любых задолженностей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подробную информацию о выплатах можно поучить на сайте ПФР: </w:t>
      </w:r>
      <w:r>
        <w:rPr>
          <w:b/>
          <w:bCs/>
          <w:sz w:val="26"/>
          <w:szCs w:val="26"/>
          <w:lang w:eastAsia="ru-RU"/>
        </w:rPr>
        <w:t>https://pfr.gov.ru/grazhdanam/payment_to_pensioner.</w:t>
      </w:r>
    </w:p>
    <w:p>
      <w:pPr>
        <w:pStyle w:val="Style18"/>
        <w:spacing w:before="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3:00Z</dcterms:created>
  <dc:creator>034-0161</dc:creator>
  <dc:description/>
  <cp:keywords/>
  <dc:language>en-US</dc:language>
  <cp:lastModifiedBy>034BondarevaNA1</cp:lastModifiedBy>
  <cp:lastPrinted>2021-08-31T16:44:00Z</cp:lastPrinted>
  <dcterms:modified xsi:type="dcterms:W3CDTF">2021-08-31T10:14:00Z</dcterms:modified>
  <cp:revision>7</cp:revision>
  <dc:subject/>
  <dc:title>ПФР</dc:title>
</cp:coreProperties>
</file>