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212121"/>
          <w:sz w:val="26"/>
          <w:szCs w:val="26"/>
          <w:lang w:eastAsia="ru-RU"/>
        </w:rPr>
        <w:t>Почему чаще всего отказывают в назначении ежемесячной выплаты беременным женщинам и одиноким родителям?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color w:val="1D2129"/>
          <w:sz w:val="26"/>
          <w:szCs w:val="26"/>
        </w:rPr>
        <w:t xml:space="preserve">Красноярск, 13 августа 2021 года. </w:t>
      </w:r>
    </w:p>
    <w:p>
      <w:pPr>
        <w:pStyle w:val="Normal"/>
        <w:shd w:fill="FFFFFF" w:val="clear"/>
        <w:ind w:left="0" w:right="0" w:firstLine="709"/>
        <w:jc w:val="both"/>
        <w:rPr>
          <w:lang w:eastAsia="ru-RU"/>
        </w:rPr>
      </w:pPr>
      <w:r>
        <w:rPr>
          <w:b/>
          <w:i/>
          <w:lang w:eastAsia="ru-RU"/>
        </w:rPr>
        <w:t>Это самый актуальный вопрос, который задают в социальных сетях и по телефону единого многоканального  Контакт-центра ОПФР по Красноярскому краю 8-800-600-04-18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Чаще всего - это "несоответствие заявителя требованиям по доходу", либо "предоставление недостоверных сведений"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В связи с этим ОПФР по Красноярскому краю обращает внимание на ряд важных аспектов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аво на выплату имеют родители, которые в одиночку воспитывают детей от 8 до 16 лет включительно. При этом он единственный родитель: второй родитель умер, пропал без вести, не вписан в свидетельство о рождении. Или ребенка от 8 до 16 лет воспитывает родитель, законный представитель ребенка, в отношении которого есть судебное решение о выплате алиментов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Ежемесячный доход на человека в семье не превышает региональный прожиточный минимум на душу населения – в Красноярском крае он установлен в размере 13 409 руб., а собственность семьи не превышает требования к движимому и недвижимому имуществу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Заявитель и дети проживают в Российской Федерации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Напоминаем, что прием заявлений на выплаты для находящихся в трудной финансовой ситуации одиноких родителей, которые воспитывают детей в возрасте от 8 до 16 лет включительно, и будущих мам, вставших на учет в ранние сроки беременности, начался 1 июля. Рассмотрение заявления занимает 10 рабочих дней (в отдельных случаях максимальный срок составляет 30 рабочих дней), в течение которых ведомство оценивает право на выплату и выносит решение о назначении либо об отказе в назначении ежемесячных пособий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lang w:eastAsia="ru-RU"/>
        </w:rPr>
        <w:t>Перечень основных критериев по которым может вынесено решение об отказе в назначении ежемесячных пособий:</w:t>
      </w:r>
    </w:p>
    <w:p>
      <w:pPr>
        <w:pStyle w:val="Normal"/>
        <w:ind w:left="0" w:right="0" w:firstLine="709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1. Превышение размера среднедушевого дохода семьи над величиной прожиточного минимума на душу населения в субъекте (в Красноярском крае величина прожиточного минимума установлена в размере 13 409 рублей руб.).</w:t>
      </w:r>
    </w:p>
    <w:p>
      <w:pPr>
        <w:pStyle w:val="Normal"/>
        <w:ind w:left="0" w:right="0" w:firstLine="709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Например:  Если Вы подали заявление в июле 2021 года и Ваш доход за период с 01.03.2020 г. по 28.02.2021 г. превышает 13 409 рублей  на каждого члена семьи, то в назначении Вам будет отказано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lang w:eastAsia="ru-RU"/>
        </w:rPr>
        <w:t>Какие доходы не учитываются при назначении выплат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выплаты на детей от 3 до 7 лет, которые были получены в прошлые периоды на этого ребенка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выплаты на детей от 8 до 16 лет, которые были получены в прошлые периоды на этого ребенка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единовременная материальная помощь и страховые выплаты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средства, предоставленные в рамках социального контракта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субъектов РФ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2. Наличие в собственности у заявителя и членов его семьи движимого/недвижимого имущества в количестве (размерах), превышающих установленные нормы закрепленные в Постановлении от 28.06.2021 № 1037 и превышающие установленные нормы (например: наличие у заявителя в собственности 2-х и более автомобилей, 2-х и более квартир, суммарная площадь которых больше 24 кв.м. на каждого члена семьи*)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3. Наличие в заявлении о назначении пособий недостоверных или неполных данных. Примеры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а) отсутствует информация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о медицинском учреждении (наименование и полный адрес), в которой женщина поставлена на учет по беременности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о полном наименовании и адресе судебного органа,  которым вынесено решение о взыскании алиментов, номер решения и дата, ФИО судьи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б) недостоверно представлены сведения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о СНИЛСе ребенка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о ФИО ребенка (членов семьи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  о рождении ребенка (членов семьи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информация о составе семьи (отсутствует супруг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о семейном положении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в заявлении добавлен член семьи, с незаполненными полями (пустые поля), что влияет на расчет среднедушевого дохода на семью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4. Отсутствие у заявителя или трудоспособных членов его семьи доходов (с учётом «Правила нулевого дохода»). Пособие назначается при наличии у взрослых членов семьи заработка (стипендии, доходов от трудовой или предпринимательской деятельности или пенсии). Вместе с тем, могут быть применены «Правила нулевого дохода», когда отсутствие доходов обосновано объективными жизненными обстоятельствами. Основаниями для отсутствия доходов могут быть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я, стипендия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уход за ребёнком до достижения им возраста трёх лет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уход за гражданином с инвалидностью или пожилым человеком старше 80 лет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обучение на очной форме для членов семьи моложе 23 лет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срочная служба в армии и трёхмесячный период после демобилизации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прохождение лечения длительностью от трёх месяцев и более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нахождения в статусе «безработного» (необходимо подтверждение официальной регистрации в качестве безработного в центре занятости, учитывается до шести месяцев нахождения в таком статусе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 отбывание наказания и трёхмесячный период после освобождения из мест лишения свободы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5. Непредставление заявителем в течение пяти рабочих дней заявления после возвращения ему на доработку через портал ЕПГУ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6. Непредставление заявителем в клиентскую службу ПФР документов (сведений) в течение 10 рабочих дней (например: непредставление документов, выданных компетентными органами иностранных государств (свидетельство о рождении, решение суда, свидетельство о браке (расторжение брака), справка о факте обучения заявителя и его членов семьи младше 23 лет в образовательном учреждении среднего профессионального или высшего образования по очной форме и других документов**)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 подаче заявлений будущим мамам и одиноким родителям необходимо оценить свои жизненные обстоятельства на соответствие указанным критерием и быть внимательнее при заполнении данных!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В настоящее время в ОПФР по Красноярскому краю поступило более 54 000 заявлений на пособие для одиноких родителей и 8 055 заявлений от женщин, вставших на учет в ранние сроки беременности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Уже перечислил выплаты одиноким родителям на 451 ребенка от 8 до 17 лет, а также 174 женщинам, вставшей на учет в ранние сроки беременности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_________________________________</w:t>
      </w:r>
    </w:p>
    <w:p>
      <w:pPr>
        <w:pStyle w:val="Normal"/>
        <w:ind w:left="0" w:right="0" w:firstLine="709"/>
        <w:jc w:val="both"/>
        <w:rPr>
          <w:i/>
          <w:i/>
          <w:lang w:eastAsia="ru-RU"/>
        </w:rPr>
      </w:pPr>
      <w:r>
        <w:rPr>
          <w:lang w:eastAsia="ru-RU"/>
        </w:rPr>
        <w:t> </w:t>
      </w:r>
      <w:r>
        <w:rPr>
          <w:i/>
          <w:lang w:eastAsia="ru-RU"/>
        </w:rPr>
        <w:t>*  п.13 Правил к Постановлению от 28.06.2021 №1037</w:t>
      </w:r>
    </w:p>
    <w:p>
      <w:pPr>
        <w:pStyle w:val="Normal"/>
        <w:ind w:left="0" w:right="0"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** Перечень документов к Постановлению от 28.06.2021 №1037</w:t>
      </w:r>
    </w:p>
    <w:p>
      <w:pPr>
        <w:pStyle w:val="Normal"/>
        <w:ind w:left="0" w:right="0" w:firstLine="709"/>
        <w:jc w:val="right"/>
        <w:rPr>
          <w:i/>
          <w:i/>
          <w:lang w:eastAsia="ru-RU"/>
        </w:rPr>
      </w:pPr>
      <w:r>
        <w:rPr>
          <w:i/>
          <w:lang w:eastAsia="ru-RU"/>
        </w:rPr>
        <w:t>Пресс-служба</w:t>
      </w:r>
    </w:p>
    <w:p>
      <w:pPr>
        <w:pStyle w:val="Normal"/>
        <w:ind w:left="0" w:right="0" w:firstLine="709"/>
        <w:jc w:val="right"/>
        <w:rPr>
          <w:i/>
          <w:i/>
          <w:lang w:eastAsia="ru-RU"/>
        </w:rPr>
      </w:pPr>
      <w:r>
        <w:rPr>
          <w:i/>
          <w:lang w:eastAsia="ru-RU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6:00Z</dcterms:created>
  <dc:creator>034-0161</dc:creator>
  <dc:description/>
  <dc:language>en-US</dc:language>
  <cp:lastModifiedBy>Baglaj</cp:lastModifiedBy>
  <cp:lastPrinted>2021-08-16T16:12:00Z</cp:lastPrinted>
  <dcterms:modified xsi:type="dcterms:W3CDTF">2021-08-13T06:02:00Z</dcterms:modified>
  <cp:revision>6</cp:revision>
  <dc:subject/>
  <dc:title>ПФР</dc:title>
</cp:coreProperties>
</file>