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Новые выплаты для будущих мам и одиноких родителей  детей 8-16 ле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Красноярск, 06 июля 2021 года. </w:t>
      </w:r>
      <w:r>
        <w:rPr>
          <w:b/>
          <w:i/>
          <w:spacing w:val="-5"/>
        </w:rPr>
        <w:t xml:space="preserve">Пенсионный фонд России с 1 июля начал прием заявлений на новые ежемесячные пособия беременным женщинам, вставшим на учет в ранние сроки беременности, и семьям с детьми от 8 до 17 лет. Подать заявление можно на портале госуслуг (www.gosuslugi.ru) или в клиентской службе Пенсионного фонда РФ по месту жительств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pacing w:val="-5"/>
        </w:rPr>
        <w:t>На 06.07.2021 в Красноярском крае одинокими родителями подано более 15 000 заявлений, будущими мамами - более 2000 заявлений. 99 % заявлений поданы на портале Госуслуг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Cs/>
          <w:color w:val="000099"/>
          <w:sz w:val="24"/>
          <w:szCs w:val="24"/>
          <w:lang w:eastAsia="ru-RU"/>
        </w:rPr>
      </w:pPr>
      <w:r>
        <w:rPr>
          <w:bCs/>
          <w:color w:val="000099"/>
          <w:sz w:val="24"/>
          <w:szCs w:val="24"/>
          <w:lang w:eastAsia="ru-RU"/>
        </w:rPr>
        <w:t xml:space="preserve">Ежемесячное пособие родителям, которые в одиночку воспитывают детей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Кто имеет право на выплату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Выплата назначается единственному родителю (т.е. второй родитель умер, пропал без вести, не вписан в свидетельство о рождении), а также родители или иные законные представители детей, на которых судом назначена выплата алиментов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При этом заявитель и дети, на которых планируется назначение, должны быть гражданами России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Размер и продолжительность выплаты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Размер ежемесячного пособия равен 50% прожиточного минимума для детей в регионе проживания и индексируется в начале каждого года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В Красноярском крае размер выплаты составляет 7 047 руб. (прожиточный минимум ребенка - 14 094 руб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Неполным семьям с несколькими детьми в возрасте от 8 до 16 лет пособие выплачивается на каждого ребенка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Ежемесячное пособие назначается на один год и продлевается по заявлению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Если заявление подано в течение 6 месяцев с момента достижения 8-летнего возраста, то пособие начисляется с 8 лет. Если позже – с даты обращения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снования для отказа в назначении пособ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анием для отказа в назначении пособия могут быть следующие случаи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заявитель не внес исправления в заявление в течение 5 рабочих дней (если в заявлении  указаны недостоверные или неполные данные, Пенсионный фонд направляет заявление на дроработку. Гражданин в течение 5 рабочих дней может внести исправления).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получатель пособия лишен родительских прав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достижения ребенком, на которого выплачивается пособие, возраста 17 лет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усыновления ребенка, на которого выплачивается пособие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ередачи ребенка, на которого выплачивается пособие, под опеку (попечительство)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мещения ребенка в организацию на полное государственное обеспечение, за исключением детей инвалидов, учащихся по адаптированным образовательным программам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знания судом недееспособности получателя пособ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ребенка, на которого выплачивается пособие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получателя пособ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бъявление получателя пособия в розыск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заключения под стражу получателя пособ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судебного решения по выплате алиментов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color w:val="000099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99"/>
          <w:sz w:val="24"/>
          <w:szCs w:val="24"/>
          <w:shd w:fill="FFFFFF" w:val="clear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Cs/>
          <w:color w:val="000099"/>
          <w:sz w:val="24"/>
          <w:szCs w:val="24"/>
          <w:lang w:eastAsia="ru-RU"/>
        </w:rPr>
      </w:pPr>
      <w:r>
        <w:rPr>
          <w:bCs/>
          <w:color w:val="000099"/>
          <w:sz w:val="24"/>
          <w:szCs w:val="24"/>
          <w:lang w:eastAsia="ru-RU"/>
        </w:rPr>
        <w:t>Ежемесячное пособие для беременных, вставших на учет в ранние сроки</w:t>
      </w:r>
    </w:p>
    <w:p>
      <w:pPr>
        <w:pStyle w:val="Style18"/>
        <w:spacing w:before="0" w:after="0"/>
        <w:ind w:firstLine="709"/>
        <w:jc w:val="both"/>
        <w:rPr>
          <w:bCs/>
          <w:color w:val="000099"/>
          <w:spacing w:val="-5"/>
          <w:sz w:val="24"/>
          <w:szCs w:val="24"/>
          <w:lang w:eastAsia="ru-RU"/>
        </w:rPr>
      </w:pPr>
      <w:r>
        <w:rPr>
          <w:bCs/>
          <w:color w:val="000099"/>
          <w:spacing w:val="-5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Размер и продолжительность выплаты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Размер ежемесячного пособия равен 50% регионального прожиточного минимума для трудоспособного населения в регионе проживания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 xml:space="preserve">В Красноярском крае 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Выплаты начинаются с 12 недели беременности и до месяца родов или прерывания беременности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Если вы подали заявление до 6 недели беременности, то деньги выплатят с 6 недели, если позже - с месяца обращения.</w:t>
      </w:r>
    </w:p>
    <w:p>
      <w:pPr>
        <w:pStyle w:val="Normal"/>
        <w:ind w:firstLine="709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Основания для назначения пособия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Пособие назначается при следующих обстоятельствах: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беременности от 6 недель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егистрация в медицинской организации произошла в первые 12 недель беременности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явитель гражданка РФ, проживающая на территории РФ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pacing w:val="3"/>
        </w:rPr>
        <w:t xml:space="preserve">Основания для отказа в </w:t>
      </w:r>
      <w:r>
        <w:rPr>
          <w:b/>
          <w:spacing w:val="-5"/>
        </w:rPr>
        <w:t>назначении</w:t>
      </w:r>
      <w:r>
        <w:rPr>
          <w:b/>
          <w:spacing w:val="3"/>
        </w:rPr>
        <w:t xml:space="preserve"> пособия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Основанием для отказа в назначении пособия могут быть следующие случаи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если заявитель не внес исправления в заявление в течение 5 рабочих дней (если в заявлении  указаны недостоверные или неполные данные, Пенсионный фонд направляет заявление на дроработку. Гражданин в течение 5 рабочих дней может внести исправления).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не посещает медицинскую организацию в период беременност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родила или прервала беременность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случае смерти получателя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99"/>
          <w:spacing w:val="-5"/>
        </w:rPr>
      </w:pPr>
      <w:r>
        <w:rPr>
          <w:b/>
          <w:color w:val="000099"/>
          <w:spacing w:val="-5"/>
        </w:rPr>
        <w:t>Внимание:</w:t>
      </w:r>
      <w:r>
        <w:rPr>
          <w:color w:val="000099"/>
          <w:spacing w:val="-5"/>
        </w:rPr>
        <w:t xml:space="preserve"> </w:t>
      </w:r>
      <w:r>
        <w:rPr>
          <w:b/>
          <w:color w:val="000099"/>
          <w:spacing w:val="-5"/>
        </w:rPr>
        <w:t xml:space="preserve">Важным условием для получения пособий является размер дохода семьи. По правилам он не должен превышать прожиточного минимума на душу населения в субъекте.  Постановлением Правительства Красноярского края </w:t>
      </w:r>
      <w:r>
        <w:rPr>
          <w:b/>
          <w:iCs/>
          <w:color w:val="000099"/>
          <w:spacing w:val="-5"/>
        </w:rPr>
        <w:t>от 02.03.2021 №110-п в целом по Красноярскому краю установлен прожиточный минимум на душу населения в размере 13 409 руб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99"/>
          <w:spacing w:val="-5"/>
        </w:rPr>
      </w:pPr>
      <w:r>
        <w:rPr>
          <w:b/>
          <w:color w:val="000099"/>
          <w:spacing w:val="-5"/>
        </w:rPr>
        <w:t>Пособие назначается с учетом комплексной оценки нуждаемост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99"/>
          <w:spacing w:val="-5"/>
        </w:rPr>
      </w:pPr>
      <w:r>
        <w:rPr>
          <w:b/>
          <w:color w:val="000099"/>
          <w:spacing w:val="-5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Cs/>
          <w:color w:val="000099"/>
          <w:sz w:val="24"/>
          <w:szCs w:val="24"/>
          <w:lang w:eastAsia="ru-RU"/>
        </w:rPr>
      </w:pPr>
      <w:r>
        <w:rPr>
          <w:bCs/>
          <w:color w:val="000099"/>
          <w:sz w:val="24"/>
          <w:szCs w:val="24"/>
          <w:lang w:eastAsia="ru-RU"/>
        </w:rPr>
        <w:t>Общие вопросы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99"/>
          <w:spacing w:val="-5"/>
          <w:sz w:val="24"/>
          <w:szCs w:val="24"/>
          <w:lang w:eastAsia="ru-RU"/>
        </w:rPr>
      </w:pPr>
      <w:r>
        <w:rPr>
          <w:b/>
          <w:bCs/>
          <w:color w:val="000099"/>
          <w:spacing w:val="-5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По какому принципу рассчитываются доходы семьи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При оценке нуждаемости учитываются доходы и имущество семьи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5"/>
        </w:rPr>
        <w:t>Сведения о доходах учитываются за 12 месяцев, но отсчет этого периода начинается за 4 месяца до даты подачи заявления. Это значит, что если вы обращаетесь за выплатой в июле 2021 года, то будут учитываться доходы с марта 2020 года по февраль 2021 года, а если в августе 2021 года – с апреля 2020 по март 2021 года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Чтобы определить имеет ли семья право на выплату, необходимо разделить доходы всех членов семьи за учитываемый год на двенадцать месяцев и на количество членов семьи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Что входит в доходы семьи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трудовой деятельности (зарплаты, премии, авторские гонорары и пр.)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предпринимательской деятельности, включая доходы самозанятых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нсии, пособия, стипендии, алименты, выплаты пенсионных накоплений правопреемникам, страховые выплаты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ежное довольствие военнослужащих и сотрудников силовых ведомст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и за исполнение государственных или общественных обязанностей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ценных бумаг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продажи и сдачи в аренду имущества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от специального налогового режима «Налог на профессиональный доход»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удей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полученные за пределами РФ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ы по вкладам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Перечень имущества семьи, с которым могут быть назначены данные пособия перечислен на сайте Пенсионного фонда https://pfr.gov.ru/grazhdanam/singles_family_with_children/~8057.</w:t>
      </w:r>
    </w:p>
    <w:p>
      <w:pPr>
        <w:pStyle w:val="Style18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Какие доходы не учитываются при назначении выплат?</w:t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 составе доходов не учитыва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ыплаты на детей от 3 до 7 лет, которые были получены в прошлые периоды на этого ребен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333333"/>
          <w:lang w:eastAsia="ru-RU"/>
        </w:rPr>
        <w:t>выплаты на детей от 8 до 16 лет, которые были получены в прошлые периоды на этого ребен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РФ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color w:val="333333"/>
        </w:rPr>
      </w:pPr>
      <w:r>
        <w:rPr>
          <w:color w:val="333333"/>
          <w:lang w:eastAsia="ru-RU"/>
        </w:rPr>
      </w:r>
      <w:bookmarkStart w:id="0" w:name="Кто_входит_в_состав_семьи"/>
      <w:bookmarkStart w:id="1" w:name="Кто_входит_в_состав_семьи"/>
      <w:bookmarkEnd w:id="1"/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</w:rPr>
        <w:t>Кто входит в состав семьи при оценке нуждаемости?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bookmarkStart w:id="2" w:name="Кто_входит_в_состав_семьи"/>
      <w:bookmarkEnd w:id="2"/>
      <w:r>
        <w:rPr>
          <w:rStyle w:val="StrongEmphasis"/>
          <w:b w:val="false"/>
          <w:color w:val="333333"/>
        </w:rPr>
        <w:t>родители и де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дети в возрасте до 23 лет, которые учатся на очном отделении (кроме детей, состоящих в браке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В состав семьи не включаются лица, находящиеся на полном государственном обеспечении (военнослужащие, заключенные под стражу и т.д.)</w:t>
      </w:r>
    </w:p>
    <w:p>
      <w:pPr>
        <w:pStyle w:val="Style18"/>
        <w:spacing w:before="0" w:after="0"/>
        <w:ind w:firstLine="709"/>
        <w:jc w:val="both"/>
        <w:rPr>
          <w:rStyle w:val="StrongEmphasis"/>
          <w:b/>
          <w:b/>
          <w:color w:val="333333"/>
          <w:spacing w:val="-5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</w:rPr>
        <w:t>Правило нулевого дохо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равило нулевого дохода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</w:rPr>
        <w:t>Основания для отсутствия доходов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ход за ребёнком до достижения им возраста трёх лет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ход за гражданином с инвалидностью или пожилым человеком старше 80 лет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обучение на очной форме для членов семьи моложе 23 лет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срочная служба в армии и 3-месячный период после демобилизаци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прохождение лечения длительностью от 3 месяцев и боле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отбывание наказания и 3-месячный период после освобождения из мест лишения свободы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к оформить выплат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Чтобы получить выплаты, необходимо подать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Default"/>
        <w:ind w:firstLine="709"/>
        <w:jc w:val="right"/>
        <w:rPr/>
      </w:pPr>
      <w:r>
        <w:rPr>
          <w:i/>
          <w:color w:val="000000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0:00Z</dcterms:created>
  <dc:creator>034-0161</dc:creator>
  <dc:description/>
  <dc:language>en-US</dc:language>
  <cp:lastModifiedBy>034BondarevaNA1</cp:lastModifiedBy>
  <cp:lastPrinted>2021-07-06T08:47:00Z</cp:lastPrinted>
  <dcterms:modified xsi:type="dcterms:W3CDTF">2021-07-07T07:40:00Z</dcterms:modified>
  <cp:revision>2</cp:revision>
  <dc:subject/>
  <dc:title>ПФР</dc:title>
</cp:coreProperties>
</file>