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  <w:t>В ногу со временем: личный кабинет на портале Госуслуг</w:t>
      </w:r>
    </w:p>
    <w:p>
      <w:pPr>
        <w:pStyle w:val="Normal"/>
        <w:jc w:val="center"/>
        <w:rPr>
          <w:b/>
          <w:b/>
          <w:bCs/>
          <w:color w:val="212121"/>
          <w:sz w:val="26"/>
          <w:szCs w:val="26"/>
          <w:shd w:fill="FFFFFF" w:val="clear"/>
          <w:lang w:eastAsia="ru-RU"/>
        </w:rPr>
      </w:pPr>
      <w:r>
        <w:rPr>
          <w:b/>
          <w:bCs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</w:rPr>
        <w:t xml:space="preserve">Красноярск, 10 июня  2021 года. </w:t>
      </w:r>
      <w:r>
        <w:rPr>
          <w:sz w:val="26"/>
          <w:szCs w:val="26"/>
          <w:lang w:eastAsia="ru-RU"/>
        </w:rPr>
        <w:t>Тотальная цифровизация изменила и продолжает менять жизнь каждого человека. Сейчас для того, чтобы получить большинство государственных услуг, не нужно обращаться в клиентские службы ведомств - достаточно быть зарегистрированным на портале Госуслуг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получения электронных госуслуг нужна учетная запись. Персональные логин и пароль устанавливаются при регистрации в Единой системе идентификации и аутентификации (ЕСИА). Учетная запись даст доступ не только к порталу госуслуг, но и ко многим другим официальным интернет-ресурсам различных учреждений и организаций, в том числе и доступ к услугам, предоставляемым Пенсионным фонд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, только по линии Пенсионного фонда россиянам сегодня доступны более 60 услуг. Например, в разделе «Материнский (семейный) капитал – МСК» можно подать заявление о выдаче государственного сертификата на маткапитал и/или его распоряжении, заказать выписку из Федерального регистра лиц, имеющих право на дополнительные меры господдержки, и т.д., в разделе «Пенсии» - подать заявление на назначение пенсии, его способе доставки, переводе из одного вида на другой – всего 10 видов заявлений, а также получить необходимые справки. Всего же в личном пенсионном кабинете семь разделов: «Электронная трудовая книжка», «Индивидуальный лицевой счет», «Управление средствами пенсионных накоплений», «Пенсии», «Социальные выплаты», «Материнский (семейный) капитал — МСК», «Гражданам, проживающим за границей», где желающий помимо подачи заявлений и заказа справок может получить сведения о пенсионных коэффициентах, накоплениях, стаже, отчислениях работодателей, обратиться за оформлением большинства выплат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регистрироваться на портале государственных услуг просто. Для этого достаточно следовать нехитрому алгоритму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ак зарегистрироваться на портале госуслуг?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троке поиска наберите адрес: www.gosuslugi.ru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Шаг 1. Регистрация упрощенной учетной запис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жите в регистрационной форме на портале госуслуг свою фамилию, имя, мобильный телефон и адрес электронной почты. После клика на кнопку регистрации вы получите смс с кодом подтверждения регистрац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Шаг 2. Подтверждение личных данных – создание стандартной учетной запис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олните профиль пользователя – укажите СНИЛС и данные документа, удостоверяющего личность (паспорт гражданина РФ). Данные проходят проверку в ФМС РФ и Пенсионном фонде РФ. На Ваш электронный адрес будет направлено уведомление о результатах проверки. Это может занять от нескольких минут до нескольких дн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Шаг 3. Подтверждение личности – создание подтвержденной учетной записи. </w:t>
      </w:r>
      <w:r>
        <w:rPr>
          <w:sz w:val="26"/>
          <w:szCs w:val="26"/>
          <w:lang w:eastAsia="ru-RU"/>
        </w:rPr>
        <w:t>Сделать это можно тремя способам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через онлайн-банки - если вы являетесь пользователями интернет-банков Сбербанк, Тинькофф, ВТБ и Почта Банк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через Центры обслуживания - МФЦ, банки, государственные учреждения и т.д.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3) через Почту России - в личном кабинете на портале госуслуг закажите код подтверждения личности. Код вышлют заказным письм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Территориальные органы Пенсионного фонда России в Красноярском крае призывает жителей края зарегистрироваться в системе ЕСИА и иметь возможность получать государственные услуги в удобное для себя время. Гражданам всегда окажут содействие во всех клиентских службах ПФР Красноярского края, где для этих целей стоят гостевые компьютеры и на помощь придут специалисты. Прием по вопросу регистрации в ЕСИА в клиентских службах ПФР ведется в ежедневном режиме в рабочее время с понедельника по пятницу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, в 2021 году более 75 % заявлений об оказании государственных услуг в территориальные органы Пенсионного фонда России по Красноярскому краю поступило в электронном виде.</w:t>
      </w:r>
    </w:p>
    <w:p>
      <w:pPr>
        <w:pStyle w:val="Normal"/>
        <w:ind w:firstLine="709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7:00Z</dcterms:created>
  <dc:creator>034-0161</dc:creator>
  <dc:description/>
  <dc:language>en-US</dc:language>
  <cp:lastModifiedBy>034BondarevaNA1</cp:lastModifiedBy>
  <cp:lastPrinted>2021-06-10T10:23:00Z</cp:lastPrinted>
  <dcterms:modified xsi:type="dcterms:W3CDTF">2021-06-10T03:28:00Z</dcterms:modified>
  <cp:revision>3</cp:revision>
  <dc:subject/>
  <dc:title>ПФР</dc:title>
</cp:coreProperties>
</file>