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С-информирование ПФР инвалидов о получении пенсии и ЕД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4 июня год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егодня, 4 июня 2021 года ОПФР по Красноярскому краю направило </w:t>
      </w:r>
      <w:r>
        <w:rPr>
          <w:b/>
          <w:i/>
          <w:color w:val="000000"/>
          <w:sz w:val="28"/>
          <w:szCs w:val="28"/>
        </w:rPr>
        <w:t xml:space="preserve"> СМС-сообщения части граждан, которые по данным МСЭ являются инвалидами и имеют право на ежемесячную денежную выплату (ЕДВ) и пенсию,  следующего содержания: </w:t>
      </w:r>
    </w:p>
    <w:p>
      <w:pPr>
        <w:pStyle w:val="Default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ПФР: на основании выписки МСЭ Вам положена выплата ЕДВ. Для организации выплаты Вам необходимо подать заявление о назначении пенсии и о доставке любым способом: через ЕПГУ, в ТО ПФР, МФЦ или по почте на бумажном носителе"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такие СМС-сообщения получили 136 челове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СМС-информирование осуществляется каждую пятниц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Пенсионный фонд в беззаявительном порядке назначает ежемесячные денежные выплаты инвалидам и детям-инвалидам. Социальная выплата назначается со дня признания гражданина инвалидом по сведениям, поступившим в Пенсионный фонд из Федерального реестра инвалид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о гражданину необходимо указать способ доставки данной выплаты: через почтовое отделение или банк, для этого необходимо подать заявлени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Также, если инвалидность установлена впервые, гражданину необходимо подать заявления на назначение и доставку пенсии через Личный кабинет на сайте ПФР,  на Едином портале Госуслуг, или лично в клиентской службе Пенсионного фонда по месту жительства или МФЦ, можно также направить данные заявления по поч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назначенной пенсии и ЕДВ поступает в личный кабинет гражданина на портале Госуслуг. С информацией также можно ознакомиться в личном кабинете на сайте Федерального реестра инвалид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8:00Z</dcterms:created>
  <dc:creator>034-0161</dc:creator>
  <dc:description/>
  <dc:language>en-US</dc:language>
  <cp:lastModifiedBy>034BondarevaNA1</cp:lastModifiedBy>
  <cp:lastPrinted>2021-06-04T16:09:00Z</cp:lastPrinted>
  <dcterms:modified xsi:type="dcterms:W3CDTF">2021-06-04T10:03:00Z</dcterms:modified>
  <cp:revision>4</cp:revision>
  <dc:subject/>
  <dc:title>ПФР</dc:title>
</cp:coreProperties>
</file>