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Школьникам и студентам: летнее трудоустройство и социальные выплаты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212121"/>
          <w:lang w:eastAsia="ru-RU"/>
        </w:rPr>
        <w:t>Красноярск, 9 апреля  2021 года. На летних каникулах многие студенты и школьники планируют подработку. Есть  ситуации, о которых работающим студентам и школьникам необходимо знать!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  <w:t>Получателям пенсии по случаю потери кормильц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Так, детям, потерявшим одного или двух родителей, устанавливается пенсия по потере кормильца. По достижении 18-ти лет или после окончания школы выплата пенсии по потере кормильца прекращается. Но при условии дальнейшего поступления на очное обучение в высшем или среднем учебном заведении молодой человек получает пенсию по случаю потери кормильца до окончания учебы, но не более чем до 23-х л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Обращаем внимание абитуриентов, достигших 18-летия и поступающих в учебные заведения! В период трех месяцев летних каникул между окончанием школы и поступлением выплата пенсии по потере кормильца прекращ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случае зачисления в учебное заведение можно прийти в клиентскую службу Пенсионного фонда РФ с паспортом и справкой из образовательного учреждения о поступлении и вновь написать заявление о назначении пенсии. Если же обратиться в ПФР со справкой из школы о том, что каникулы продлятся до 31 августа, то пенсия будет начисляться и лет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b/>
          <w:color w:val="212121"/>
        </w:rPr>
        <w:t>Получателям региональной социальной доплаты (РСД) до прожиточного уровня пенсионер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color w:val="212121"/>
        </w:rPr>
      </w:pPr>
      <w:r>
        <w:rPr>
          <w:color w:val="212121"/>
        </w:rPr>
        <w:t xml:space="preserve">Если к пенсии по потере кормильца установлена региональная социальная доплата (РСД) до прожиточного минимума пенсионера (в Красноярском крае в 2021 году прожиточный минимум пенсионера составляет 10 963 руб.), то во время официального трудоустройства право на эту доплату утрачивается. О факте трудоустройства для прекращения выплаты РСД в 2021 году необходимо уведомить органы  социальной защиты населения, в которых данная доплата была установлена. </w:t>
      </w:r>
      <w:r>
        <w:rPr>
          <w:b/>
          <w:i/>
          <w:color w:val="212121"/>
        </w:rPr>
        <w:t>Единый справочный телефон министерства социальной политики Красноярского края 8-800-350-20-5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212121"/>
        </w:rPr>
      </w:pPr>
      <w:r>
        <w:rPr>
          <w:b/>
          <w:color w:val="212121"/>
        </w:rPr>
        <w:t>Получателям компенсационной выплаты по уходу за пенсионером старше 80 лет или инвалидом 1 групп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212121"/>
        </w:rPr>
        <w:t>Во время официального трудоустройства отсутствует право на выплату по уходу за пенсионером, достигшим 80 лет или инвалидом 1 группы, так как она положена только неработающим гражданам. Поэтому о факте работы необходимо  сообщить в Пенсионный фон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В случаях, если право на получение выплат было утрачено, но об этом не уведомили ПФР или местные органы социальной защиты населения, суммы, полученные в данный период, подлежат возвра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Чтобы не допускать подобных ситуаций, необходимо обязательно сообщать о начале трудовой деятельности. Для этого нужно обратиться в территориальные органы, установившие доплаты, с паспортом, трудовым договором или трудовой книжкой (или любым другим документом, подтверждающим факт трудоустройства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После завершения работы выплаты можно восстановить. Для этого необходимо прийти в указанные учреждения с паспортом и документом, свидетельствующим о прекращении трудов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color w:val="212121"/>
        </w:rPr>
      </w:pPr>
      <w:r>
        <w:rPr>
          <w:b/>
          <w:i/>
          <w:color w:val="212121"/>
        </w:rPr>
        <w:t>Телефон единого многоканального Контакт-центра ОПФР по Красноярскому краю        8-800-600-04-18.</w:t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</w:rPr>
        <w:t xml:space="preserve">Пресс-служба </w:t>
      </w:r>
      <w:r>
        <w:rPr>
          <w:i/>
          <w:color w:val="000000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0:00Z</dcterms:created>
  <dc:creator>034-0161</dc:creator>
  <dc:description/>
  <dc:language>en-US</dc:language>
  <cp:lastModifiedBy>034BondarevaNA1</cp:lastModifiedBy>
  <cp:lastPrinted>2021-04-09T10:25:00Z</cp:lastPrinted>
  <dcterms:modified xsi:type="dcterms:W3CDTF">2021-04-09T05:20:00Z</dcterms:modified>
  <cp:revision>2</cp:revision>
  <dc:subject/>
  <dc:title>ПФР</dc:title>
</cp:coreProperties>
</file>