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Обещают повысить пенсию? Будьте осторожны!</w:t>
      </w:r>
    </w:p>
    <w:p>
      <w:pPr>
        <w:pStyle w:val="Normal"/>
        <w:ind w:firstLine="709"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212121"/>
          <w:sz w:val="26"/>
          <w:szCs w:val="26"/>
          <w:lang w:eastAsia="ru-RU"/>
        </w:rPr>
        <w:t xml:space="preserve">Красноярск, 8  апреля  2021 года. В последнее время в Красноярском крае участились случаи, когда людей пенсионного возраста вводят в заблуждение. В частности, «юридические фирмы» заверяют пенсионеров, что размер их пенсии должен быть значительно выше установленного и предлагают свою помощь в качестве юристов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тобы вызвать доверие пенсионера, в ходе разговора сразу называется конкретная сумма прибавки, которую будет получать пенсионер, если воспользуется услугами компании. Также такие фирмы размещают рекламные сообщения в средствах массовой информации, на которые уже откликнулось немало граждан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ждане заключают договоры на оказание услуг, стоимость которых достигает нескольких десятков тысяч рублей. Сама услуга заключается, как следует из договора, в «правовом анализе и подготовке документов». По факту от имени гражданина в органы Пенсионного фонда РФ направляется обращение, а копии этого обращения направляются в различные контролирующие органы и ведомства. В обращении, как правило, содержится просьба проверить правильность исчисления размера пенси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ле получения ответа из органа ПФР о правильном исчислении размера пенсии и о отсутствии основания для увеличения ее размера граждане начинают искать свои деньги, уплаченные за так называемые «юридические услуги»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к показывает практика, вернуть свои деньги удается единицам, ведь «правовой анализ и подготовка документов» были выполнены.</w:t>
      </w:r>
    </w:p>
    <w:p>
      <w:pPr>
        <w:pStyle w:val="Normal"/>
        <w:ind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Внимание! Определение права на пенсию и ее размера производится специалистами Пенсионного фонда в строгом соответствии с законом на основании документов, подтверждающих периоды работы и иной деятельности гражданина, нестраховые периоды (служба в армии, уход за ребенком до 1,5 лет, уход за нетрудоспособными гражданами и инвалидами и др.), сведений о среднемесячной заработной плате до 2002 года и других сведений.</w:t>
      </w:r>
    </w:p>
    <w:p>
      <w:pPr>
        <w:pStyle w:val="Normal"/>
        <w:ind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Посторонние лица доступа к выплатным делам и программным комплексам ПФР, в которых содержится информация об установленных гражданам размерах пенсий и иные персональные данные, не имеют. Поэтому все обещания о конкретных прибавках или невыплаченных суммах пенсий не соответствуют действительности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ращаем ваше внимание, что все услуги ПФР всегда были и остаются бесплатными. </w:t>
      </w:r>
    </w:p>
    <w:p>
      <w:pPr>
        <w:pStyle w:val="Normal"/>
        <w:ind w:firstLine="709"/>
        <w:jc w:val="both"/>
        <w:rPr/>
      </w:pPr>
      <w:r>
        <w:rPr>
          <w:color w:val="212121"/>
          <w:sz w:val="26"/>
          <w:szCs w:val="26"/>
          <w:shd w:fill="FFFFFF" w:val="clear"/>
        </w:rPr>
        <w:t xml:space="preserve">Отделение ПФР Красноярскому краю настойчиво рекомендует не доверять недобросовестным юристам, навязывающим подобные услуги за большие деньги. </w:t>
      </w:r>
    </w:p>
    <w:p>
      <w:pPr>
        <w:pStyle w:val="Normal"/>
        <w:ind w:firstLine="709"/>
        <w:jc w:val="both"/>
        <w:rPr/>
      </w:pPr>
      <w:r>
        <w:rPr>
          <w:color w:val="212121"/>
          <w:sz w:val="26"/>
          <w:szCs w:val="26"/>
          <w:shd w:fill="FFFFFF" w:val="clear"/>
        </w:rPr>
        <w:t>Телефон Контакт-центра Отделения ПФР по Красноярскому краю 8(800) 600-04-18 (звонок бесплатный по всей России).</w:t>
      </w:r>
    </w:p>
    <w:p>
      <w:pPr>
        <w:pStyle w:val="Normal"/>
        <w:ind w:firstLine="709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18"/>
        <w:spacing w:before="0" w:after="0"/>
        <w:ind w:firstLine="709"/>
        <w:jc w:val="right"/>
        <w:rPr/>
      </w:pPr>
      <w:r>
        <w:rPr>
          <w:i/>
          <w:sz w:val="26"/>
          <w:szCs w:val="26"/>
        </w:rPr>
        <w:t xml:space="preserve">Пресс-служба </w:t>
      </w: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11:00Z</dcterms:created>
  <dc:creator>034-0161</dc:creator>
  <dc:description/>
  <dc:language>en-US</dc:language>
  <cp:lastModifiedBy>034BondarevaNA1</cp:lastModifiedBy>
  <cp:lastPrinted>2021-03-22T10:21:00Z</cp:lastPrinted>
  <dcterms:modified xsi:type="dcterms:W3CDTF">2021-04-08T04:26:00Z</dcterms:modified>
  <cp:revision>3</cp:revision>
  <dc:subject/>
  <dc:title>ПФР</dc:title>
</cp:coreProperties>
</file>