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жегодную выплату ко Дню Победы фронтовики получат уже в апреле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Красноярск, 1 апреля 2021 год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76-ой  годовщине Победы  участники и инвалиды Великой Отечественной получат  ежегодную выплату  в размере 10 тыс. руб.  Как и в прошлом году, выплаты  будут осуществлены Пенсионным фондом России в апреле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 Указом Президента РФ от 24.04.2019 № 186 участникам и инвалидам Великой Отечественной войны из числа лиц, указанных в подпункте 1 пункта 1 статьи 2 Федерального закона от 12.01.1995г. № 5-ФЗ «О ветеранах» осуществляется ежегодная денежная выплата ко Дню Победы в размере 10 000 рублей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ронтовики должны быть гражданами Российской Федерации и постоянно проживать на территории Ро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 Красноярском крае ежегодная выплата ко Дню Победы в этом году начислена 371 фронтовику, из которых 81 инвалид Великой Отечественной войны и 290 участников Великой Отечественной войны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плата будет  доставлена одновременно с апрельской пенсией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0:00Z</dcterms:created>
  <dc:creator>034-0161</dc:creator>
  <dc:description/>
  <dc:language>en-US</dc:language>
  <cp:lastModifiedBy>034BondarevaNA1</cp:lastModifiedBy>
  <cp:lastPrinted>2021-03-31T16:05:00Z</cp:lastPrinted>
  <dcterms:modified xsi:type="dcterms:W3CDTF">2021-04-01T04:29:00Z</dcterms:modified>
  <cp:revision>4</cp:revision>
  <dc:subject/>
  <dc:title>ПФР</dc:title>
</cp:coreProperties>
</file>