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Внимание! ПФР провел СМС-информирование граждан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i/>
          <w:color w:val="212121"/>
          <w:sz w:val="26"/>
          <w:szCs w:val="26"/>
          <w:lang w:eastAsia="ru-RU"/>
        </w:rPr>
        <w:t xml:space="preserve">Красноярск, 24 марта 2021 года. Отделение Пенсионного фонда России по Красноярскому краю провело СМС-информирование гражд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color w:val="212121"/>
          <w:sz w:val="26"/>
          <w:szCs w:val="26"/>
          <w:lang w:eastAsia="ru-RU"/>
        </w:rPr>
        <w:t>23 марта 2021 года 27 629 пенсионеров Красноярского края получили СМС следующего содержания: «</w:t>
      </w:r>
      <w:r>
        <w:rPr>
          <w:b/>
          <w:sz w:val="26"/>
          <w:szCs w:val="26"/>
        </w:rPr>
        <w:t xml:space="preserve">ПФР сообщает о наличии у Вас на ИЛС пенс.накоплений. Для получения пенс.накоплений  направьте СНИЛС по адресу </w:t>
      </w:r>
      <w:hyperlink r:id="rId2">
        <w:r>
          <w:rPr>
            <w:rStyle w:val="InternetLink"/>
            <w:b/>
            <w:color w:val="0000FF"/>
            <w:sz w:val="26"/>
            <w:szCs w:val="26"/>
            <w:u w:val="single"/>
          </w:rPr>
          <w:t>pfr07@034.pfr.ru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адрес может быть другого территориального органа ПФР). В качестве отправителя СМС указан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sz w:val="26"/>
          <w:szCs w:val="26"/>
        </w:rPr>
        <w:t>FR_Krsk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электронные адреса территориальных органов ПФР можно проверить  на сайте Отделения Пенсионного фонда России по Красноярскому краю в разделе «Контакты» https://pfr.gov.ru/branches/krasnoyarsk/info/~0/705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 есть 27 629 пенсионеров, у кого на индивидуальном лицевом счете есть пенсионные накопления и у тех, кто, в свое  время представил в Пенсионный фонд мобильные телефоны, получил смс-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граничением личного приема в рамках предотвращения распространения коронавирусной инфекции и обеспечения безопасности граждан, действует упрощенный порядок обращения за пенсионными накопл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вшим СМС гражданам не нужно обращаться в территориальные органы Пенсионного фонда  для того, чтобы написать заявление на получение пенсионных накоплений. Если пенсионер хочет получить данную выплату, ему нужно направить на указанный в СМС электронный адрес свой СНИЛС, что будет являться подтверждением личности гражданина и одновременно его согласием на получение данной вы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ем территориальные органы Пенсионного фонда в течение 30 дней  примут решение и гражданину будет установлена либо единовременная выплата (выплачиваются сразу все пенсионные накопления одной суммой, если размер накопительной пенсии составляет 5 процентов и менее по отношению к сумме размера страховой пенсии по старости) или накопительная пенсия (ежемесячная пожизненная выплата пенсионных накоплений, сформированных за счет страховых взносов работодателей и дохода от их инвестир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гражданину установлена единовременная выплата, то уведомление об этом будет ему направлено заказным письмом в течение 5 дней после принятия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средств пенсионных накоплений производится в срок, не превышающий два месяца со дня принятия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накопительной пенсии производится за текущий месяц одновременно со страховой пенсией и в порядке, предусмотренном для указанной пенс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нимание! Если у гражданина пенсионные накопления находятся в негосударственном пенсионном фонде, то за назначением выплаты нужно обращаться в свой НПФ. В этом случае высылать СНИЛС на электронный адрес территориального органа ПФР не нужно!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07@034.pf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0:00Z</dcterms:created>
  <dc:creator>034-0161</dc:creator>
  <dc:description/>
  <dc:language>en-US</dc:language>
  <cp:lastModifiedBy>034BondarevaNA1</cp:lastModifiedBy>
  <cp:lastPrinted>2021-03-24T10:42:00Z</cp:lastPrinted>
  <dcterms:modified xsi:type="dcterms:W3CDTF">2021-03-24T04:28:00Z</dcterms:modified>
  <cp:revision>8</cp:revision>
  <dc:subject/>
  <dc:title>ПФР</dc:title>
</cp:coreProperties>
</file>