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менились периоды учета стажа для досрочников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Красноярск, 19 марта 2021 года. </w:t>
      </w:r>
      <w:r>
        <w:rPr>
          <w:rStyle w:val="WW8Num2z0"/>
        </w:rPr>
        <w:t></w:t>
      </w:r>
      <w:r>
        <w:rPr>
          <w:rFonts w:cs="Arial" w:ascii="Arial" w:hAnsi="Arial"/>
          <w:color w:val="212121"/>
          <w:sz w:val="27"/>
          <w:szCs w:val="27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8"/>
          <w:szCs w:val="28"/>
          <w:shd w:fill="FFFFFF" w:val="clear"/>
        </w:rPr>
        <w:t>Постановлением Правительства РФ от 04.034.2021 № 322 внесены изменения в порядок учета льготного стажа. Речь идет о включении в спецстаж периодов профессионального обучения и дополнительного профессионального образования работников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авительство России расширило перечень периодов, включаемых в трудовой стаж учителей, врачей, летчиков, пожарных, спасателей. Теперь в стаже для выхода на досрочную пенсию будут учитываться </w:t>
      </w:r>
      <w:r>
        <w:rPr>
          <w:sz w:val="28"/>
          <w:szCs w:val="28"/>
          <w:shd w:fill="FFFFFF" w:val="clear"/>
        </w:rPr>
        <w:t>не только периоды непосредственной деятельности</w:t>
      </w:r>
      <w:r>
        <w:rPr>
          <w:sz w:val="28"/>
          <w:szCs w:val="28"/>
        </w:rPr>
        <w:t>, но и периоды обучения и дополнительного профессионального образования, в том числе курсы повышения квалификации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еобходимое условие - чтобы в это время за сотрудниками сохранялись рабочие места (должности) и зарплата, а работодатели отчисляли за них взносы на обязательное пенсионное страхование. </w:t>
      </w:r>
      <w:r>
        <w:rPr>
          <w:sz w:val="28"/>
          <w:szCs w:val="28"/>
        </w:rPr>
        <w:t>Новый порядок также распространяется и на другие категории работников, которые имеют право на досрочную пенсию по старости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ньше в стаж засчитывалось только время нахождения на работе, периоды временной нетрудоспособности, оплачиваемые отпуска, периоды перевода беременной женщины на работу, исключающую воздействие вредных факторов.</w:t>
      </w:r>
    </w:p>
    <w:p>
      <w:pPr>
        <w:pStyle w:val="Style18"/>
        <w:tabs>
          <w:tab w:val="clear" w:pos="708"/>
          <w:tab w:val="left" w:pos="118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 </w:t>
      </w: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0:00Z</dcterms:created>
  <dc:creator>034-0161</dc:creator>
  <dc:description/>
  <cp:keywords/>
  <dc:language>en-US</dc:language>
  <cp:lastModifiedBy>034BondarevaNA1</cp:lastModifiedBy>
  <cp:lastPrinted>2021-02-16T14:08:00Z</cp:lastPrinted>
  <dcterms:modified xsi:type="dcterms:W3CDTF">2021-03-19T06:44:00Z</dcterms:modified>
  <cp:revision>5</cp:revision>
  <dc:subject/>
  <dc:title>ПФР</dc:title>
</cp:coreProperties>
</file>