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: сайты-подделки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, 18  февраля 2021 года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нсионный фонд России предупреждает о распространении в интернете так называемых «неофициальных сайтов Пенсионного фонда», через которые транслируется недостоверная информация о пенсионных и социальных выплатах и оказываются сомнительные услуг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ПФР. При этом фальшивые сайты ПФР используются гиперссылки, ведущие на страницы сайта Пенсионного фонда, и реальные номера телефонов ПФР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се это тем не менее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ую информацию обо всех выплатах ПФР можно получить на официальном сайте Пенсионного фонда России  https://pfr.gov.ru, а также в едином многоканальном Контакт-центре ОПФР по Красноярскому краю по номеру 8-800-600-04-18 (звонок бесплатный из всех регионов России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можно, обратившись в клиентскую службу ПФР по месту жительства (телефоны для предварительной записи на прием находятся на сайте ПФР в рубрике «Информация для жителей региона»  в разделе «Контакты» https://pfr.gov.ru/branches/krasnoyarsk/info/~0/7052) или направив свое  обращение в Пенсионный фонд в электронном виде или по почте. </w:t>
      </w:r>
    </w:p>
    <w:p>
      <w:pPr>
        <w:pStyle w:val="TextBody"/>
        <w:spacing w:before="0" w:after="120"/>
        <w:ind w:firstLine="709"/>
        <w:jc w:val="right"/>
        <w:rPr/>
      </w:pPr>
      <w:r>
        <w:rPr>
          <w:i/>
          <w:color w:val="000000"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92710</wp:posOffset>
              </wp:positionV>
              <wp:extent cx="6454775" cy="215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0:00Z</dcterms:created>
  <dc:creator>034-0161</dc:creator>
  <dc:description/>
  <dc:language>en-US</dc:language>
  <cp:lastModifiedBy>034BondarevaNA1</cp:lastModifiedBy>
  <cp:lastPrinted>2019-02-12T11:50:00Z</cp:lastPrinted>
  <dcterms:modified xsi:type="dcterms:W3CDTF">2021-02-16T09:38:00Z</dcterms:modified>
  <cp:revision>3</cp:revision>
  <dc:subject/>
  <dc:title>ПФР</dc:title>
</cp:coreProperties>
</file>