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212121"/>
          <w:sz w:val="28"/>
          <w:szCs w:val="28"/>
          <w:lang w:eastAsia="ru-RU"/>
        </w:rPr>
      </w:r>
    </w:p>
    <w:p>
      <w:pPr>
        <w:pStyle w:val="Heading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212121"/>
          <w:sz w:val="28"/>
          <w:szCs w:val="28"/>
          <w:lang w:eastAsia="ru-RU"/>
        </w:rPr>
        <w:t>Заявления на детскую выплату будут приниматься до 1 апр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  <w:lang w:eastAsia="ru-RU"/>
        </w:rPr>
      </w:pPr>
      <w:r>
        <w:rPr>
          <w:rFonts w:cs="Times New Roman"/>
          <w:i/>
          <w:color w:val="212121"/>
          <w:sz w:val="28"/>
          <w:szCs w:val="28"/>
          <w:lang w:eastAsia="ru-RU"/>
        </w:rPr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Красноярск, 18 февраля 2021 года. </w:t>
      </w:r>
      <w:r>
        <w:rPr>
          <w:rStyle w:val="WW8Num2z0"/>
        </w:rPr>
        <w:t>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У семей Красноярского края, имеющих детей до 7 лет включительно и не получивших единовременную выплату в размере 5 тысяч рублей, есть полтора  месяца, чтобы обратиться за 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помним,  что в соответствии с Указом Президента РФ №797 от 17.12.2020г. единовременная выплата положена родителям, усыновителям, опекунам и попечителям детей до 7 лет включительно, и составляет 5 тысяч рублей на каждого ребенка в семье. Большинство семей Красноярского края  уже получили данную выплату в беззаявительном порядке в декабре прошлого года: на основе принятых ранее решений о выплатах на детей (ежемесячной выплаты на детей до 3 лет или единовременной выплаты на детей от 3 до 16 лет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днако в случае, если ребенок в семье появился после 1 июля 2020 года либо родители не обращались ни за одной из выплат на детей, предоставлявшихся Пенсионным фондом в течение прошлого года, необходимо подать заявление. Сделать это можно </w:t>
      </w:r>
      <w:r>
        <w:rPr>
          <w:b/>
          <w:bCs/>
          <w:sz w:val="28"/>
          <w:szCs w:val="28"/>
          <w:lang w:eastAsia="ru-RU"/>
        </w:rPr>
        <w:t>до 31 марта 2021 года включительно</w:t>
      </w:r>
      <w:r>
        <w:rPr>
          <w:sz w:val="28"/>
          <w:szCs w:val="28"/>
          <w:lang w:eastAsia="ru-RU"/>
        </w:rPr>
        <w:t>, в том числе и на детей, родившихся после выхода Указа, то есть с 18 декабря 2020 года. Заявление можно подать в электронном виде через портал Госуслуг или обратившись в клиентскую службу ПФ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явлении указываются данные свидетельства о рождении каждого ребенка, СНИЛС и реквизиты банковского счета, на который будут перечислены средства. Заявление заполняется на русском языке родителем, официальным представителем или опекуном ребенка. Обращаем внимание, что опекунам (попечителям) за оформлением выплаты необходимо обращаться лично в клиентскую службу ПФ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а сегодняшний день Отделением ПФР по Красноярскому краю на единовременную выплату в размере 5 тысяч рублей перечислено свыше 1,4 млрд. рублей на 283 532 детей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color w:val="333333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 </w:t>
      </w: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6:00Z</dcterms:created>
  <dc:creator>034-0161</dc:creator>
  <dc:description/>
  <cp:keywords/>
  <dc:language>en-US</dc:language>
  <cp:lastModifiedBy>034BondarevaNA1</cp:lastModifiedBy>
  <cp:lastPrinted>2021-02-16T10:22:00Z</cp:lastPrinted>
  <dcterms:modified xsi:type="dcterms:W3CDTF">2021-02-18T03:02:00Z</dcterms:modified>
  <cp:revision>3</cp:revision>
  <dc:subject/>
  <dc:title>ПФР</dc:title>
</cp:coreProperties>
</file>