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ителям осажденного Севастополя установлен статус 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теранов Великой Отечественной войны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color w:val="000000"/>
        </w:rPr>
        <w:t>Красноярск, 29 декабря 2020 года.</w:t>
      </w:r>
      <w:r>
        <w:rPr>
          <w:color w:val="000000"/>
        </w:rPr>
        <w:t xml:space="preserve"> </w:t>
      </w:r>
      <w:r>
        <w:rPr>
          <w:b/>
          <w:i/>
          <w:lang w:eastAsia="ru-RU"/>
        </w:rPr>
        <w:t>22 декабря 2020 года Президент РФ Владимир Путин подписал закон об установлении награжденным знаком «Житель осажденного Севастополя» гражданам РФ, иностранным гражданам и лицам без гражданства, которые во время обороны города Севастополя с 30 октября 1941 года по 4 июля 1942 года проживали на его территории, статуса ветеранов Великой Отечественной войны*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 линии ПФР жители осажденного Севастополя имеют право на ежемесячную денежную выплату и набор социальных услуг (в виде лекарственного обеспечения, путевки на санаторно-курортное лечение и бесплатный проезд на пригородном железнодорожном транспорте) в размере и на условиях, установленных для жителей блокадного Ленинград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роме того, те жители осажденного Севастополя, которым установлена инвалидность, имеют право на одновременное получение двух пенсий - страховой пенсии по старости и государственной пенсии по инвалидност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Государственная пенсия по инвалидности назначается лицам, награжденным знаком «Житель осажденного Севастополя», в беззаявительном порядке с 1 октября 2020 года (но не ранее даты установления инвалидности) по удостоверению ветерана Великой Отечественной войны, которое выдается органами социальной защиты населения, на основании удостоверения и нагрудного знака «Житель осажденного Севастополя», выданного органами социальной защиты населения города Севастополя.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__________________________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i/>
          <w:iCs/>
          <w:lang w:eastAsia="ru-RU"/>
        </w:rPr>
        <w:t>*Федеральный закон от 22.12.2020 г. №431-ФЗ «О внесении изменений в отдельные законодательные акты Российской Федерации в части отнесения лиц, награжденных знаком «Житель осажденного Севастополя» к ветеранам Великой Отечественной войны и установления им правовых гарантий социальной защиты»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right"/>
        <w:rPr/>
      </w:pPr>
      <w:r>
        <w:rPr>
          <w:i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371" w:footer="1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165</wp:posOffset>
              </wp:positionH>
              <wp:positionV relativeFrom="paragraph">
                <wp:posOffset>135255</wp:posOffset>
              </wp:positionV>
              <wp:extent cx="695833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10.65pt" to="551.8pt,1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Единый многоканальный телефон Контакт-центра ОПФР по Красноярскому краю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pfr.krasnojarskjkraj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8:00Z</dcterms:created>
  <dc:creator>034-0161</dc:creator>
  <dc:description/>
  <dc:language>en-US</dc:language>
  <cp:lastModifiedBy>034BondarevaNA1</cp:lastModifiedBy>
  <cp:lastPrinted>2020-12-29T15:39:00Z</cp:lastPrinted>
  <dcterms:modified xsi:type="dcterms:W3CDTF">2020-12-29T09:06:00Z</dcterms:modified>
  <cp:revision>5</cp:revision>
  <dc:subject/>
  <dc:title>ПФР</dc:title>
</cp:coreProperties>
</file>