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. Бородино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признании утратившими силу муниципальных нормативных правовых акт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В связи с передачей полномочий по формированию и определению порядка деятельности комиссии по предоставлению различных видов компенсаций лицам старшего поколения и адресной материальной помощи отдельным категориям граждан в соответствии с пунктом 3.4.4.</w:t>
      </w:r>
      <w:r>
        <w:rPr>
          <w:rFonts w:cs="Arial" w:ascii="Arial" w:hAnsi="Arial"/>
        </w:rPr>
        <w:t xml:space="preserve"> Подпрограммы «Повышение качества жизни отдельных категорий граждан, степени их социальной защищенности», являющейся Приложением №4 к государственной программе Красноярского края «Развитие системы социальной поддержки граждан», утв. </w:t>
      </w:r>
      <w:r>
        <w:rPr>
          <w:rFonts w:cs="Arial" w:ascii="Arial" w:hAnsi="Arial"/>
          <w:shd w:fill="FFFFFF" w:val="clear"/>
        </w:rPr>
        <w:t>Постановлением Правительства Красноярского края от 30.09.2013г. № 507-П «Об утверждении государственной программы Красноярского края «Развитие системы социальной поддержки граждан</w:t>
      </w:r>
      <w:r>
        <w:rPr>
          <w:rFonts w:cs="Arial" w:ascii="Arial" w:hAnsi="Arial"/>
        </w:rPr>
        <w:t>» (далее – Подпрограмма), уполномоченному органу (Управлению социальной защиты населения администрации города Бородино), на основании Устава города Бородино, ПОСТАНОВЛЯЮ: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изнать утратившим силу постановление администрации города Бородино от 14.03.2016 №150 «Об утверждении Положения и состава городской комиссии по предоставлению государственной социальной помощи гражданам», с изменениями внесенными постановлениями администрации города Бородино от 22.09.2017 №609 и от 20.09.2019 №600 «О внесении изменения в постановление администрации города Бородино от 14.03.2016 №150 «Об утверждении Положения и состава городской комиссии по предоставлению государственной социальной помощи гражданам»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знать утратившим силу пункт 2 постановления администрации города Бородино от 18.09.2019 № 597 «</w:t>
      </w:r>
      <w:r>
        <w:rPr>
          <w:rFonts w:cs="Arial" w:ascii="Arial" w:hAnsi="Arial"/>
          <w:bCs/>
          <w:sz w:val="24"/>
        </w:rPr>
        <w:t>О признании утратившими силу муниципальных нормативных правовых актов»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hd w:fill="FFFFFF" w:val="clear"/>
        </w:rPr>
        <w:t>Управлению социальной защиты населения администрации города Бородино (Т.В.Прокина) создать комиссию по предоставлению различных видов компенсаций лицам старшего поколения и адресной материальной помощи отдельным категориям граждан в соответствии с пунктом 3.4.4.</w:t>
      </w:r>
      <w:r>
        <w:rPr>
          <w:rFonts w:cs="Arial" w:ascii="Arial" w:hAnsi="Arial"/>
          <w:sz w:val="24"/>
        </w:rPr>
        <w:t xml:space="preserve"> Подпрограммы, утвердить ее состав и порядок деятельности в срок до 14.10.2019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 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0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b/>
      <w:bCs/>
      <w:lang w:bidi="ar-SA"/>
    </w:rPr>
  </w:style>
  <w:style w:type="character" w:styleId="Style16">
    <w:name w:val="Колонтитул_"/>
    <w:basedOn w:val="Style13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basedOn w:val="Style13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basedOn w:val="Style13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4:00Z</dcterms:created>
  <dc:creator>ЦСОН</dc:creator>
  <dc:description/>
  <cp:keywords/>
  <dc:language>en-US</dc:language>
  <cp:lastModifiedBy>Аня</cp:lastModifiedBy>
  <cp:lastPrinted>2018-01-23T08:26:00Z</cp:lastPrinted>
  <dcterms:modified xsi:type="dcterms:W3CDTF">2019-10-01T10:06:00Z</dcterms:modified>
  <cp:revision>4</cp:revision>
  <dc:subject/>
  <dc:title>АДМИНИСТРАЦИЯ ГОРОДА БОРОДИНО</dc:title>
</cp:coreProperties>
</file>