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Бородино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 xml:space="preserve"> квартал 2019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19.12.2018 № 821/пр "О нормативе стоимости одного квадратного метра общей площади жилого помещения по Российской Федерации на первое полугодие 2019 года», приказ Министерства строительства и жилищно-коммунального хозяйства Российской Федерации от 19.12.2018 № 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19 года"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квартал 2019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 о. Главы города Бородино                                                                   А.В. Первухи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макова 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NovikovaEL</cp:lastModifiedBy>
  <cp:lastPrinted>2018-03-29T15:45:00Z</cp:lastPrinted>
  <dcterms:modified xsi:type="dcterms:W3CDTF">2019-03-18T04:24:00Z</dcterms:modified>
  <cp:revision>86</cp:revision>
  <dc:subject/>
  <dc:title>АДМИНИСТРАЦИЯ ГОРОДА БОРОДИНО</dc:title>
</cp:coreProperties>
</file>