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Я ГОРОДА БОРОДИНО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АСНОЯРСКОГО КРАЯ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969" w:leader="none"/>
          <w:tab w:val="left" w:pos="822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6.02.2020</w:t>
        <w:tab/>
        <w:t>г. Бородино</w:t>
        <w:tab/>
        <w:t>№ 121</w:t>
      </w:r>
    </w:p>
    <w:p>
      <w:pPr>
        <w:pStyle w:val="ConsPlusTitle"/>
        <w:widowControl/>
        <w:tabs>
          <w:tab w:val="clear" w:pos="708"/>
          <w:tab w:val="left" w:pos="3969" w:leader="none"/>
          <w:tab w:val="left" w:pos="822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утверждении стоимости услуг предоставляемых согласно гарантированному перечню услуг по погребению на 2020год</w:t>
      </w:r>
    </w:p>
    <w:p>
      <w:pPr>
        <w:pStyle w:val="ConsPlusTitle"/>
        <w:widowControl/>
        <w:ind w:right="-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о статьями 9 и 10 Федерального закона от 12.01.1996 № 8-ФЗ «О погребении и похоронном деле», Постановление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на основании Устава города Бородино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на 2020 год стоимость услуг, предоставляемых согласно гарантированному перечню услуг по погребению согласно приложению 1</w:t>
      </w:r>
      <w:r>
        <w:rPr>
          <w:rFonts w:cs="Arial" w:ascii="Arial" w:hAnsi="Arial"/>
          <w:color w:val="FF0000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 Утвердить требования к качеству предоставляемых услуг по погребению согласно приложению 2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администрации города Бородино от 28.01.2019 № 29 «</w:t>
      </w:r>
      <w:r>
        <w:rPr>
          <w:bCs/>
          <w:sz w:val="24"/>
          <w:szCs w:val="24"/>
        </w:rPr>
        <w:t>Об утверждении стоимости услуг предоставляемых согласно гарантированному перечню услуг по погребению на 2019 год»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4. Опубликовать  данное постановление  в газете «Бородинский вестник» и разместить на официальном сайте администрации города Бородино в сети Интернет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 оставляю за собо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становление вступает в силу со дня, следующего за днем его официального опубликования и распространятся на правоотношения, возникшие с 01.02.2020  г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города Бородино                                                          А.Ф.Веретенник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Лупандина 4-52-73</w:t>
      </w:r>
    </w:p>
    <w:p>
      <w:pPr>
        <w:pStyle w:val="ConsPlusNormal"/>
        <w:widowControl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 администрации города Бородино от 26.02.2020 № 121</w:t>
      </w:r>
    </w:p>
    <w:p>
      <w:pPr>
        <w:pStyle w:val="ConsPlusNormal"/>
        <w:widowControl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ОИМОСТЬ УСЛУГ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мых согласно гарантированному перечню услуг по погребению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3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 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5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(рытье могилы, захоронение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тоимость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9,83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становлению администрации города Бородино от  26.02.2020 № 121                    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 КАЧЕСТВУ ПРЕДОСТАВЛЯЕМЫХ УСЛУГ ПО ПОГРЕБЕНИЮ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слуг, гарантированных государством на безвозмездной основ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формление документов, необходимых для погреб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говора на оказание услуг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и доставка гроба и других предметов, необходимых для погреб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с обивкой наружных и внутренних сторон «вгладь» хлопчатобумажной тканью. Погрузка и доставка гроба в морг судебной медицинской экспертиз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возка гроба с телом (останками) умершего на кладбищ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втокатафалка или другого специального автотранспорта для перевозки гроба с телом (останками) умершего на кладбище, погрузка гроба с телом умершего из морга в автокатафалк, снятие и пронос гроба с телом умершего к месту захоронения на кладбищ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гребе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огилы вручную на плановом участке в соответствии с планировкой кладбище, перенос тела умершего к месту захоронения, захоронение, оформление надмогильного холма, установка регистрационной таблички.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13:00Z</dcterms:created>
  <dc:creator>ConsultantPlus</dc:creator>
  <dc:description/>
  <cp:keywords/>
  <dc:language>en-US</dc:language>
  <cp:lastModifiedBy>Савицкая Ольга Евгеньевна</cp:lastModifiedBy>
  <cp:lastPrinted>2019-01-23T08:43:00Z</cp:lastPrinted>
  <dcterms:modified xsi:type="dcterms:W3CDTF">2020-02-27T04:21:00Z</dcterms:modified>
  <cp:revision>3</cp:revision>
  <dc:subject/>
  <dc:title>АДМИНИСТРАЦИЯ ГОРОДА БОРОДИНО</dc:title>
</cp:coreProperties>
</file>