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3969"/>
          <w:tab w:val="lef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г. Бородино</w:t>
        <w:tab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936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я в постановление администрации города Бородино                     от 01.11.2013 № 1202 «Об утверждении Муниципальной программы «Развитие образования города Бородино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ст.53 Устава города Бородино, ПОСТАНОВЛЯЮ: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ar-SA"/>
        </w:rPr>
      </w:pPr>
      <w:r>
        <w:rPr>
          <w:rFonts w:cs="Arial" w:ascii="Arial" w:hAnsi="Arial"/>
          <w:color w:val="000000"/>
        </w:rPr>
        <w:t>1. Внести в постановление администрации города Бородино от 01.11.2013  № 1202 «Об утверждении Муниципальной программы «Развитие образования города Бородино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В приложении «Муниципальная программа «Развитие образования города Бородино»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1. В разделе 1 «Паспорт Муниципальной программ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толбец 2 строки 10 изложить в следующей редакции: «Объем финансирования программы составит </w:t>
      </w:r>
      <w:r>
        <w:rPr>
          <w:rFonts w:cs="Arial" w:ascii="Arial" w:hAnsi="Arial"/>
        </w:rPr>
        <w:t>1 992 313 750,06 рублей, в том числ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286 523 368,1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269 508 092,9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274 331 671,2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281 425 150,2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311 424 540,0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- 284 348 295,1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- 284 752 632,28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 средств федерального бюджета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 417 700,00 рубл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2 417 7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 средств краевого бюджета – 1 311 442 122,98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187 099 155,1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56 547 259,2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187 049 369,3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193 139 404,5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8 году – 208 720 534,6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189 443 2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89 443 2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 средств местного бюджета – 610 978 873,01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92 546 834,1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03 015 875,3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78 627 396,0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78 533 043,3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8 году – 92 230 069,6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83 012 827,2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83 012 827,2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счет доходов от оказания платных услуг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67 475 054,07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 -  6 877 378,8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2015 году  -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7 527 258,3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 -  8 654 905,8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 -  9 752 702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8 году - 10 473 935,7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- 11 892 267,9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- 12 296 605,02 рублей.».</w:t>
      </w:r>
    </w:p>
    <w:p>
      <w:pPr>
        <w:pStyle w:val="Normal"/>
        <w:tabs>
          <w:tab w:val="clear" w:pos="3969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2. </w:t>
      </w:r>
      <w:r>
        <w:rPr>
          <w:rFonts w:cs="Arial" w:ascii="Arial" w:hAnsi="Arial"/>
        </w:rPr>
        <w:t>Приложение № 1 «Распределение планируемых расходов за счет средств муниципального бюджета по мероприятиям и подпрограммам Муниципальной программы» к Муниципальной программе «Развитие образования города Бородино» изложить в новой редакции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3. </w:t>
      </w:r>
      <w:r>
        <w:rPr>
          <w:rFonts w:cs="Arial" w:ascii="Arial" w:hAnsi="Arial"/>
        </w:rPr>
        <w:t>Приложение № 2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» к Муниципальной программе «Развитие образования города Бородино» изложить в новой редакции (Приложение № 2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4. </w:t>
      </w:r>
      <w:r>
        <w:rPr>
          <w:rFonts w:cs="Arial" w:ascii="Arial" w:hAnsi="Arial"/>
          <w:color w:val="000000"/>
        </w:rPr>
        <w:t>В приложении № 4 к «Муниципальной программе «Развитие образования города Бородино» в разделе 1 Паспорт подпрограммы 1 «Развитие дошкольного, общего и дополнительного образования детей»: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толбец 2 строки 8 изложить в следующей редакции: «Подпрограмма финансируется за счет средств федерального, краевого и местного бюджетов,                     а также за счет доходов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ъем финансирования подпрограммы составит 1 923 632 296,61 рублей,                 в том числ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14 год – 278 194 835,16 рублей, в том числе за счет средств федерального бюджета – 0,00 рублей, за счет средств краевого бюджета – 185 </w:t>
      </w:r>
      <w:r>
        <w:rPr>
          <w:rFonts w:cs="Arial" w:ascii="Arial" w:hAnsi="Arial"/>
        </w:rPr>
        <w:t>823 156,53 рублей, за счет средств местного бюджета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85 494 299,79 рублей, за счет доходов от оказания платных услуг – 6 877 378,84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255 421 739,01 рублей, в том числе за счет средств федерального бюджета – 694 000,00 рублей, за счет средств краевого бюджета – 151 012 258,58 рублей, за счет средств местного бюджета – 96 188 222,06 рублей, за счет доходов от оказания платных услуг – 7 527 258,3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 год – 263 998 754,32 рублей, в том числе за счет средств федерального бюджета – 0,00 рублей, за счет средств краевого бюджета – 183 504 687,82 рублей, за счет средств местного бюджета – 71 839 160,64 рублей, за счет доходов от оказания платных услуг – 8 654 905,86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7 год – 272  470 742,96 рублей, в том числе за счет средств федерального бюджета – 0,00 рублей, за счет средств краевого бюджета – 191 170 153,43 рублей, за счет средств </w:t>
      </w:r>
      <w:r>
        <w:rPr>
          <w:rFonts w:cs="Arial" w:ascii="Arial" w:hAnsi="Arial"/>
          <w:color w:val="000000"/>
        </w:rPr>
        <w:t>местного бюджета – 71 547 887,19 рублей, за счет доходов  от оказания платных услуг – 9 752 702,34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8 год – 301 878 767,19 рублей, в том числе за счет средств федерального бюджета – 0,00 рублей, за счет средств краевого бюджета – 206 431 883,76 рублей, за счет средств </w:t>
      </w:r>
      <w:r>
        <w:rPr>
          <w:rFonts w:cs="Arial" w:ascii="Arial" w:hAnsi="Arial"/>
          <w:color w:val="000000"/>
        </w:rPr>
        <w:t>местного бюджета – 84 972 947,70  рублей, за счет доходов от оказания платных услуг – 10 473 935,7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9 год – 275 631 560,43 рублей, в том числе за счет средств федерального бюджета – 0,00 рублей, за счет средств краевого бюджета – 187 675 900,00 рублей, за счет средств </w:t>
      </w:r>
      <w:r>
        <w:rPr>
          <w:rFonts w:cs="Arial" w:ascii="Arial" w:hAnsi="Arial"/>
          <w:color w:val="000000"/>
        </w:rPr>
        <w:t>местного бюджета – 76 063 392,52 рублей, за счет доходов от оказания платных услуг – 11 892 267,9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0 год – 276 035 897,54 рублей, в том числе за счет средств федерального бюджета – 0,00 рублей, за счет средств краевого бюджета – 187 675 900,00 рублей, за счет средств </w:t>
      </w:r>
      <w:r>
        <w:rPr>
          <w:rFonts w:cs="Arial" w:ascii="Arial" w:hAnsi="Arial"/>
          <w:color w:val="000000"/>
        </w:rPr>
        <w:t xml:space="preserve">местного бюджета – 76 063 392,52 рублей, за счет доходов от оказания платных услуг – 12 296 605,02 рублей.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ункт 2.7 изложить в новой редакции: «2.7. Финансовое обеспечение реализации подпрограммы осуществляется за счет средств федерального, краевого и местного бюджетов, а также за счет доходов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ъем финансирования подпрограммы составит 1 923 632 296,61 рублей,  в том числе по годам реализации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4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78 194 835,1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255 421 739,0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263 998 754,3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272 470 742,9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301 878 767,19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275 631 560,4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76 035 897,54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федерального бюджета, запланированные на реализацию подпрограммы, составляют 694 000,00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694 0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краевого бюджета, запланированные на реализацию подпрограммы, составляют 1 293 293 940,12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185 823 156,5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151 012 258,5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183 504 687,8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191 170 153,4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206 431 883,7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- 187 675 9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- 187 675 90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местного бюджета, запланированные на реализацию подпрограммы, составляю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562 169 302,42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85 494 299,7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96 188 222,0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71 839 160,6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71 547 887,1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84 972 947,7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- 76 063 392,5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- 76 063 392,52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за счет доходов от оказания платных услуг, запланированные                        на реализацию подпрограммы, составляют 67 475 054,07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4 год  -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6 877 378,8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 -  7 527 258,3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 -  8 654 905,8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 -  9 752 702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10 473 935,7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9 год - 11 892 267,91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- 12 296 605,02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5. Приложение № 2 «Перечень мероприятий подпрограммы                         с указанием объема средств на их реализацию и ожидаемых результатов»                  к подпрограмме 1 «Развитие дошкольного, общего и дополнительного образования детей» изложить в новой редакции (Приложение № 3)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Контроль за выполнением настоящего постановления возложить                       на заместителя Главы города </w:t>
      </w:r>
      <w:r>
        <w:rPr>
          <w:rFonts w:cs="Arial" w:ascii="Arial" w:hAnsi="Arial"/>
        </w:rPr>
        <w:t>А.А. Морозова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3.   Опубликовать постановление в газете «Бородинский вестник».</w:t>
      </w:r>
    </w:p>
    <w:p>
      <w:pPr>
        <w:pStyle w:val="Normal"/>
        <w:tabs>
          <w:tab w:val="clear" w:pos="3969"/>
          <w:tab w:val="left" w:pos="567" w:leader="none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3969"/>
          <w:tab w:val="left" w:pos="6684" w:leader="none"/>
        </w:tabs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3969"/>
          <w:tab w:val="left" w:pos="6684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                                                 А.Ф. Веретенник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омазанова Л.Н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-41-85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0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49"/>
        <w:gridCol w:w="127"/>
        <w:gridCol w:w="1432"/>
        <w:gridCol w:w="411"/>
        <w:gridCol w:w="560"/>
        <w:gridCol w:w="148"/>
        <w:gridCol w:w="543"/>
        <w:gridCol w:w="308"/>
        <w:gridCol w:w="1132"/>
        <w:gridCol w:w="569"/>
        <w:gridCol w:w="709"/>
        <w:gridCol w:w="343"/>
        <w:gridCol w:w="1641"/>
        <w:gridCol w:w="1985"/>
        <w:gridCol w:w="1984"/>
        <w:gridCol w:w="1843"/>
        <w:gridCol w:w="3786"/>
        <w:gridCol w:w="4282"/>
        <w:gridCol w:w="4990"/>
      </w:tblGrid>
      <w:tr>
        <w:trPr>
          <w:trHeight w:val="113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O128"/>
            <w:bookmarkStart w:id="1" w:name="RANGE!A1%3AO117"/>
            <w:bookmarkStart w:id="2" w:name="RANGE!A1%3AO169"/>
            <w:bookmarkStart w:id="3" w:name="RANGE!A1%3AQ167"/>
            <w:bookmarkStart w:id="4" w:name="RANGE!A1%3AO128"/>
            <w:bookmarkStart w:id="5" w:name="RANGE!A1%3AO117"/>
            <w:bookmarkStart w:id="6" w:name="RANGE!A1%3AO169"/>
            <w:bookmarkStart w:id="7" w:name="RANGE!A1%3AQ167"/>
            <w:bookmarkEnd w:id="4"/>
            <w:bookmarkEnd w:id="5"/>
            <w:bookmarkEnd w:id="6"/>
            <w:bookmarkEnd w:id="7"/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постановлению администрации города Бородино                                                                                         от _______________ 2019 № __________</w:t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 Муниципальной программ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Развитие образования города Бородино»</w:t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16018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планируемых расходов за счет средств муниципального бюджета по мероприятиям и подпрограмма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 «Развитие образования города Бородин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</w:t>
            </w:r>
          </w:p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паль</w:t>
            </w:r>
          </w:p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</w:t>
            </w:r>
          </w:p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</w:t>
            </w:r>
          </w:p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, подпро</w:t>
            </w:r>
          </w:p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</w:t>
            </w:r>
          </w:p>
          <w:p>
            <w:pPr>
              <w:pStyle w:val="Normal"/>
              <w:ind w:left="-123" w:right="-93" w:hanging="0"/>
              <w:jc w:val="center"/>
              <w:rPr/>
            </w:pPr>
            <w:r>
              <w:rPr>
                <w:rFonts w:cs="Arial" w:ascii="Arial" w:hAnsi="Arial"/>
              </w:rPr>
              <w:t>нование програм</w:t>
            </w:r>
          </w:p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, под</w:t>
            </w:r>
          </w:p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</w:t>
            </w:r>
          </w:p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ы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Наименование  ГРБ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(рублей), годы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3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3" w:right="-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</w:t>
            </w:r>
          </w:p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паль</w:t>
            </w:r>
          </w:p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я  </w:t>
            </w:r>
          </w:p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</w:t>
            </w:r>
          </w:p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образо</w:t>
            </w:r>
          </w:p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  <w:br/>
              <w:t>города Боро</w:t>
            </w:r>
          </w:p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всего расходное обязательство  по программ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1 424 540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348 295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752 632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 525 467,5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 520 464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580 995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985 332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 086 791,5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УМ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4 0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7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7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8 676,00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rFonts w:cs="Arial" w:ascii="Arial" w:hAnsi="Arial"/>
              </w:rPr>
              <w:t>грамма 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дошколь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, общего и дополни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ого образо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 дете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ое обяз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о   по Подпр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е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1 878 767,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631 560,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035 897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 546 225,16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878 767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631 560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035 897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 546 225,16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3" w:right="-51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8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121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121,88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212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212,81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2 618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082 618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2 618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47 854,36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 950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 950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 950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2 852,07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14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1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56,2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89 228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66 063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66 063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21 355,03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0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 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 90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8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651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651,7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1 743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1 743,29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0 799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0 799,08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32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32,6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44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44,06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92 064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89 224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89 22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70 512,6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73 935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2 267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6 605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62 808,66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77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77,44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right="-93" w:hanging="0"/>
              <w:jc w:val="center"/>
              <w:rPr/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835,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835,59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7 565,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37 565,86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79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79,33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10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03 273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23 213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23 21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 849 700,82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9 541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9 541,02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762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762,91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7 306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7 306,05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317,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317,85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8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8 800,00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862,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862,99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8 804,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8 804,78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0 810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 287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 28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63 385,73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5 478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3 878,12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6 225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7 025,5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80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46,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46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92,78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8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3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3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07,22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96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96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6 9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907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 7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902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902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2 551,36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55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55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5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566,2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3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7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3 100,00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3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8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808,00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519,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519,74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42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42,53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61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61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25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7 6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7 66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7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766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69 31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30 960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830 96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31 233,66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11 440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18 740,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18 740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048 922,25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48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0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0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50 30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0 00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22 246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1 498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1 49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85 244,09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17 549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35 184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635 184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787 919,38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4 304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3 825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3 825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71 955,88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7,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3,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3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45,01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61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61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 207,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 605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 60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1 418,73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925 748,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114 579,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114 579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154 906,55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9 579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14 602,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14 602,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88 785,07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5,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35,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5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86,82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6 097,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 982,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 982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2 061,56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2 301,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7 406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7 406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87 113,82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368,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493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493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356,18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4 231,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0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0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65 431,44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98,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598,56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93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93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9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580,92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 00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rFonts w:cs="Arial" w:ascii="Arial" w:hAnsi="Arial"/>
              </w:rPr>
              <w:t>грамма  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</w:t>
            </w:r>
          </w:p>
          <w:p>
            <w:pPr>
              <w:pStyle w:val="Normal"/>
              <w:ind w:left="-107" w:right="-93" w:hanging="0"/>
              <w:jc w:val="center"/>
              <w:rPr/>
            </w:pPr>
            <w:r>
              <w:rPr>
                <w:rFonts w:cs="Arial" w:ascii="Arial" w:hAnsi="Arial"/>
              </w:rPr>
              <w:t>чение реали</w:t>
            </w:r>
          </w:p>
          <w:p>
            <w:pPr>
              <w:pStyle w:val="Normal"/>
              <w:ind w:left="-107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ции Муници</w:t>
            </w:r>
          </w:p>
          <w:p>
            <w:pPr>
              <w:pStyle w:val="Normal"/>
              <w:ind w:left="-107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ой программы и прочие меро</w:t>
            </w:r>
          </w:p>
          <w:p>
            <w:pPr>
              <w:pStyle w:val="Normal"/>
              <w:ind w:left="-107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ятия </w:t>
            </w:r>
          </w:p>
          <w:p>
            <w:pPr>
              <w:pStyle w:val="Normal"/>
              <w:ind w:left="-107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ласти образо</w:t>
            </w:r>
          </w:p>
          <w:p>
            <w:pPr>
              <w:pStyle w:val="Normal"/>
              <w:ind w:left="-107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ое обязательство  по Подпро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грамме  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0 472,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47 034,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47 034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24 542,34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41 696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9 434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949 434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40 566,34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8 7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7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3 976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</w:t>
            </w:r>
          </w:p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ация </w:t>
            </w:r>
          </w:p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522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494,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494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1 511,51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577,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429,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429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436,49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6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67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6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1 028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5 956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2 107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 10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0 171,55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29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916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91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131,8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 175,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4 125,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4 125,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3 426,53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4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4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510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510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51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 530,24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96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96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96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988,12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401,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401,69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39,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39,31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939,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939,36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37,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37,69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54 646,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5 363,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5 363,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45 374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6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6,5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 303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586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58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8 476,09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802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989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989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781,64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814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814,9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8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80,10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16,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16,48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45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45,38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37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37,6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7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7,36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грамма 3                       </w:t>
            </w:r>
            <w:r>
              <w:rPr>
                <w:rFonts w:cs="Arial" w:ascii="Arial" w:hAnsi="Arial"/>
                <w:b/>
                <w:bCs/>
              </w:rPr>
              <w:t>(поста</w:t>
            </w:r>
          </w:p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вле     нием адми</w:t>
            </w:r>
          </w:p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истра</w:t>
            </w:r>
          </w:p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ии города Боро</w:t>
            </w:r>
          </w:p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ино от 11.05. 2017 г.                    № 278  исклю</w:t>
            </w:r>
          </w:p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ена из Муници</w:t>
            </w:r>
          </w:p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аль       ной  </w:t>
            </w:r>
          </w:p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</w:t>
            </w:r>
          </w:p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ам</w:t>
            </w:r>
          </w:p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осп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жка детей-сиро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ое обязательство  по Подпро</w:t>
            </w:r>
          </w:p>
          <w:p>
            <w:pPr>
              <w:pStyle w:val="Normal"/>
              <w:ind w:left="19" w:right="-93" w:hanging="0"/>
              <w:rPr/>
            </w:pPr>
            <w:r>
              <w:rPr>
                <w:rFonts w:cs="Arial" w:ascii="Arial" w:hAnsi="Arial"/>
              </w:rPr>
              <w:t>грамме 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5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R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фи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ктика безнад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орности 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раво нару        шений несовер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нно летни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ое обяз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о по Подпр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амме  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4 70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</w:t>
            </w:r>
          </w:p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ация </w:t>
            </w:r>
          </w:p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5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4 700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ция города Бородино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251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228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228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 708,48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285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7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7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703,96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0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2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62,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762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 546,56</w:t>
            </w:r>
          </w:p>
        </w:tc>
        <w:tc>
          <w:tcPr>
            <w:tcW w:w="3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RANGE!A1%3AO126"/>
      <w:bookmarkStart w:id="9" w:name="RANGE!A1%3AO126"/>
      <w:bookmarkEnd w:id="9"/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8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550"/>
        <w:gridCol w:w="434"/>
        <w:gridCol w:w="2276"/>
        <w:gridCol w:w="843"/>
        <w:gridCol w:w="2126"/>
        <w:gridCol w:w="1771"/>
        <w:gridCol w:w="497"/>
        <w:gridCol w:w="2551"/>
        <w:gridCol w:w="2620"/>
        <w:gridCol w:w="960"/>
        <w:gridCol w:w="2180"/>
      </w:tblGrid>
      <w:tr>
        <w:trPr>
          <w:trHeight w:val="711" w:hRule="atLeast"/>
        </w:trPr>
        <w:tc>
          <w:tcPr>
            <w:tcW w:w="2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10" w:name="RANGE!A1%3AK40"/>
            <w:r>
              <w:rPr>
                <w:rFonts w:cs="Arial" w:ascii="Arial" w:hAnsi="Arial"/>
              </w:rPr>
              <w:t> </w:t>
            </w:r>
            <w:bookmarkEnd w:id="10"/>
          </w:p>
        </w:tc>
        <w:tc>
          <w:tcPr>
            <w:tcW w:w="27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2 к постановлению администрации города Бородино                                                                                         от _______________ 2019 № __________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Приложение № 2  к Муниципальной программе </w:t>
              <w:br/>
              <w:t>«Развитие образования города Бородино»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567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Ресурсное обеспечение и прогнозная оценка расходов на реализацию целей Муниципальной программы </w:t>
              <w:br/>
              <w:t xml:space="preserve">с учетом источников финансирования, в том числе по уровням бюджетной системы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 программы, подпрограммы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95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лей.), годы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паль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я 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образования города Бородино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 424 540,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 348 295,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 752 632,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 525 467,5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720 534,6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443 2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443 2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606 934,6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230 069,6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12 827,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12 827,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255 724,1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73 935,7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892 267,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6 605,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62 808,6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мма 1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дошкольного, общего и допол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ого образования дете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878 767,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631 560,4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035 897,54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 546 225,1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431 883,7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675 9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675 900,0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 783 683,7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72 947,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63 392,5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63 392,5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99 732,7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473 935,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2 267,9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6 605,0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62 808,6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реализации Муниципальной программ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рочие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ласти образовани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0 472,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47 034,7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47 034,74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524 542,3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 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3 350,9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7 600,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7 600,0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8 550,9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7 121,9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9 434,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9 434,7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55 991,4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 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0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3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«Господдержка детей-сирот»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(постано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лением администрации города Бородино от 11.05.2017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78  исключена из Муниципальной программы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рофилактика безнадзорност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ра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й несовершен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х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3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4 7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3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7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4 7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7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851"/>
        <w:gridCol w:w="709"/>
        <w:gridCol w:w="708"/>
        <w:gridCol w:w="1134"/>
        <w:gridCol w:w="426"/>
        <w:gridCol w:w="567"/>
        <w:gridCol w:w="10"/>
        <w:gridCol w:w="358"/>
        <w:gridCol w:w="1059"/>
        <w:gridCol w:w="41"/>
        <w:gridCol w:w="374"/>
        <w:gridCol w:w="10"/>
        <w:gridCol w:w="557"/>
        <w:gridCol w:w="436"/>
        <w:gridCol w:w="840"/>
        <w:gridCol w:w="10"/>
        <w:gridCol w:w="567"/>
        <w:gridCol w:w="1266"/>
        <w:gridCol w:w="10"/>
        <w:gridCol w:w="567"/>
        <w:gridCol w:w="1266"/>
        <w:gridCol w:w="10"/>
        <w:gridCol w:w="1134"/>
        <w:gridCol w:w="131"/>
        <w:gridCol w:w="10"/>
        <w:gridCol w:w="98"/>
        <w:gridCol w:w="141"/>
        <w:gridCol w:w="92"/>
        <w:gridCol w:w="6"/>
        <w:gridCol w:w="141"/>
        <w:gridCol w:w="82"/>
        <w:gridCol w:w="1361"/>
        <w:gridCol w:w="50"/>
        <w:gridCol w:w="141"/>
        <w:gridCol w:w="133"/>
        <w:gridCol w:w="1316"/>
        <w:gridCol w:w="324"/>
      </w:tblGrid>
      <w:tr>
        <w:trPr>
          <w:trHeight w:val="960" w:hRule="atLeast"/>
        </w:trPr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1" w:name="RANGE!A1%3AQ96"/>
            <w:r>
              <w:rPr>
                <w:rFonts w:cs="Arial" w:ascii="Arial" w:hAnsi="Arial"/>
              </w:rPr>
              <w:t> </w:t>
            </w:r>
            <w:bookmarkEnd w:id="11"/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города Бородин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_______________ 2019 № __________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0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>Приложение № 2  к  подпрограмме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«Развитие дошкольного, обще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 xml:space="preserve">и дополнительного образования детей»                                                                           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762" w:type="dxa"/>
            <w:gridSpan w:val="2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Cs/>
              </w:rPr>
              <w:t xml:space="preserve">Перечень мероприятий подпрограммы 1 «Развитие дошкольного, общего и дополнительного образования детей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 указанием объема средств на их реализацию и ожидаемых резуль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, задач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мероприятий  программы,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амм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(рублей), годы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реализации подпрограммного мероприятия </w:t>
              <w:br/>
              <w:t>(в натуральном выражении)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дача № 1. Обеспечить доступность дошкольного образования, соответствующего единому стандарту качества дошкольного образования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 ваний на обеспечение выделения денежных средств на осуществ ление присмотр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ухода за детьми-инвалидами, детьми-сиротами и детьми, оставшимися без попечения родителей, а также детьм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туберкулезной интоксикацией, обучающимис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муниципальных образовательных организациях, реализующих образовательную программу дошколь ного образования, без взимания родитель ской платы в рамках подпрограммы «Разви тие дошкольного, общего и дополни тельного образования детей» государст венной программы Красноярского края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4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0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 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-2020 годах более 30 воспитанников ДОУ, явля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хся детьми-инва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ми, опе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ыми детьми, пос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ают дошкольные образовательные учре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ия гор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имания роди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ы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2 618,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2 618,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2 618,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47 854,36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1113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  получат услуги дошко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 950,6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 950,6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 950,6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2 852,07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7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14,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14,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56,20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89 228,7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66 063,1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66 063,1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21 355,03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00,00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итание в ДО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бразовательных учреждениях за счет  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92 064,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89 224,0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89 224,0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70 512,60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итание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ОУ за счет  родительской пла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73 935,7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2 267,9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6 605,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62 808,66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84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 90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 900,00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мена оконных блоков в МКДОУ «Уголек»                                                           в 2018 году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за счет средств 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84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651,7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651,70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бесспорным списанием 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инкассовым поручениям судебных приставов-исполнител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79,3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79,33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спо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е списание  средст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нкас совым пор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иям судебных прис тавов-испол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й, по исполни тельным листам мировых судей, судов общей юрис дикц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ием предп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й надзорных органов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7 565,8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37 565,86</w:t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77,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177,44</w:t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835,5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835,59</w:t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жертв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иобретение ценных призов победителя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а профссионального масте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827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ы ценными приза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побед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й конкурса «Педагог года - 2018»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 ваний на обеспечение государственных гарантий реализации прав на получение общедоступного и бес платного дошкольного образования в муници пальных дошкольных образовательных орга низациях, общедос тупного и бесплатного дошкольного  образо вания в муниципальных общеобразовательных организациях, за исклю чением обеспечения деятельности админист ративного и учебно-вспомогательного персо нала муниципальных дошкольных образова тельных и общеобра зовательных организа ций, в рамках подпро граммы «Развитие дошкольного, общего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 государственной про граммы Красноярского края «Развитие образования» (ОБЕСПЕЧЕНИЕ «МАЙСКИХ» УКАЗОВ ПРЕЗИДЕНТА 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зова 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925 748,4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114 579,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114 579,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154 906,5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жегодно 100% детей в ворас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,5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7 лет получат услуги дошко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 в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х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циях 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бвенции бюджетам муниципальных образо ваний на обеспечение государственных гаран тий реализации прав на получение общедос тупного и бесплатного дошкольного образова ния в муниципальных дошкольных образова тельных организациях, общедоступного и бес платного дошкольного образования в муници пальных общеобразо вательных организа циях, за исключением обеспечения деятель ности администра тивного и учебно-вспомогательного персонала муниципа льных дошкольных образовательных и общеобразовательных организаций, в рамках подпрограммы «Разви тие дошкольного, общего и дополни тельного образования детей» государст венной программы Красноярского края «Развитие образования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9 579,3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14 602,8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14 602,8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88 785,07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жегодно 100% дет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орасте от 1,5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7 лет получат услуги дошко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 в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х обра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х орга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циях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5,1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5,8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5,8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86,82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6 097,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 982,2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 982,2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2 061,56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#########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 ваний на обеспечение государственных гарантий реализации прав на получение общедоступного и бес платного дошкольного образования в муници пальных дошкольных образовательных орга низациях, общедос тупного и бесплатного дошкольного образова ния в муниципальных общеобразовательных организациях в части обеспечения деятель ности администра тивного и учебно-вспомогательного персонала муниципаль ных дошкольных образовательных и общеобразовательных организаций в рамках подпрограммы «Разви тие дошкольного, обще го и дополнительного образования детей» государственной программы Красноярского края «Развитие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17 549,6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35 184,8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35 184,8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787 919,38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, 100% детей в ворас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,5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7 лет получат услуги дошко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 в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х 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циях 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4 304,2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3 825,8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3 825,8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71 955,88</w:t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7,5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3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3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45,01</w:t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61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61,00</w:t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 207,6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 605,5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 605,5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1 418,73</w:t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 ваний на выплату и доставку компенсации родительской платы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присмотр и уход </w:t>
            </w:r>
          </w:p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rFonts w:cs="Arial" w:ascii="Arial" w:hAnsi="Arial"/>
              </w:rPr>
              <w:t>за детьми в образова 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 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4 231,4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0 6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0 6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65 431,44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цию    част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ы получат 600 человек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8 - 202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х ежегодно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98,5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598,56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ства на повыше ние размера оплаты труда работников бюджетной сферы Красноярского края с 1 января 2018 года на 4 процента по министер ству финансов Красно ярского края в рамках непрограммных расхо дов отдельных органов исполнительной власт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 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01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121,8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121,88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 чение окладов работ нико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4% 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212,8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212,81</w:t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rFonts w:cs="Arial" w:ascii="Arial" w:hAnsi="Arial"/>
              </w:rPr>
              <w:t>Субсидия на регио нальные выплаты и выплаты, обеспечи вающие уровень заработной платы работников бюджетной сферы не ниже размера минимальной заработ ной платы (минималь ного размера оплаты труда), по министерству финансов Красноярского края в рамках непрограм мных расходов отдель ных органов исполни тельной в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 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1 743,2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1 743,29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до МРОТ, за счет средств краевого бюджета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0 799,0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0 799,08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и выплаты, обеспечивающие уровень заработной платы работников бюджетной сфер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ниже размера минимальной заработной платы (миниаль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ы труда), со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32,6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32,60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до МРОТ за счет средств местного бюджета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44,0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44,06</w:t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задаче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 590 558,3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 630 438,5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 034 775,6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 255 772,5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9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азвитие инфраструктуры общеобразовательных учреждений в рамках подпрограммы «Развитие дошкольного, обще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 обра зова 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1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 1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муни ципальные обра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е учрежде ния полу чат сред ства на проведе ние работ по устра нению предп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аний надзорных органов к зданиям общеобра зователь ных орга низаций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азвитие инфраструктуры общеобразовательных организаций, проведение рабо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целью устранения предписаний надзорных орган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зданиям обще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 зова 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6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61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61,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9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муниципальных образо 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муниципальных общеобразовательных организациях, обеспече ние дополнительного образования детей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муниципальных общеобразовательных организациях, за исклю чением обеспечения деятельности админис тративного и учебно-вспомогательного персонала </w:t>
            </w:r>
          </w:p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униципальных общеобразовательных организаций, в рамках подпрограммы «Разви тие дошкольного, общего и дополнитель ного образования детей» государственной программы Красноярского края «Развитие образования» (ИСПОЛНЕНИЕ "МАЙСКИХ" УКАЗОВ ПРЕЗИДЕНТА РФ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 зова 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11 440,7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18 74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18 740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048 922,25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общего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                                                                          в муни ципа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ых обще образовательных организациях ежегодно получат более                                                2 тысяч человек</w:t>
            </w:r>
          </w:p>
        </w:tc>
        <w:tc>
          <w:tcPr>
            <w:tcW w:w="560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муниципальных образо 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муниципальных общеобразовательных организациях, обеспечение дополнительного образования детей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муниципальных общеобразовательных организациях,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исключением обеспечения деятельности административного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 учебно-вспомогательного персонала муниципальных общеобразовательных организаций, в рамках подпрограммы «Развитие дошкольного, общего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 дополнительного образования детей» государственной программы Красноярского края «Развитие образования»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69 312,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30 960,6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30 960,6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31 233,66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3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22 246,8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1 498,6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1 498,6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85 244,09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муниципальных образо 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муниципальных общеобразовательных организациях, обеспе чение дополнительного образования детей </w:t>
            </w:r>
          </w:p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муниципальных общеобразовательных организациях в части обеспечения деятель ности административ ного и учебно-вспомога тельного персонала общеобразовательных организаций в рамках подпрограммы «Разви тие дошкольного, обще го и дополнительного образования детей» государственной программмы Красноярского края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 зова 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48 70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0 8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0 8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50 300,00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Отдел обра зова 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0 000,00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 зова 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81 300,6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61 620,4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61 620,4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904 541,48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беспечение питанием детей, обучающихся   в муниципальных       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 зова ния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2 301,4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7 406,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7 406,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87 113,82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660 человек </w:t>
            </w:r>
          </w:p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</w:rPr>
              <w:t xml:space="preserve">из числа детей с ограни ченными возмож ностями или из малообес печенных семей получат бесплат ное школьное питание. 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368,5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493,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493,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356,18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ит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ОУ и учреждениях образова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 зова 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5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50,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</w:rPr>
              <w:t xml:space="preserve">Органи зация горячего питания участников учебных сборов   (учащихся 10-х классов) 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 зова 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9 541,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9 541,02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8 </w:t>
            </w:r>
          </w:p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у - замена радиа торов отопления в МБОУ «СОШ </w:t>
            </w:r>
          </w:p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», замена чердач</w:t>
            </w:r>
          </w:p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</w:rPr>
              <w:t>ного утеп лителя           в МБОУ СОШ № 2, замена оконных блоков      в МБОУ СОШ № 3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размера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969"/>
                <w:tab w:val="left" w:pos="6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762,9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762,9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</w:rPr>
              <w:t>Увели чение окладов работ ников с 01.01.2018 года  на 4%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rFonts w:cs="Arial" w:ascii="Arial" w:hAnsi="Arial"/>
              </w:rPr>
              <w:t>Субсидия на региональ ные выплаты и выплаты, обеспечивающие уро вень заработной платы работников бюджетной сферы не ниже размера минимальной заработ ной платы (минималь ного размера оплаты труда), по министерству финансов Красноярского края в рамках непрограм мных расходов отдельных органов исполнительной власт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969"/>
                <w:tab w:val="left" w:pos="6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3 315,3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3 315,35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до МРОТ, за счет средств краевого бюджета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rFonts w:cs="Arial" w:ascii="Arial" w:hAnsi="Arial"/>
              </w:rPr>
              <w:t>Региональные выплаты и выплаты, обеспечива ющие уровень заработ ной платы работников бюджетной сферы не ниже размера минималь ной заработной платы (миниального оплаты труда), софинансиро вание за счет средств мест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317,8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317,85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до МРОТ, за счет средств местного бюджета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rFonts w:cs="Arial" w:ascii="Arial" w:hAnsi="Arial"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 тельных листов мировых судей, судов общей юрисдикции, устране нием предписаний надзорных органо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862,9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862,99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 ведены выплаты задолжен ности зара ботной платы по исполни</w:t>
            </w:r>
          </w:p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м листам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премий выпускникам общеобразовательных школ города, окончившим школ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медалям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93,6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93,6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93,6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580,92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</w:rPr>
              <w:t>Все выпуск ники, полу чившие медаль  "За особые успехи" получат денежное поощрение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задаче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 112 875,3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 547 714,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 547 714,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 208 303,52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 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8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дача № 3. Обеспечить развитие системы воспитания, дополните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Отдел обра зова ния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21 972,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61 593,4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61 593,4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45 159,3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Ежегодно в 2018-2020 гг.  880 человек получат услуги дополни тельного образо вания</w:t>
            </w:r>
          </w:p>
        </w:tc>
        <w:tc>
          <w:tcPr>
            <w:tcW w:w="57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rFonts w:cs="Arial" w:ascii="Arial" w:hAnsi="Arial"/>
              </w:rPr>
              <w:t>Средства на увеличение размеров оплаты труда педагогических работ ников муниципальных учреждений дополни тельного образования, реализующих програм мы дополнительного образования детей, и непосредственно осуще ствляющих тренировоч ный процесс работников  спортив ных школ, реали зующих программы спортивной подготовки, по мини стерству финан сов Красноярского края в рамках непрограммных расходов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Отдел обра зова 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8 8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8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 чение заработ ной платы педагогам дополни тельного образо вания    МБ УДО «ЦТТ»</w:t>
            </w:r>
          </w:p>
        </w:tc>
        <w:tc>
          <w:tcPr>
            <w:tcW w:w="57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бсидия на реги ональные выплаты и выплаты, обеспечи 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 ству финансов Красноярского края в рамках непрограммных расходов отдельных органов  исполни тельной 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Отдел обра зова 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990,7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990,7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до МРОТ, за счет средств краевого бюджета</w:t>
            </w:r>
          </w:p>
        </w:tc>
        <w:tc>
          <w:tcPr>
            <w:tcW w:w="57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задаче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 744 763,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761 593,4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761 593,4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267 950,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57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8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дача № 4. Содействовать выявлению и поддержке одаренных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ероприятия, направ ленные на создание условий для выявле ния, сопровождения и поддержки интеллекту ально, художественно и спортивно одарен ных дет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Отдел обра зова 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5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задач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8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дача № 5. Организовать отдых и оздоровление в лагерях с дневным пребыванием в летний пери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бюджетам муниципальных образований кра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еализацию З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наделении органов местного самоуправления муниципальных районов и городских округов края государственными полномочиями по обеспечению отдыха и оздоровления детей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 зова 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5 478,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 2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 2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3 878,12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</w:rPr>
              <w:t xml:space="preserve">Организо ванио оздоров ление в 2018-2020 годах  610 детей в пришколь ных лагерях дневного пребы вания ежегодно 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800,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ен сация стоимости путевок для детей-сирот, приобре таемых </w:t>
            </w:r>
          </w:p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</w:rPr>
              <w:t>в МАУ ДЗСОЛ "Шахтер" и в летние лагеря отдыха Краснояр ского края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8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</w:rPr>
              <w:t>Обеспе чение оплаты труда спе циалистов, привлека емых для органи зации летнего отдыха детей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46,3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46,3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92,78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3,6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3,6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07,22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бвенция бюджетам муниципальных образований края на реализацию ЗК                  «О наделении органов местного самоуправления муниципальных районов и городских округов края государственными полномочиями по обеспечению отдыха  и оздоровления детей» за счет средств родительск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 зова 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969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969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969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907,00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</w:rPr>
              <w:t>Органи зация отдыха и оздоровления детей в пришко льных лагерях     с дневным пребыва нием за счет средств родитель ской платы, вносимой родите лями за путевки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гер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дневным прибывание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 зова 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55,4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55,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55,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566,2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</w:rPr>
              <w:t xml:space="preserve">Создание безопас ных и ком фортных условий для еже годного организо ванного оздоровления  детей в лагерях дневного пребы вания 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задаче 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84 908,9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43 524,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43 524,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71 957,70</w:t>
            </w:r>
          </w:p>
        </w:tc>
        <w:tc>
          <w:tcPr>
            <w:tcW w:w="128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8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дача № 6. Организовать отдых и оздоровление детей в летний период в Детском загородном стационарном оздоровительном лагере «Шахтер» в возрасте 7-18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rFonts w:cs="Arial" w:ascii="Arial" w:hAnsi="Arial"/>
              </w:rPr>
              <w:t>Субсидия на региональ ные выплаты и выплаты, обеспечи вающие уро вень заработной платы работников бюджетной сферы не ниже размера минимальной заработ ной платы по министер ству финансов Крас ноярского края в рамках непрограммных расхо дов отдельных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519,7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519,74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до МРОТ, за счет краевого бюджета</w:t>
            </w:r>
          </w:p>
        </w:tc>
        <w:tc>
          <w:tcPr>
            <w:tcW w:w="560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       не ниже размера минимальной заработной платы (миниального оплаты труда), софинан сирование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42,5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42,53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до МРОТ, за счет средств местного бюджета</w:t>
            </w:r>
          </w:p>
        </w:tc>
        <w:tc>
          <w:tcPr>
            <w:tcW w:w="560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бюджетам муниципальных образований края              на реализацию ЗК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наделении органов местного самоуправления муниципальных районов и городских округов края государственными полномочиями по обеспечению отдыха и оздоровления детей»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6 225,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 4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 4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7 025,50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рганизованио оздоров ление в 2018-2020 годах - 143 детей в лагере "Шахтер" ежегодно 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бюджетам муниципальных образований кр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 реализацию З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О наделении органов местного самоуправления муниципальных районов и городских округов края государственными полномочиями по обеспечению отдыха и оздоровления детей» за счет средств родительск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 747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902,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902,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2 551,36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нио оздоровление в 2018-2020 годах - 126 детей в лагере "Шахтер" ежегодно 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 зова 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8 804,7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8 804,78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</w:rPr>
              <w:t>Обеспече ние работы лагеря «Шахтер» ежегодно  в период сенябрь-май (выплата заработ ной платы штатным работ никам, оплата расходов за исполь зование электро энергии, содержа ние иму щества)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 зова 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0 810,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 287,8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 287,8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63 385,73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бюджетам муниципальных образ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рамках подпрограммы «Развитие дошкольного, общег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 зова 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7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3 100,00</w:t>
            </w:r>
          </w:p>
        </w:tc>
        <w:tc>
          <w:tcPr>
            <w:tcW w:w="12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</w:rPr>
              <w:t>Ежегодно произво дятся выплаты 16 сотруд нкам  МАУ  ДЗСОЛ "Шахтёр"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субсидии бюджетам муниципальных образо 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 тателям муниципальных загородных оздоровите льных лагерей на оплату услуг по санитарно-эпидемиологической оценки обстановки муниципальных загород ных оздоровительных лагерей, оказанных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договорной основе,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лучае отсутствия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униципальных загородных оздоровительных лагерях санитарных вра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зова 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3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0</w:t>
            </w:r>
          </w:p>
        </w:tc>
        <w:tc>
          <w:tcPr>
            <w:tcW w:w="12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размера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 зова 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969"/>
                <w:tab w:val="left" w:pos="459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808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808,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</w:rPr>
              <w:t>Выплата заработ ной платы обслужи вающему персоналу не ниже размера мини мальной заработ ной платы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4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 ниципальных образова ний на финансирование (возмещение) расходов, направленных на сохранение и развитие материально-техничес кой базы муниципаль ных загородных оздоро вительных лагерей, в рамках подпрограммы «Развитие дошкольного, общего и дополнитель ного образования» государственной про граммы Красноярского края  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 зова 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969"/>
                <w:tab w:val="left" w:pos="459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7 66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7 660,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</w:rPr>
              <w:t>Обеспече ние жизне деятельности МАУ ДЗСОЛ "Шахтёр", сохране ние и раз витие ма териально-технческой базы учреж дения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 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 зова 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766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766,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 ние </w:t>
            </w:r>
          </w:p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зне деятель ности </w:t>
            </w:r>
          </w:p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У ДЗСОЛ "Шахтёр", сохране ние и          развитие матери ально -технческой базы  </w:t>
            </w:r>
          </w:p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rFonts w:cs="Arial" w:ascii="Arial" w:hAnsi="Arial"/>
              </w:rPr>
              <w:t xml:space="preserve">учреж </w:t>
            </w:r>
          </w:p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я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задач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545 661,3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48 289,9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48 289,9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842 241,34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подпрограмм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 878 767,1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 631 560,4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 035 897,5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 546 225,16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 878 767,1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 631 560,4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 035 897,5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 546 225,16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11:00Z</dcterms:created>
  <dc:creator>User</dc:creator>
  <dc:description/>
  <cp:keywords/>
  <dc:language>en-US</dc:language>
  <cp:lastModifiedBy>1</cp:lastModifiedBy>
  <cp:lastPrinted>2019-01-14T10:45:00Z</cp:lastPrinted>
  <dcterms:modified xsi:type="dcterms:W3CDTF">2019-01-14T09:07:00Z</dcterms:modified>
  <cp:revision>286</cp:revision>
  <dc:subject/>
  <dc:title>АДМИНИСТРАЦИЯ  ГОРОДА  БОРОДИНО</dc:title>
</cp:coreProperties>
</file>