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00"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2</w:t>
        <w:tab/>
        <w:tab/>
        <w:tab/>
        <w:tab/>
        <w:t xml:space="preserve">      г. Бородино</w:t>
        <w:tab/>
        <w:tab/>
        <w:tab/>
        <w:tab/>
        <w:t>№ 1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ходования средств местного бюджета города Бородино на мероприятия по приобретению основных и прочих основных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8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в городе Бородино, в целях оптимизации расходов местного бюджета, на основании Устава города Бородино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редств местного бюджета города Бородино на мероприятия по приобретению основных и прочих основных средств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 постановления возложить на  первого заместителя главы города по обеспечению жизнедеятельности городского округа А.А.Чуба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публик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ода Бород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9.11.2012г.        № 10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ind w:right="-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местного бюджета города Бородино на мероприятия по приобретению основных и прочих основных средств</w:t>
      </w:r>
    </w:p>
    <w:p>
      <w:pPr>
        <w:pStyle w:val="Normal"/>
        <w:ind w:right="-1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авила расходования средств местного бюджета города Бородино, предусмотренных  на мероприятия по приобретению основных и прочих основных средств необходимых для обеспечения жизнедеятельности  города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 по управлению муниципальным имуществом города Бородино Красноярского края составляет перечень основных и прочих основных средств, подлежащих приобретению за счет средств местного бюджета, и предоставляет его на утверждение Главе города, оформляет заявку на размещение муниципального заказа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ий объем средств, необходимых для приобретения основных и  прочих основных средств, не может превышать объем средств, предусмотренных в местном  бюджете города Бородино на эти цели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ходование средств местного бюджета города Бородино носит целевой характер, средства местного бюджета не могут  быть использованы на другие цели.</w:t>
      </w:r>
    </w:p>
    <w:p>
      <w:pPr>
        <w:pStyle w:val="Normal"/>
        <w:ind w:right="-146" w:firstLine="708"/>
        <w:jc w:val="both"/>
        <w:rPr/>
      </w:pPr>
      <w:r>
        <w:rPr>
          <w:color w:val="000000"/>
          <w:sz w:val="28"/>
          <w:szCs w:val="28"/>
        </w:rPr>
        <w:t>5. Перечень, указанный в пункте 2 настоящего Порядка, и конкурсная документация для размещения заказа на поставку основных и прочих основных средств разрабатывается Отделом по управлению муниципальным имуществом города Бородино Красноярского края.</w:t>
      </w:r>
    </w:p>
    <w:p>
      <w:pPr>
        <w:pStyle w:val="Normal"/>
        <w:ind w:right="-146" w:firstLine="708"/>
        <w:jc w:val="both"/>
        <w:rPr/>
      </w:pPr>
      <w:r>
        <w:rPr>
          <w:color w:val="000000"/>
          <w:sz w:val="28"/>
          <w:szCs w:val="28"/>
        </w:rPr>
        <w:t xml:space="preserve">Поставщик определяется в соответствии с Федеральным законом от 21 июля </w:t>
      </w:r>
      <w:r>
        <w:rPr>
          <w:sz w:val="28"/>
          <w:szCs w:val="28"/>
        </w:rPr>
        <w:t>2005 года № 94-Ф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ле подписания муниципальных контрактов (гражданско-правовых договоров) на поставку основных и прочих основных средств Отдел по управлению муниципальным имуществом города Бородино Красноярского края подает в МКСУ «Межведомственная централизованная бухгалтерия» заявку на оплату вышеуказанных контрактов (договоров) из средств местного бюджета, с приложением всех необходимых документов: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муниципального контракта (гражданско-правового договора);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ет поставщика на авансовый платеж, (в случае авансового платежа);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ет поставщика на сумму полного (окончательного) расчета;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ет-фактура на полную стоимость поставки (не предоставляется, если поставщик находится на упрощенной системе налогообложения или является индивидуальным предпринимателем), копия товаротранспортной накладной и другие документы, необходимые для оплаты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КСУ «Межведомственная централизованная бухгалтерия» проверяет пакет предоставленных документов и в зависимости от результатов проверки, либо возвращает пакет в Отдел по управлению муниципальным имуществом города Бородино Красноярского края с указанием причин возврата, либо направляет пакет документов в Территориальный отдел казначейства Красноярского края по городу Бородино для регистрации и одновременно подает заявку на финансирование в Финансовое управление администрации города Бородино для осуществления кассовых операций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овое управление администрации города Бородино после проверки правильности оформления документов финансирует Отдел по управлению муниципальным имуществом города Бородино Красноярского края, по мере поступления денежных средств на единый счет бюджета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плата производится только при условии предоставления Отделом по управлению муниципальным имуществом города Бородино Красноярского края  полного пакета документов в соответствии с пунктом 6 настоящего Порядка и оформления представленных документов в соответствии с действующим законодательством Российской Федерации. Приобретенные прочие основные средства Отдел по управлению муниципальным имуществом города Бородино Красноярского края получает от поставщика на основании актов приема-передачи соответствующего имущества с условиями гарантии, предусмотренной конкурсной документацией и муниципальным контрактом.</w:t>
      </w:r>
    </w:p>
    <w:p>
      <w:pPr>
        <w:pStyle w:val="Normal"/>
        <w:ind w:right="-146" w:firstLine="708"/>
        <w:jc w:val="both"/>
        <w:rPr/>
      </w:pPr>
      <w:r>
        <w:rPr>
          <w:color w:val="000000"/>
          <w:sz w:val="28"/>
          <w:szCs w:val="28"/>
        </w:rPr>
        <w:t>10. После оплаты за основные и прочие основные средства Отдел по управлению муниципальным имуществом города Бородино Красноярского края проводит соответствующую работу по признанию основных и прочих основных средств, приобретенных для муниципальных нужд муниципальной собственностью и вносит их в перечень объектов, относящихся к казне города Бородино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Финансовый контроль за использованием средств местного бюджета, предусмотренных на приобретение основных и прочих основных средств, осуществляет Финансовое управление администрации города Бородино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за исполнением обязательств по муниципальным контрактам (гражданско-правовым договорам), заключенным на поставку основных и прочих основных средств для муниципальных нужд, осуществляет Отдел по управлению муниципальным имуществом города Бородино Красноярского края, подписавший муниципальный контракт (гражданско-правовой договор)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нтроль за использованием муниципального имущества по назначению и его сохранностью осуществляет Отдел по управлению муниципальным имуществом города Бородино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. Ответственность за </w:t>
      </w:r>
      <w:r>
        <w:rPr>
          <w:sz w:val="28"/>
          <w:szCs w:val="28"/>
        </w:rPr>
        <w:t>правомерное, целевое, эффективное использование бюджетных средств возлагается на</w:t>
      </w:r>
      <w:r>
        <w:rPr>
          <w:color w:val="000000"/>
          <w:sz w:val="28"/>
          <w:szCs w:val="28"/>
        </w:rPr>
        <w:t xml:space="preserve"> Отдел по управлению муниципальным имуществом города Бородино Красноярского края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firstLine="100"/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2:00Z</dcterms:created>
  <dc:creator>COMP</dc:creator>
  <dc:description/>
  <dc:language>en-US</dc:language>
  <cp:lastModifiedBy>Екатерина Гуторина</cp:lastModifiedBy>
  <cp:lastPrinted>2012-11-30T11:15:00Z</cp:lastPrinted>
  <dcterms:modified xsi:type="dcterms:W3CDTF">2012-12-14T02:02:00Z</dcterms:modified>
  <cp:revision>2</cp:revision>
  <dc:subject/>
  <dc:title>АДМИНИСТРАЦИЯ ГОРОДА БОРОДИНО</dc:title>
</cp:coreProperties>
</file>