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autoSpaceDE w:val="false"/>
        <w:ind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autoSpaceDE w:val="false"/>
        <w:ind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-426" w:hanging="0"/>
        <w:outlineLvl w:val="2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426" w:hanging="0"/>
        <w:outlineLvl w:val="2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30.12.2015</w:t>
      </w:r>
      <w:r>
        <w:rPr>
          <w:rFonts w:cs="Arial" w:ascii="Arial" w:hAnsi="Arial"/>
          <w:color w:val="FFFFFF"/>
          <w:lang w:val="en-US"/>
        </w:rPr>
        <w:tab/>
      </w:r>
      <w:r>
        <w:rPr>
          <w:rFonts w:cs="Arial" w:ascii="Arial" w:hAnsi="Arial"/>
          <w:lang w:val="en-US"/>
        </w:rPr>
        <w:tab/>
        <w:tab/>
        <w:tab/>
        <w:t xml:space="preserve">          г. Бородино</w:t>
        <w:tab/>
        <w:tab/>
        <w:tab/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color w:val="FFFFFF"/>
        </w:rPr>
        <w:t>№ 1219</w:t>
      </w:r>
    </w:p>
    <w:p>
      <w:pPr>
        <w:pStyle w:val="Normal"/>
        <w:keepNext w:val="true"/>
        <w:numPr>
          <w:ilvl w:val="0"/>
          <w:numId w:val="0"/>
        </w:numPr>
        <w:ind w:right="4110" w:hanging="0"/>
        <w:outlineLvl w:val="3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реализации Стратегии социально-экономического развития города Бородино до 2030 года</w:t>
      </w:r>
    </w:p>
    <w:p>
      <w:pPr>
        <w:pStyle w:val="Normal"/>
        <w:autoSpaceDE w:val="false"/>
        <w:ind w:right="-42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В соответствии с Федеральным законом от 28.06.214 № 172-ФЗ «О стратегическом планировании в Российской Федерации», Законом Красноярского края от 25.12.2015 № 9-4112  «О стратегическом планировании в Красноярском крае», Федеральным законом от 06.10.2003 г. № 131-ФЗ «Об общих принципах организации местного самоуправления в Российской Федерации» постановления администрации города Бородино от 30.12.2015 № 1219 «Об утверждении Плана подготовки документов стратегического планирования города Бородино» (в редакции постановления администрации города Бородино от 24.10.2018 № 957), на основании Устава города Бородино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. Утвердить План мероприятий по реализации Стратегии социально-экономического развития города Бородино до 2030 года (далее – план)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. Руководителям структурных подразделений Администрации города Бородино и муниципальным учреждениям обеспечить выполнение плана в пределах бюджетных ассигнований, предусмотренных им в местном бюджете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ервому заместителю главы города, начальнику отдела планирования, экономического развития, кадрового обеспечения и охраны труда, совместно со структурными подразделениями администрации города обеспечить формирование обобщенной информации о достигнутых за отчетный год значений показателей, включенных в систему показателей мониторинга реализации Стратегии, и оценку степени их приближения к целевым показателям в виде ежегодного доклада главы города не позднее 15 марта года, следующим за отчетным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3. Опубликовать постановление в газете «Бородинский вестник» и разместить на официальном сайте муниципального образования - город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А.Ф. Веретенников</w:t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9168) 4-40-77</w:t>
      </w:r>
    </w:p>
    <w:p>
      <w:pPr>
        <w:pStyle w:val="Normal"/>
        <w:autoSpaceDE w:val="false"/>
        <w:ind w:left="10065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10065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autoSpaceDE w:val="false"/>
        <w:ind w:left="10065" w:right="-426" w:hanging="0"/>
        <w:jc w:val="both"/>
        <w:rPr/>
      </w:pPr>
      <w:r>
        <w:rPr>
          <w:rFonts w:cs="Arial" w:ascii="Arial" w:hAnsi="Arial"/>
        </w:rPr>
        <w:t xml:space="preserve">Бородино                                                                                    от ____________ № _________                                                     </w:t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 xml:space="preserve">мероприятий по реализации  </w:t>
      </w:r>
      <w:r>
        <w:rPr>
          <w:rFonts w:cs="Arial" w:ascii="Arial" w:hAnsi="Arial"/>
          <w:szCs w:val="24"/>
        </w:rPr>
        <w:t>Стратегии социально-экономического развити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а Бородино до 2030 год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01"/>
        <w:gridCol w:w="216"/>
        <w:gridCol w:w="1358"/>
        <w:gridCol w:w="2929"/>
        <w:gridCol w:w="2457"/>
        <w:gridCol w:w="2633"/>
        <w:gridCol w:w="23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/п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держание 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жидаемый результ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точники финансового/ресурсного обеспеч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Цель: Повышение качества и уровня жизн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: Сохранение и укрепление здоровья населения, через эффективное функционирование системы здравоохранения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санитарно-просветительской работы по формированию у различных групп населения мотивации к здоровому образу жизни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тивирование граждан к ведению здорового образа жизни посредством проведения непрерывной информационно-коммуникационной компан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едение  бесед, лекций, семинаров о здоровом образе жизни человека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пуск видеороликов, буклетов, листовок, направленных на снижение потребления алкоголя, наркотиков, увеличение доли некурящих, профилактику неинфекционных заболевани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едение школ здоровья, повышающих информированность населения об основных факторах  развития неинфекционных заболеваний, о существующих возможностях для их диагностики и коррекции;                                         - обучение граждан умениям и навыкам по самоконтролю и самопомощи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реализация образовательных мероприятий по вопросам создания необходимых условий для качественного обслуживания лиц пожилого возраста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среды, способствующей ведению гражданами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уровня информированности и грамотности на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Увеличение числа лиц, ведущих здоровый образ жизни. Увеличение продолжительности жизни к 2030 году до 76 лет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а Фонда обязательного медицинского страхов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БУЗ «Бородин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Обеспечение качественной медицинской помо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, направленных на охрану здоровья матери и ребенка, улучшение здоровья подрост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Создание условий для оказания доступной и качественной медицинской помощи матерям и детям (ремонт детской поликлиники).                                                                                                                                                       2. Расширение  профилактической деятельности, включая диспансеризацию детей и подростков.                                                                                                                                                                                             3. Разработка программ по улучшению здоровья подростков, в том числе юношей допризывного и призывного возрастов.                                                                                                                                                                       4. Внедрение высокотехнологичных методов диагностики и профилактики наследственных заболеваний и врожденных пороков развития у детей.                                                                                                                        5. Совершенствование службы планирования семьи и безопасного материнства (женская консультация), акушерско-гинекологической и педиатрической служб, служб родовспоможения и маршрутизации беременных женщин путем кадрового обеспечения, оснащения современным диагностическим и лечебным оборудованием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нижение смертности детей в возрасте 0-4 года к 2030 году на 6,6%, в возрасте 0-17 лет на 100 000 детей соответствующего возраста, на 46,9%.                                                                                                                                    Рост доли посещений детьми медицинских организаций с профилактическими целями к 2030 году на 12,8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а Фонда обязательного медицинского страхования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БУЗ «Бородин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и совершенствование амбулаторно-поликлинического зве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Повышение доступности и качества медицинской помощи в амбулаторно-поликлиническом звен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Совершенствование системы диспансеризации насел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Совершенствование работы патронажной службы для проведения активных посещений хронических больных на дому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 Проведение диспансеризации населения с выделением групп риска по развитию социально значимых неинфекционных заболеваний и разработка индивидуальных программ медицинской профилактик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Проведение диспансерного наблюдения за лицами, относящимися к группам риска, и больными хроническими заболева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Проведение иммунизации населения и профилактика инфекционных заболе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охват работающих граждан профилактическими медицинскими осмотрами к 2030 году.                                                                                                                                                                                                                                                     Рост доли лиц, госпитализированных по экстренным показаниям в течение первых суток, на 76,1%.                                                                                                                                                                                                                     100% охват всех граждан диспансеризаци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а Фонда обязательного медицинского страхов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БУЗ «Бородин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ффективности оказания специализированной медицинской помощи,  приоритетно направленной на снижение смертности от новообразова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Обеспечение и совершенствование системы оказания  специализированной стационарной медицинской помощи пациентам с острым нарушением мозгового кровообращения (ОНМК) и инфарктом миокарда.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Внедрение и развитие новых инновационных технологий в диагностике и лечении ОНМК и инфаркта миокарда, острого коронарного синдрома.                                                                                                                         3. </w:t>
            </w: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системы оказания медицинской помощи по профилям неврология и кардиология путем обеспечения квалифицированными кадрами, включая привлечение узких специалистов, дооснащения отделения специальным медицинским оборудованием, приобретения специальных лекарственных средств.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4. Совершенствование оказания медицинской помощи пациентам с неизлечимыми онкологическими заболеваниями, в том числе путем создания  и развития эффективной службы паллиативной помощ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нижение смертности от болезней системы кровообращения к 2030 году на 24,7%, от новообразований, в том числе от злокачественных, на 34,2%.                                                                                                                                                                                                                                                                       Снижение больничной летальности от острого коронарного синдрома к 2030 году на 42,3%, от острого нарушения мозгового кровообращения на 30,5%.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ост доли злокачественных новообразований, выявленных на ранних стадиях  (I-II стадии), к 2030 году на 26,1%.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Рост удельного веса больных со злокачественными новообразованиями, состоящих на учете 5 лет и более, к 2030 году на 12,2%.                                                                                                                                                                    Снижение показателя одногодичной летальности больных со злокачественными новообразованиями к 2030 году на 18,8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й коэффициент смертности к 2030 году не будет превышать 14 на 1000 человек насел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едства Фонда обязательного медицинского страхова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БУЗ «Бородин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Задача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едотвращение роста напряженности на рынке труда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формирования и развития умений и навыков, необходимых человеку для профессионального самоопределения и построения различных вариантов развития профессиональной карье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Организация профессионального обучения (переобучения) по востребованным на рынке труда профессиям и специальностя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Привлечение высококвалифицированных специалистов, через программу повышения мобильности трудовых ресурс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Оказание государственных услуг по подбору подходящей работы гражданам пожилого возрас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Организация обучения граждан старшего поколения компьютерной грамот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Проведение мероприятий для обучающихся образовательных школ с целью их профессионального и личностного самоопределения, как средства укрепления взаимосвязи рынка образовательных услуг с рынком труда и перспективам его развит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Развитие информационной политики для населения о наличии вакантных рабочих местах (должностях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Развитие предпринимательской активности безработных гражда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нижение уровня зарегистрированной безработицы в городе  к 2030 году до  0,5 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Российской Федерации «Содействие занятости населения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Красноярского края «Содействие занятости населения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ая программа «Повышение мобильности трудовых ресурсов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ГУ «Центр занятости населения г. Бороди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: Обеспечение высокого качества образования, соответствующего потребностям граждан и перспективным задачам развития экономики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хранение доступности дошкольного образ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доступности дошкольного образования для детей в возрасте от 3 до 7 л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рганизация доступности дошкольного образования для детей в возрасте от 1 до 3 ле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00 % от общего числа детей в возрасте от 3 до 7 л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величение доля детей в возрасте 1-6 лет получающих дошкольную образовательную услугу в общей численности детей в возрасте 1-6 лек к 2030 году 82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ие муниципальных общеобразовательных  учреждений современным требованиям обу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основных фондов, учебно-материальной базы и оборудования  для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общеобразовательных учреждений, в общем количестве образовательных учреждений соответствующих современным требованиям обучения, к 2030 году 85 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 детей в возрасте 5-18 лет, охваченных образованием, в общей численности населения в возрасте 5-18 ле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нклюзив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обучения и воспитания детей с ограниченными возможностями здоровья, в том числе детей-инвалидов (далее – дети с ОВЗ), в различных форм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здание условий для раннего развития детей путем организации консультативной, психолого-педагогической и диагностической помощи родителя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детей с ОВЗ получают качественное общее образование, от общей численности детей с ОВЗ школьного возрас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менее 70% детей с ОВЗ охвачены услугами дополнительного образова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образовательных учреждений укомплектованы квалифицированными  специалистами для обучения детей с ОВ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 «Развитие образова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«Развитие образования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м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тдыха, оздоровления и занятости детей в каникулярное время.</w:t>
              <w:b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ый охват детей школьного возраста от общего количества школьников не менее 85 %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 «Развитие образования».</w:t>
              <w:br/>
              <w:t>Муниципальная программа «Развитие образования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5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истемы дополните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витие вариативных форм получения услуг дополнительного образования, в том числе в сетевой форме, с использованием дистанционных технологий.</w:t>
              <w:br/>
              <w:t>2. Развитие платных дополнительных образовательных услуг.</w:t>
              <w:br/>
              <w:t>3. Участие в конкурсном отборе на предоставление грантов на реализацию дополнительных общеобразовательных программ, реализуемых в сетевой форм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детей в возрасте от 5 до 18 лет программами дополнительного образования 95,4% к 2030 год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годно не менее 10%  дополнительных общеобразовательных программ реализуются в сетевой форме, в том числе с использованием дистанционных технологий, он-лайн обучения.</w:t>
              <w:br/>
              <w:t xml:space="preserve">К 2030 году не менее 10% дополнительных образовательных программ реализуются на платной основе.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проект «Развитие образования» на 2018-2024 годы.</w:t>
              <w:br/>
              <w:t>Государственная программа Красноярского края  «Развитие образова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6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езопасных и комфортных условий в муниципальных образовательных учрежден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снащение оборудованием и проведение ремонтных работ в муниципальных образовательных учреждениях  в целях исполнения пожарного, санитарного, антитеррористического законодательств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частие в конкурсных мероприятиях для привлечения средств на развитие инфраструктуры муниципальных образовательных учрежд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муниципальных образовательных учреждений ежегодно приняты муниципальной комиссией к новому учебному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 «Развитие образова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7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нняя профориентация, предпрофессиональная подготовка обучающихс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профориентационных мероприятий с использованием современных мультимедийных и игровых технолог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ети профильного обучения, специализированных и «корпоративных» классов различных направл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рганизация творческих групп по направлениям: World Skills  Russia, Junior Skills, Абилимпикс. Внедрение в учебный процесс элементов чемпионата Worldskills. Проектная работа по направлениям: World Skills Russia, Junior Skills, Абилимпик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школах города профильного и (или) углубленного обучения для обучающихся по индивидуальным учебным плана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участников в  олимпиадах, конкурсах профессионального мастерства, в том числе в движении Worldskill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 «Развитие образова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«Развитие образования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8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системы участия обучающихся в мероприятиях для талантливых дет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участия обучающихся в олимпиадах, конференциях, фестивалях, соревнованиях, профильных сменах, погружени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Участие в конкурсных отборах, направленных на поддержку инициативной и талантливой молодеж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одаренных обучающихся на муниципальном уровн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школьников 4-11 классов, принимающих участие во всероссийской олимпиаде школьников, до 90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е участие МБОУ на привлечение грантовой поддержки инициативной и талантливой молодеж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 «Развитие образова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«Развитие образования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9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традиций в каждом образовательном учреждении и в системе образования в цел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движение учительских династ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истемы наставниче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ведение конкурсов профессионального мастерства среди учител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Развитие системы гражданско-патриотического воспита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сильного педагогического состава, способного вывести образовательные учреждения на краевой уровень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воспитать в детях патриотический дух и активность в принятии решений на благо учреждения или город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10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ети муниципальных образовате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по разработке различных вариантов реорганизации сети: «Школа-Детский сад», «Старшая школа», «Школа-Учреждение дополнительного образо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ть муниципальных образовательных учреждений обеспечивает доступное и качественное образование в соответствии с современными требования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 «Развитие образова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дача: Создание   условий  для  творческой самореализации,  содействие приобретению разнообразных компетенций  жителями  город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безопасных и комфортных условий в муниципальных учреждениях куль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-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-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-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еконструкция здания ГДК «Угольщик», в том числе помещений  для работы творческих  коллектив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троительство модульного Культурного комплекса, с целью  размещения в нем кинозала на 100 зрительских мест, помещений для занятий хореографических детских и молодежных объединений и студ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иобретение смежной квартиры в жилом доме по ул. Октябрьской 56 для музейного фондохранилищ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величение  уровня установленного норматива по обеспеченности зрительскими местами учреждений культурно-досугового типа, к 2030 году до 63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величение доли учреждений культуры, находящихся в удовлетворительном состоянии, в общем количестве учреждений культуры и искусства, к 2030 году до 90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Развитие культуры и туризма».                                                                                                                                                                                                                         Муниципальная программа «Развитие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К «ГДК «Угольщи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К « Музей истории Бороди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яемых услуг населению в области куль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Модернизация детской библиотеки по ул. Горького, 1 (2022-2025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борудование цокольного помещения Дома ремесел под выставочный зал-салон с продажей изделий декоративно-прикладного творчества (2020-2025 гг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Разработка проекта и направление заявки в министерство культуры Красноярского края для участия в  конкурсе социокультурных проекто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Обновление кадрового состава учреждений культуры.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охранение уровня фактической обеспеченности библиотеками от норматива, к 2030 году 100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Ежегодный уровень установленного норматива по комплектованию книжных фондов библиотек не менее 100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Направление заявки на участие в грантовых конкурсах в целях привлечения дополнительных средств на реализацию проекта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Развитие культуры и туризма».                                                                                                                                                                                                                         Муниципальная программа «Развитие культур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качественного дополнительного предпрофессионального образования в сфере культуры и искусства, поддержка одаренных де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недрение в школе искусств инновационных образовательных методик.                                                                                                                                                                                                              2. Организация участия детей в зональных конкурсах, теоретических олимпиадах, интегрированных концертах, отчетных концертах школ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Повышение квалификации работников дополнительного образования детей с периодичностью 1 раз в 3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достижения нового качественного уровня образовательного процесс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в средние специальные учебные заведения ежегодно не менее 5% выпускников школы искусст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ширение спектра услуг в сфере дополните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Увеличение количества участий и побед в конкурсах, фестивалях, конференциях, семинарах различных уровней до  15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культуры».                                                                                                                Иные источники финансирования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оступности культурных благ для  инвалидов и лиц с ограниченными возможностями здоровья (далее - лиц с ОВЗ) в учреждениях культуры и включение их в творческую деяте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рганизация участия и посещения инвалидами (семьями с детьми -  инвалидами) культурных мероприятий и клубов по интересам на льготных услови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недрение дополнительных услуг для граждан с ограниченными возможностями здоровья в учреждениях культуры и дополните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1 клубного формирования для инвалидов и лиц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мероприятий для лиц с ограниченными возможностями здоровья к 2030 году до 10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количества мероприятий с участием инвалидов и лиц с ОВЗ (артисты, конкурсанты и др.) к 2030 году до 5 мероприят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культуры».                                                                                                                Иные источники финансирования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5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учреждений культуры оборудованием и инвентарем для организации и проведения культурных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снащение образовательных учреждений в сфере культуры музыкальными инструментами, оборудованием и учебными материалами.                                                      2. Обновление мебели, музейно-выставочного оборудования.                                       3. Приобретение и замена компьютеров, копировально-множительной и функциональной техники.                                                                      4. Изготовление сценических костюмов и обуви, приобретение музыкальных инструменто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и повышение качества услуг в сфере культуры за счет технического и технологического переоснащения учреждений культуры и информатизации услуг. Повышение удовлетворенности жителей города качеством предоставления услуг в сфере культуры.</w:t>
              <w:br/>
              <w:t>Создание комфортных условий для посетителей учреждений культуры.</w:t>
              <w:br/>
              <w:t>Увеличение доли учреждений культуры, оснащенных специальным оборудованием, к 2030 году до 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проект «Культура», Федеральный проект «Культурная сред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культуры и туризма».                                                                                                                                                                                                                         Муниципальная программа «Развитие культуры».                                                                                                                Иные источники финансирования.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6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общегородских культурно-досуговых мероприят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ежегодных праздников, фестивалей городского уровня, в том числе открытый городской фестиваль «Бородинское поле – Связь времен», и другие мероприятия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рганизация досуга горожан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сширение спектра услуг, оказываемых в сфере культуры, и повышение их качества.</w:t>
              <w:br/>
              <w:t>3. Увеличение  удельного веса населения города, участвующего в платных культурно-досуговых мероприятиях, к 2030 году до 156 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культуры».                                                                                                                Иные источники финансирования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7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вижение культуры города за его пределами в форме гастролей, участия в конкурсах, выставках, фестивал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Участие в фестивалях, конкурсах и смотрах краевого, всероссийского уровней.                                                                                                                                                                             2. Поддержка гастрольной и концертной деятельности творческих коллективов города.                                                                                                                                                                                                                                     3. Развитие гастрольной и концертной деятельности творческих коллективов – организация концертов на территории не только «восточного куста».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т всей территории Красноярского края в рамках гастрольной деятельности.</w:t>
              <w:br/>
              <w:t xml:space="preserve">Расширение репертуара и гастрольной деятельности творческих коллективов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культуры и туризма».                                                                                                                                                                                                                         Муниципальная программа «Развитие культуры».                                                                                                                Иные источники финансирования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тдел культуры, спорта, молодежной политики и информационного обеспеч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B050"/>
                <w:sz w:val="22"/>
                <w:szCs w:val="22"/>
              </w:rPr>
              <w:t>5.8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социально-культурного имиджа города путем формирования конкурентоспособного культурного бренда города, как территории культурных традиций и творческих инновац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еализ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ых аршрутов: «Бородинское поле. Связь времен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ородино- гор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ев», «Д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дина», «Возвращение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кам» «Преподобный Сергий Радонежский» и д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евра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диционного ежегодного фестиваля  исторического моделирования  «Бородинское поле-связь времен» в значимое краевое, а затем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ое событие, вовлекающее, прежде всег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ую энерг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х сообществ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недр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окультурного  бренда территории в культурную жизнь города и за его пределами: размещение баннеров (рекламных щитов) с логотипами Бородино  по Восточно-Сибирскому тракту в направлении от города Красноярска до городов Бород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ормирована система востребованных событийных мероприятий в сфере культуры и искусства города, привлекательных для горожан и наших гост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культуры и туризма».                                                                                                                                                                                                                         Муниципальная программа «Развитие культуры».                                                                                  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, руководители учреждений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дача: вовлечение жителей города в занятия физической культурой и спортом (Обеспечение условий для систематических занятий граждан физической культурой и спорто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ганда здорового образа жизни, популяризация физической культуры  и спорта среди различных групп населения, развитие массового спорта в городе Бород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формирование населения города о достижениях в сфере физической культуры  и спорта, услугах и мероприятиях через средства массовой информации, официальный сайт администрации города Бородино в информационно-телекоммуникационной сети «Интернет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</w:t>
              <w:br/>
              <w:t>доли населения, систематически занимающегося</w:t>
              <w:br/>
              <w:t>физической культурой и спортом, к 2030 году до 35%.</w:t>
              <w:b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физической культуры и спорта города Бородино».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далее - ГТО) среди различных групп на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ланирование, организация и проведение физкультурных и спортивных мероприятий в рамках Всероссийского физкультурно-спортивного комплекса ГТО для всех возрастных групп от 6 лет до 70 лет и старше.</w:t>
              <w:br/>
              <w:t>2. Регулярное освещение мероприятий Всероссийского физкультурно-спортивного комплекса ГТО в средствах массовой информ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</w:t>
              <w:br/>
              <w:t>доли сдавших нормы ГТО, из числа сдававших, к 2030 году до 60 %.</w:t>
              <w:b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физической культуры и спорта города Бородино».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портивная школа им. Г. А. Эллер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тестирования норм ВФСК ГТО г.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возможность лицам с ограниченными возможностями здоровья и инвалидам, заниматься физической культурой и спорт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лучшение качества физкультурных и оздоровительных услуг для лиц с ограниченными возможностями здоровья и инвалидов.                                                                                                                                                           2. Организация медицинского сопровождения мероприятий адаптивной физической культуры.                                                                                                                                                                                                                       3. Подготовка спортсменов по адаптивным видам спорта к участию в соревнованиях муниципального и краевого уровн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лиц с ограниченными возможностями здоровья, занимающихся адаптивной физической культурой и адаптивным спортом, от общей численности данной группы населения, к 2030 году до 30 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физической культуры и спорта».                                                                                                                                                                        Муниципальная программа «Развитие физической культуры и спорта города Бородино».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портивная школа им. Г. А. Эллер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СО «КЦСОН г. Бороди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ассовых физкультурно-спортивных мероприят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униципального календарного плана городских физкультурных мероприятий и спортивных мероприятий                             г. Бороди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участников массовых физкультурно-спортивных мероприятий к 2030 году до 5000 человек, в том числе рост числа занимающихся в муниципальных  учреждениях дополнительного образования физкультурно  – спортивной направленности  - до 500 человек к 2030 год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физической культуры и спорта города Бородино».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портивная школа им. Г. А. Эллер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5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предоставляемых населению физкультурно-спортивн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Реконструкция и модернизация имеющихся спортивных сооружений (бассейн Спортивной Школы, спортзал Спортивной Школы, искусственное покрытие на футбольном поле городского стадиона, крыша на  хоккейную коробку городского стадиона; строительство хоккейной коробки по ул. Ленина, 47)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ткрытие  спортивных площадок в парке городского Д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снащение спортивных сооружений современным оборудованием и инвентар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4. Разработка спортивно-оздоровительных программ для населения с учетом возрастных груп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спортивных объектов до 37 единиц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спортивных сооружений, оснащенных специальным оборудованием и инвентарём, к 2030 году до 100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спортивных сооружений, соответствующих требованиям безопасности, к 2030 году до 100%.                                                                                                                                                                                            Увеличение загруженности спортивных объектов до 80% к 2030 год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физической культуры и спорта».                                                                                                                                                                        Муниципальная программа «Развитие физической культуры и спорта города Бородино».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портивная школа им. Г. А. Элл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: Развитие системы подготовки спортивного резер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повышения эффективности и уровня подготовки спортивного резер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печение соответствия спортивной инфраструктуры требованиям федеральных стандартов по спортивной подготовке.                                                                                                                                                                      2. Обеспечение членов юношеских и молодежных составов сборных команд города Бородино спортивно-технологическим оборудованием и инвентарем в соответствии с требованиями федеральных стандар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Обеспечение участия сборных команд  в Спортивной школы олимпийского резерва в официальных физкультурных и спортивных мероприятия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лиц, занимающихся по программам спортивной подготовки, от общего числа занимающихся в физкультурно-спортивных учреждениях, к 2030 году до 40 %.                                                                                                                                          Увеличение количества спортсменов  города в составе краевых, национальных сборных команд по видам спорта к 2030 году до 15 человек.                                                                                                                                    Увеличение  количества учащихся, занимающихся зимними видами спорта (лыжные гонки и биатлон) к 2030 году не менее 300 человек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физической культуры и спорта».                                                                                                                                                                        Муниципальная программа «Развитие физической культуры и спорта города Бородино».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Спортивная школа им. Г. А. Элл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Создание условий для развития потенциала молодежи и его реализация в интересах развития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проекта «Трудовое лето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Создание рабочих мест для подростков в возрасте от 14 до 17 лет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ключение подростков в  трудовую деятельность в  сочетании с активным  отдых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Организация досуга и  занятости несовершеннолетних в  свободное от учебы </w:t>
              <w:br/>
              <w:t>время</w:t>
              <w:b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2030 году предоставление   не менее 200 рабочих мест подросткам в возрасте от 14 до 17 лет. Получение подростками трудовых  навыков  и  опыта  работы в коллективе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Молодежь Бородино в ХХI век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краевых флагманских программ молодёж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мероприятий различного уровня и формата по направлениям флагманских программ: «Сибирский щит», акция «Бессмертный полк», акция «Георгиевская ленточка», торжественное мероприятие, посвященное Всероссийскому Дню призывника, «Урбан форум», добровольческие акции «От сердца к сердцу», «Неделя добра», Доброфорум.                                                          2. Участие в грантовых конкурсах по направлениям флагманских программ  в целях создания новых форматов и мероприятий и привлечения дополнительных средств на их реализац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величение  удельного веса молодых граждан,  проживающих в Бородино, вовлеченных в добровольческую деятельность, в их общей численности - до 30%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величение удельного веса молодых граждан, проживающих в Бородино, вовлеченных в изучение истории Отечества, краеведческую деятельность, в их общей численности -  до 20%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Молодежь Красноярского края в XXI веке».                                                                                                                                                                                                                                               Муниципальная программа «Молодежь Бородино в ХХI ве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фраструктурных проектов молодёжной полит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ТИМ «Юниор», ТИМ «Бирюс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Реализация краевого проекта «Территория 2020» (2019-202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охранение количества несовершеннолетних граждан, проживающих в Бородино, принявших участие в профильных палаточных лагерях, на уровне 10 единиц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Увеличение числа молодых людей, участвующих в грантовом  конкурсе «территория 2020»  до 100 человек, расширение тематики социальных проек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величение количества поддержанных социально-экономических проектов, реализуемых молодежью на территории города, до 17 проектов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Увеличение удельного веса молодых граждан, проживающих в Бородино, вовлеченных в реализацию социально-экономических проектов, до 18 % к 2030 год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Молодежь Красноярского края в XXI веке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молодёжных общественных инициати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Развитие  всероссийского военно-патриотического общественного движения «Юнармия» (2019-2030):                   - создание отрядов во всех муниципальных бюджетных общеобразовательных учреждениях города;                                                                          - разработка образовательной программы;                                                                  - создание комнаты Юнармейца в МКУ «МЦ» (оснащение комнаты необходимыми методическими материалами и материально- технической базой);                                               - участие в грантовых конкурсах для привлечения дополнительных средств с целью приобретения формы, инвентаря и проведения мероприяти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Увеличение численности юнармейцев до 200  человек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Увеличение  удельного веса молодых граждан, проживающих в Бородино, являющихся  членами или участниками патриотических  объединений, участниками  клубов патриотического воспитания, прошедших подготовку к военной службе в Вооруженных Силах Российской Федерации, в их общей численности - до 15% к 2030 году.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Молодежь Красноярского края в XXI веке».                                                                                                                                                                                                                                               Муниципальная программа «Молодежь Бородино в ХХI ве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5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филактике наркомании, ВИЧ-инфекции, алкоголизма, табакокурения  и асоциальных явлений в молодёжной сред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акци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Должен знать!»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Нет табачному дыму!».                                                     2. Проведение беседы врачем гинекологом по формированию сексуальной культуры среди молодежи, в рамках профилактики и распространения ВИЧ инфекций.                                                                                                    3. Просмотр видеофильмов: «За здоровый образ жизни» в Молодежном центре гор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 рамках комплекса мероприятий по профилактике алкогольной зависимости в молодежной среде, будет проведена беседа «Правда и ложь об алкоголе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рамках комплекса мероприятий по профилактике  наркотической зависимости в молодежной среде, будет проведена Всероссийская информационная акция «Скажем наркотикам нет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величение количества несовершеннолетних граждан, вовлеченных в профилактические мероприят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формление стенда «Помни! Курение приводит к ранней смерти!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величение  доли несовершеннолетних и молодежи в возрасте от 8 до 19 лет, вовлеченных в профилактические мероприятия, по отношению к общей численности указанной категории – до 62 %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олодежь Бородино в ХХI ве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«Молодежный центр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БУЗ «Бородин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6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добровольческого движения среди молод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истемное вовлечение молодежи в общественную жизнь, развитие и поддержка молодежных инициатив, направленных на организацию добровольческого тру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Проведение школы добровольц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Развитие различных направлений добровольчеств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удельного веса благополучателей – граждан, проживающих в Бородино, получающих безвозмездные услуги от участников молодежных социально-экономических проектов, до 40%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культуры бескорыстной добровольной гражданской взаимопомощи системного характера. Формирование на базе МКУ «Молодежный Центр» регулярного отряда добровольцев численностью не менее 60 челове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благополучателей добровольной помощи к 2030 году до 2000 челове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 «Развитие образования»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7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тематических площадок, творческих встреч, мастер-классов, масштабных мероприятий для молод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лощадки в рамках Всероссийского дня молодежи (танцевальная, вокальная, игровые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бота открытого пространства «Чердак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величение доли молодежи, проживающей на территории города Бородино, посещающий молодежный центр, до 70 %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Увеличение доли молодежи, проживающей в Бородино, получившей информационные услуги, до 60%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Молодежь Красноярского края в XXI веке».                                                                                                                                                                                                                                               Муниципальная программа «Молодежь Бородино в ХХI ве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8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ение и сопровождение талантливой молодежи, помощь в реализации талант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бота театральной студии направлена на выявление и развитие творческих способностей лич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Работа танцевальной студии «Здоровье в танце»  направлена на выявление и развитие творческих способностей личности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 доли  талантливой  молодежи, принявших участие в творческих конкурсах, местного и краевого уровня до 10 % к 2030 год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олодежь Бородино в ХХI ве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дача: совершенствование системы социальной поддержки отдельных категорий граждан и семей с детьми путем усиления адресного подхода и принципа нуждае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предоставления реабилитационных услуг населени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рганизация индивидуальной программы реабилитации инвалидов (в т.ч. детей-инвалидов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хранение условий для получающих социальные меры поддерж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величение доли инвалидов (в т.ч. детей-инвалидов) реализовавших индивидуальные программы реабилитации в учреждениях социальной защиты, до 50 %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хват детей-инвалидов реабилитационными услугами в учреждениях социального обслуживания, 100 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Доля граждан, получивших услуги в учреждениях социального обслуживания населения, в общем числе граждан, обратившихся за их получением, 99,7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системы социальной поддержки населе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истема социальной защиты населения г.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СО «Комплексный центр социального обслуживания населения г. Бородин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ажданам мер социальной поддержки с применением принципов адресности и критериев нуждае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мер социальной поддержки гражданам независимо от их категориальной или профессиональной принадлежности с учетом их экономического потенциала (доходов, имущества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 граждан, обратившихся и получающих меры социальной поддержки адресно (с учетом доходности), в общей численности граждан, имеющих на них право, 33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системы социальной поддержки населения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истема социальной защиты населения г.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З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Развитие коммунальной инфраструктуры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троительство водопроводной сети в миккорайоне «Северный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Строительство водопроводных сетей по ул. Тенистая, пер. Горны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троительство водопроводной сети по пер. Берегов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троительство водопроводной сети по ул. Набережная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20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работка проектно-сметной документации, строительство сетей холодного водоснаб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работка проектно-сметной документации, строительство сетей холодного водоснаб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работка проектно-сметной документации, строительство сетей холодного водоснаб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Разработка проектно-сметной документации, строительство сетей холодного водоснабж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тяженности водопроводных сетей, к 2030 году до 122,55 к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комфортных условий для проживания на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Создание условий для обеспечения доступным и комфортным жильем граждан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обеспечения доступным и комфортным жильем граждан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низация системы холодного водоснабжения в городе Бород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на строительство станции водоподготов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танции водоподготовки в районе водобаков г.Бородин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а гидрогеологического доизучения Бородинского месторож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гидрогеологическому доизучению с бурением 5 скважи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для строительства наземных сооружений водозабора и водов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наземных сооружений водозабора и водово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населения качественной питьевой вод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комфортных условий для проживания на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проект «Экология», раздел «Чистая вод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Реформирование и модернизация жилищно-коммунального хозяйств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онструкция, модернизация и ремонт объектов коммунальной инфраструктуры город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ые мероприятия, разработка проектно-сметной документации, разработка </w:t>
              <w:br/>
              <w:t>графиков проведения работ. Выполнение работ по реконструкции, модернизации, капитальному и текущему ремонту систем тепло-, водоснабжения и водоотведения, замена физически изношенного оборудования и ветхих сет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эксплуатационной надежности и улучшение качества тепло, водоснабжения город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ижение уровня износа объектов коммунальной инфраструктуры к 2030 году до 50%. </w:t>
              <w:br/>
              <w:t>Сокращение потерь в сетях до 19,3 %.</w:t>
              <w:br/>
              <w:t>Сокращение количества аварий коммунальных сетей на 10% к 2030 год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Реформирование и модернизация жилищно-коммунального хозяйства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еформирование и модернизация жилищно-коммунального хозяйства и повышение энергетической эффективности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дача: Улучшение эксплуатационных характеристик общего имущества многоквартирных до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капитальному ремонту многоквартирных дом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доли многоквартирных домов, требующих капитального ремонта, в общем количестве многоквартирных домов до 85 % к 2030 год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эксплуатационных показателей жилищного фонда, создание комфортных условий для прожива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обственников жиль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ирует работу Региональный фонд КРМДК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Содействовать улучшению жилищных условий и повышению доступности жи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оциальных выплат молодым семьям, нуждающимся в улучшении жилищных услов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е улучшение жилищных условий одной молодой семь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Государственная программа Красноярского края «Создание условий для обеспечения доступным и комфортным жильем граждан Красноярского края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обеспечения доступным и комфортным жильем граждан города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помещений городского архива под муниципальное жил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ые мероприятия, разработка проектно-сметной документации, разработка графиков проведения работ, выполнение работ  по реконструкции жилых помещений и мест общего польз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жильем молодых специалистов. Создание комфортных условий для прожи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обеспечения доступным и комфортным жильем граждан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развития жилищного строитель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формированию трех земельных участков для комплексного освоения в целях жилищ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трех договоров аренды земельных участков для комплексного освоения в целях жилищного строительства. Увеличение площади жилых помещений, приходящаяся в среднем на одного жителя, к 2030 году 36,67 кв.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местного бюдж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текту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радостроительства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упорядоченного жилищного строи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строительство и ввод жилья за счет индивидуального жилищного строитель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ввода жилья всех форм собственности, к 2030 году до 2900 кв. 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ы </w:t>
            </w:r>
            <w:r>
              <w:rPr>
                <w:rFonts w:cs="Arial" w:ascii="Arial" w:hAnsi="Arial"/>
                <w:sz w:val="22"/>
                <w:szCs w:val="22"/>
              </w:rPr>
              <w:t xml:space="preserve">архитекту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радостроительства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Задача: Строительство новых и реконструкция существующих объектов дорож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дороги в минкорайоне «Северны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, строительство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тяженности автомобильных дорог общего пользования местного значения не менее чем на 1,7 км к 2030 году.</w:t>
              <w:b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Создание условий для обеспечения доступным и комфортным жильем граждан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здание условий для обеспечения доступным и комфортным жильем граждан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Формирование плана проведения ремонтных работ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полнение работ по ремонту асфальтобетонного покрытия, установке бортовых камней, реконструкции и ремонту ливневой канализ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Капитальный ремонт 1 км. автомобильных дорог общего пользования с разработкой ПС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к 2030 году составит 80%. (состояние на 2018 год 90%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едение к 2030 году 7,3 км автомобильных дорог общего пользования в соответствие с нормативными требованиями. </w:t>
              <w:br/>
              <w:t>Создание условий для безопасности дорожного движ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транспортной системы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системы города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безопасности дорожного движения и транспортной безопас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становка камер фиксации правонарушений на автодорогах города, аварийно - опасных участках.                                                  2. Пропаганда безопасности дорожного движения среди несовершеннолетних и молодежи в возрасте от 8 до 19 лет  (проведение конкурсов, выставок детского рисунка, викторин, лекций и бесед с привлечением специалистов Отдела МВД России «Бородинский»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Доведение существующих пешеходных переходов до нормативных требова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Разработка комплексных схем организации дорожного движ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количества дорожно-транспортных происшествий к 2030 году в 2 раз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Развитие транспортной системы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системы города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ённое учреждение «Служба единого заказчика».</w:t>
              <w:br/>
              <w:t>Отдел МВД России «Бородински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Реконструкция уличного осв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уличного освещения по ул. Лен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ые мероприятия, разработка проектно-сметной документации, разработка графиков проведения работ, выполнение работ по реконструкции, модернизации, капитальному и текущему ремонту систем электроснабжения, замена физически изношенных электрических сетей и оборудов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ксплуатационной надежности и улучшение качества электроснабжения гор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потерь в электрических сетя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количества аварий сетей электроснабжения на 30% к 2030 год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 (СУЭК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Задача: Осуществление функциональной и эстетичной организации простра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общественных простран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о общественных пространст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ДК «Угольщик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я и сквер по ул. Горького(от ул. Октябрьской до ул. Ленина) (2019г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ул. Ленина,63 (2020 г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около ЗАГС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м-он Победы,8, Пешеходный бульвар ул. Октябрьская, Хоккейная коробка, ул. Ленина, 47. (2021-2024гг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сть благоустройства общественных территорий в период с 2021по 2024гг будет проводиться согласно голосаний жителе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современной, комфортной городской среды для проживания, отдыха, занятия спорто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благоустроенных  общественных пространств от общего количества, к 2030 году 100 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рограмма Красноярского края «Содействие органам местного самоуправления в формировании современной городской среды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Формирование комфортной городской среды на 2018-2022 годы»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благоустройству дворовых территорий (ремонт асфальтобетонного покрытия; установка бортовых камней; устройство парковок, газонов; установка малых архитектурных форм, игровых и спортивных площадок; устройство освещения; ремонт пешеходных дорожек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благоустроенных  дворов от общего количества, к 2030 году 55,3 %. Повышение качества и уровня комфортности проживания жителей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Красноярского края «Содействие органам местного самоуправления в формировании современной городской среды».</w:t>
              <w:br/>
              <w:t>Муниципальная программа «Формирование комфортной городской среды на 2018-2022 годы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 (СУЭК)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ённое учреждение «Служба единого заказчика».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текту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радостроительства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дача: Предотвращение и снижение существующего негативного воздействия на окружающую среду и здоровье нас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несанкционированных свалок твердых коммунальных отходов на землях общего пользования, контроль и организация работы по их ликвид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улярная очистка территории муниципального образования от отходов в соответствии с экологическими и санитарными требованиям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убранных несанкционированных свалок в границах городского округа 475,51 м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защиты окружающей среды от вредного воздействия отходов. Улучшение санитарно-эпидемиологической обстановки на территории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ращение с отходами на территории г. Бородино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цессов утилизации ртутьсодержащих от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рганизации, которая будет осуществлять сбор ртутьсодержащих отходов от населения города, проживающего в частном секторе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экологической безопасности на территории город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ращение с отходами на территории г. Бородино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истемной работы по экологическому просвещению на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формирование населения о принятых нормативных правовых актах Российской Федерации, Красноярского края, муниципальных правовых актах г. Бородино в области охраны окружающей среды, о состоянии окружающей среды на территории гор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еализация проектов и акций экологическ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Привлечение общественности к участию в разработке и принятии решений по вопросам экологии, подготовке предложений по охране окружающей среды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вышение уровня экологической культуры населения, бережного отношения к природе, рационального использования природных ресурсов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Обращение с отходами на территории г. Бородино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предприятия комплексной переработки твёрдых коммунальных от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предприятия комплексной переработки мощностью  58 тыс. тонн в год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ение требований законодательства в области обращения с отходами на территории города.</w:t>
              <w:br/>
              <w:t>Обеспечение защиты окружающей среды от вредного воздействия отходов производства и потреблен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5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вестиционных проектов  в сфере обращения твердых коммунальных отход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 мусоровозной тех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 приобретенных мусоровозов 4ш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операторы по обращению Т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Cs w:val="24"/>
              </w:rPr>
              <w:t>Задача: Актуализация документов территориального план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Генерального плана города Бород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обеспечению разработки и утверждению новой редакции Генерального плана                                                                                                                                                                                                                города Бородино в соответствии с требованиями градостроительного законода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ктуальной редакции Генерального плана города Бородино.</w:t>
              <w:br/>
              <w:t>Обеспечение условий территориального планиров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Красноярского края «Создание условий для обеспечения доступным и комфортным жильем граждан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обеспечения доступным и комфортным жильем граждан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</w:t>
            </w:r>
            <w:r>
              <w:rPr>
                <w:rFonts w:cs="Arial" w:ascii="Arial" w:hAnsi="Arial"/>
              </w:rPr>
              <w:t xml:space="preserve"> архитек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радостроительства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равил землепользования и застройки города Бороди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несение изменений в Правила землепользования и застройки города Бородино, проведение работ по межеванию и постановке на кадастровый учет территориальных зон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актуальной редакции Правил землепользования и застройки города Бороди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лагоприятных условий для строительства объектов инженерной инфраструктуры и жилищного строитель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 Красноярского края «Создание условий для обеспечения доступным и комфортным жильем граждан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обеспечения доступным и комфортным жильем граждан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</w:t>
            </w:r>
            <w:r>
              <w:rPr>
                <w:rFonts w:cs="Arial" w:ascii="Arial" w:hAnsi="Arial"/>
              </w:rPr>
              <w:t xml:space="preserve"> архитек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радостроительства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обеспечению разработки и утверждению местных нормативов градостроительного проектирования в соответствии с требованиями градостроительного законода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ие местных нормативов градостроительного проект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города Бородино.</w:t>
              <w:br/>
              <w:t>Обеспечение условий для устойчивого развития территорий с учетом особенностей их формирования, требований, обеспечивающих охрану окружающей среды, безопасность и здоровье населения, рациональное использование природных ресурсов, улучшение санитарно-эпидемиологического и экологического состояния территор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текту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радостроительства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утверждение проектов планировки и межевания территорий горо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утверждение проектов планировки территорий в городе Бородино для перспективного развития жилищного строи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ный и утвержденный проект планировки территории в городе Бородино для перспективного жилищного строительст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Красноярского края «Создание условий для обеспечения доступным и комфортным жильем граждан». Муниципальная программа «Создание условий для обеспечения доступным и комфортным жильем граждан города Бородино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текту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радостроительства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iCs/>
                <w:color w:val="000000"/>
              </w:rPr>
              <w:t>Задача: Улучшение фасадов зданий, строе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стных норм по размещению вывесок и внешнему виду фасадов зданий, строений и соору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Правила благоустройства территории города Бородино в части размещения вывесок и требований к внешнему виду зданий, строений, сооружен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Актуализация Правил благоустройства территории города Бородино.</w:t>
              <w:br/>
              <w:t xml:space="preserve">Создание условий для улучшения внешнего архитектурного облика сложившейся застройки города. </w:t>
              <w:br/>
              <w:t>Обеспечение комфортных и безопасных условий проживания насе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оведение информации до всех управляющих компаний, ФЛ, ЮЛ и предпринимателе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ы</w:t>
            </w:r>
            <w:r>
              <w:rPr>
                <w:rFonts w:cs="Arial" w:ascii="Arial" w:hAnsi="Arial"/>
                <w:sz w:val="22"/>
                <w:szCs w:val="22"/>
              </w:rPr>
              <w:t xml:space="preserve"> архитектур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радостроительства администрации города Бородино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Задача: Укрепление режима безопасного функционирования объектов повышенного риска и объектов систем жизнеобеспечени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рганизация и проведение тематических встреч, образовательных мероприятий, круглых столов по воспитанию у молодежи патриотизма, культуры мирного поведения, обучению навыкам бесконфликтного общения, противодействия социально опасному поведению, в том числе вовлечению в экстремистскую деятельность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Освещение в средствах массовой информации и распространение информационной литературы о противодействии и пресечении экстремистской деятельности, ориентированной на повышение бдительности граждан, формирование у них чувства заинтересованности в противодействии экстремистск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пущение террористических ак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влечение несовершеннолетних и молодежи в возрасте от 8 до 19 лет в профилактические мероприятия по противодействию идеологии терроризма – не менее 90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олодежь Бородино в ХХI веке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дминистрация города Бородино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Отдел образования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КУ «Молодежный центр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уровня антитеррористической защищенности объектов инфраструктуры и жизнеобеспечения, мест массового пребывания людей от террористических посягательст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мониторинга состояния антитеррористической защищенности потенциально опасных объектов и систем жизнеобеспечения города.</w:t>
              <w:br/>
              <w:t>2.  Оборудование мест массового пребывания людей системами оповещения и управления эвакуацией.</w:t>
              <w:br/>
              <w:t>3. Проведение комплекса мероприятий по обеспечению безопасности муниципальных учреждений (установка камер внешнего и внутреннего видеонаблюдения, ремонт ограждений территорий учреждений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иление антитеррористической защищенности объектов инфраструктуры и жизнеобеспечения населения, мест массового пребывания людей от террористических посягательст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 города Бородино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 и спорта города Бородино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Молодежь Бородино в ХХI веке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Администрация города Бородино. ГРБ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дача: Предупреждение возникновения чрезвычайных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и укрепление Единой дежурной диспетчерской службы города Бородино (далее - ЕДДС), аварийно-диспетчерских и экстренных служб организаций города, внедрение на территории города «Системы 112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вышение квалификации персонала ЕДДС, аварийно-диспетчерских и экстренных служб организаций гор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здание и развитие материально-технической базы «Системы 112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комплектование ЕДДС необходимым оборудованием и инвентаре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ие времени реагирования на обращения граждан, на предупреждение населения о возможности возникновения ЧС, их ликвидацию и проведение аварийно спасательных и других рабо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работы ЕДДС, аварийно-диспетчерских и экстренных служб организаций гор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2"/>
                <w:szCs w:val="22"/>
              </w:rPr>
              <w:t>Задача: Укрепление основ правопорядка и безопасной жизнедеятельности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Проведение мероприятий с участием несовершеннолетних, состоящих на учете в правоохранительных орган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Изготовление брошюр, плакатов, листовок профилактической направлен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Изготовление плакатов, листовок, направленных на пропаганду здорового образа жизн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Проведение мероприятий по содействию развития движения юных помощников полиции, секций и кружков по изучению уголовного и административного законодательства, правил дорожного движ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Организация мероприятий по уничтожению дикорастущей конопл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влечение несовершеннолетних и молодежи в возрасте от 8 до 19 лет в профилактические мероприятия – не менее 9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Молодежь Бородино в ХХI веке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Выполнение функций органов местного самоуправления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МВД России по г. Бород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 образования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СМП и ИО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Муниципальное казённое учреждение «Служба единого заказчик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дача: Расширение электронных сервисов для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и расширение дистанционных сервисов для жителей управляющими организаци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ширение функций личного кабинета собственников помещений в многоквартирных домах (далее – МКД): </w:t>
              <w:br/>
              <w:t>- передача показаний индивидуальных приборов учета;</w:t>
              <w:br/>
              <w:t>- получение квитанций через личный кабинет;</w:t>
              <w:br/>
              <w:t>- подача личных обращений;</w:t>
              <w:br/>
              <w:t>- онлайн оплата за услуги.</w:t>
              <w:br/>
              <w:t>Проведение работы по разъяснению порядка работы в личном кабине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 2030 году не менее 80% собственников жилых помещений в МКД используют функции личного кабинет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«Автоматизация образовательных учреждени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атизация отдельных видов деятельности в образовательных учреждениях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втоматизация безналичного расчета за школьное питани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орудование устройствами контроля доступ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Электронный гардероб», «Электронная библиотека»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ведение Единой электронной карты школьн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00% образовательных учреждений автоматизированы условия, сопровождающие образовательный процес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обучающихся общеобразовательных учреждений переведены на Единую электронную карту школь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образования города Бородино»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дача: Внедрение информационных технологий в систему управления жизнедеятельностью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управляющими компаниями информации в государственной информационной системе ЖКХ, в предусмотренном  законодательством объем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интеграции программных продуктов, используемых управляющими компаниями в систему ГИС ЖКХ и заполнение информации в соответствии с требованиями законодатель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по каждому МКД размещена в ГИС ЖКХ.</w:t>
              <w:br/>
              <w:t>Обеспечена информационная открытость для граждан и профессиональных участников рынка в сфере ЖК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е комп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работка проекта строительства в зоне влияния газотранспортной инфраструктуры муниципального образования города Бородино в микрорайоне «Северны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-20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работка проекта обеспечения газоснабжения жилого микро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газоснабжения жилого микрорайо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пециалисты архитектур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градостроительства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Цель:  Повышение уровня конкурентоспособности эконом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 Обеспечение роста объемов произ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витие угольной промышлен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межмуниципального и международного сотрудниче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бычи угля к 2030 году на 10% (к 2018 году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 АО «СУЭК-Красноярск» «Разрез Бородинский имени М. И. Щадо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ая модернизация ООО «Бородинский ремонтно-механический завод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витие импортозамещения и выпуск инновационной продук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численности работников в среднем на 10 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ширение номенклатуры товаров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Бородинский ремонтно-механический зав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инвестора для строительства завода по активированному углю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экономических форум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к данному вопросу «СУЭК-Красноярск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завода позвол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ть 130 рабочих мест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 город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Развитие финансовой и имущественной поддержки малого и среднего предпринимательства, минимизация административных барьеров при реализации экономическ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овершенствование нормативной правовой базы предпринимательской деятельности и устранение административных барьеров на пути развития малого и среднего предприниматель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ддержка субъектов МСП в приоритетных отраслях экономики гор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прощение процедуры оформления земельных и имущественных отношений субъектами МС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едение Перечня муниципального имущества, предназначенного для оказания имущественной поддержки субъектам малого и среднего предприниматель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 Финансовая поддержка субъектов малого и среднего предпринимательства гор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один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Консультационная поддержка субъектов малого и среднего предпринимательства. 7. Содействие в организации и проведении семинаров, тренингов и «круглых столов» по вопросам осуществления предпринимательской деятель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Внедрение оценки регулирующего воздействия муниципальных нормативных правовых ак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Участие в отборе на получение субсидий из краевого и федеральных бюджетов целях софинансирования  муниципальной программы «Развитие малого и среднего предпринимательства в городе Бородино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величение доли среднесписочной численности работников малых и средних организаций в среднесписочной численности работников всех организаций, к 2030 году 19,5 %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Количество субъектов малого и среднего предпринимательства на 10 тыс. человек населения, к 2030 году 235 единиц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едение реестра субъектов малого и среднего предприниматель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Информирование предпринимательско-го сообщества через средства массовой информации и сайт муниципального образования www.sibborodino.ru (раздел «Малый бизнес»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города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Стимулирование инвестиционной акти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перечня объектов, предназначенных для передачи по концессионным соглашен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дготовка нормативно-правового акта по Порядку формирования и утверждения перечня объектов, в отношении которых планируется заключение концессионных соглашений (2019 год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дготовка нормативно-правового акта по Порядку принятия решений о заключении концессионных соглашен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Ежегодное утверждение перечня объектов, предназначенных для передачи по концессионным соглашения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ключение концессионных соглашений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мероприятий, направленных на создание, принятие и эффективную реализацию инвестиционных проекто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-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работать инвестиционный паспорт города, (содержащий возможные направления развития и описание инвестиционных площадок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Создание инвестиционного Совета при Главе город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одействие субъектам инвестиционной деятельности в реализации инвестиционных проек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едоставление субсидий субъектам инвестиционной деятельности при реализации инвестиционных проек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Организационное, информационное и консультационное сопровождение инвестиционных проектов, в том числе координация взаимодействия инвесторов с отраслевыми и региональными властями, структурными подразделениями администрации города по принципу одного окн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Проработка и реализация механизмов муниципально-частного партнерства, через формирование «дорожной карты»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вестиционных проектов на территории города с 2025 год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б участии городского округа «город Бородино» в муниципально-частных партнерства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б общих принципах организации муниципально-частного партнерства в городе Бородино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Цель:  Построение эффективности системы муниципальн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Проведение политики подготовки общества к участию в политическом и управленческом процесс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овместных мероприятий с представителями институтов гражданского общ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роведение Гражданских форумов. </w:t>
              <w:br/>
              <w:t>2.  Проведение круглых столов с участием руководителей СО НКО и руководителей ОМС.</w:t>
              <w:b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заимодействия органов местного самоуправления с институтами гражданского общества.                                                                                                                                                                                                              Не менее 10% социальных услуг передано СО НКО. </w:t>
              <w:br/>
              <w:t xml:space="preserve">Участие в городских мероприятиях не менее 2 СО НКО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культуры».                                                                                                                Иные источники финансирования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ультуры, спорта, молодежной политики и информационного обеспе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е казенное учреждение культуры «Централизованная библиотечная систем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эффективной системы противодействия коррупции в деятельности  органов местного самоуправления, муниципальных учреждений и предприятий, обеспечение защиты прав и законных интересов граждан и общества от проявлений корруп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убликация в СМИ информации, способствующей формированию в обществе активного неприятия всех форм коррупции, повышению престижа муниципальной службы, а также пропагандирующих соблюдение всеми членами общества требований антикоррупционных стандартов.                                 2. Размещение в сети Интернет на официальном сайте Администрации города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города, сведений о доходах, расходах, об имуществе и обязательствах имущественного характера их супруги (супруга) и несовершеннолетних детей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ведение антикоррупционного мониторинга деятельности органов местного самоупра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правовой культуры и уровня антикоррупцион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осознания лиц, замещающих муниципальные должности, должности муниципальной службы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открытости и доступности информации о работ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й грамот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, 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ое воспитание и популяризация антикоррупцион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дартов поведения, основанных на знаниях общих прав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нност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включения в программ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информационной открытости деятельности органов местного самоуправления                и повышения степени информированности населения и организаций о деятельности и решениях органов местного самоуправления                     города Бородино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ведение системной работы по информированию жителей города о деятельности органов местного самоуправления через официальный сайт города, средства массовой информ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Проведение личного приема главы города, проведение встреч с трудовыми коллективами, населением города.                                                                                                                                                                                                                           3. Рассмотрение обращений граждан.                                                          4. Проведение ежегодного приема граждан в общероссийский день приема гражда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Участие населения в публичных слушания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муниципальных правовых актов                         для жителей города в печатном виде к 2030 году не менее 50 экз. на 1 тыс. человек.                                                Удельный вес исполненных запросов пользователей и выданных пользователям документов в общем количестве поступивших запросов – 10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 включения в программу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культуры, спорта, молодежной политики и информационного обеспечения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РГ «Бородинский вестник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уализация информации, формируемой в процессе планирования и исполнения местного бюджета, в автоматизированной информационной системе, обеспечивающей формирование «Бюджета для граждан»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актуальной информации, формируемой в процессе планирования и исполнения местного бюджета, в автоматизированной информационной системе, обеспечивающей формирование «Бюджета для граждан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возможности участия граждан в формировании приоритетов и основных направлений бюджетной политики.  </w:t>
              <w:br/>
              <w:t>Доступность достоверной бюджетной информации для всех заинтересованных пользовател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: Использование современных методов управления, планирования и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1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структуры органов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оработка вопроса о необходимости изменения структуры администрации и ее структурных подразделений, в связи с новыми тенденциями в управл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полнение органов власти специалистами соответствующей квалифик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овершенствовать систему поощрения и продвижения муниципальных служащих в зависимости от показателей эффективности и результативности их деятель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Ежегодное повышение квалификации муниципальных служащи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ффективное управлени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населения, удовлетворенного деятельностью руководителей органов местного самоуправления, от числа опрошенных  к 2030 году 75 %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2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и оперативности предоставления муниципальных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Четкая регламентация порядка предоставления муниципальных услу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сключение избыточных и дублируемых функц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ведение мероприятий, направленных на упрощение процедур, снижение транзакционных и временных издержек, затрачиваемых потребителями на получение муниципальных услу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оведение опроса населения о предоставляемых муниципальных услуг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епень удовлетворенности жителей муниципального образования качеством предоставления муниципальных услуг, от числа опрошенных потребителей муниципальных услуг, к 2030 году до 98 %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гор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Служба единого заказч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МП и И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З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3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эффективности управления муниципальным имуществом и земельными участк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Создание электронного реестра муниципальной собственности с полным описанием объектов и их закрепление за конкретными субъектами, внесение в него изменений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зъятие земельных участков для муниципальных нуж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едение претензионно-исковой деятель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ыявление земельных участков и постановка их на кадастровый уче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электронной базы данных муниципального имуществ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оперативности получения выходных данных в виде конкретной информации об объекте муниципальной собственн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удельного веса земельных участков города, государственная собственность на которые не разграничена к 2030 году до 35 %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и распоряжение муниципальным имуществом города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4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и постановка на государственный кадастровый учет территорий общего пользования (городские леса, земельные участки под объектами находящимися на территории Рыбинского район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точнения границ  земельных участков на кадастровом плане территории и регистрации объектов капитального строительства (объекты водозабора на территории Рыбинского района).</w:t>
            </w:r>
          </w:p>
          <w:p>
            <w:pPr>
              <w:pStyle w:val="Style16"/>
              <w:ind w:left="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становка на кадастровый учет земельных участков городских лесов и получение выписок из ЕГРН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формление в муниципальную собственность земельных участков  и зданий находящихся на территории Рыбинского района к 2022 году -100%. 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олучение выписок из ЕГРН к 2022 году на земельные участки занятые городскими лесами- 100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и распоряжение муниципальным имуществом города Бородино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5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ное планирование бюджета муниципального образ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Целевое программное планирование на основании муниципальных програм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ланирование бюджетных расходов, в рамках муниципальных программ, строго по доведенным муниципальным заданиям в строгой зависимости от стоимости за единицу муниципальной услуги (работы), утвержденной нормативно-правовым акто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доли расходов муниципального бюджета по муниципальным программам, к 2030 году до 98 %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и финансами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6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е допускать роста уровня муниципального долга выше экономически безопасного уровн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работка плана мероприятий по снижению долгового обслуживания бюджета горо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10 % от собственных дохо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и финансами»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 администрации города Бороди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7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оценки эффективности работы муниципа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нансовый контроль на предмет использования бюджетных средст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замечаний у контролирующих органов к 2030 год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.8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работка вопросов с АО «СУЭК-Красноярск» о возможных пожертвованиях на нужды городского ок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стреч с представителями АО «СУЭК-Красноярск» по вопросам оказании финансовой помощи городу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10 млн. руб. сумма ежегодных пожертвований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включения в програм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 города Бородино</w:t>
            </w:r>
          </w:p>
        </w:tc>
      </w:tr>
    </w:tbl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975pt9">
    <w:name w:val="Основной текст (10) + 97.5 pt9"/>
    <w:qFormat/>
    <w:rPr>
      <w:b/>
      <w:bCs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cs="Tms Rm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ms Rm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3:00Z</dcterms:created>
  <dc:creator>***</dc:creator>
  <dc:description/>
  <cp:keywords/>
  <dc:language>en-US</dc:language>
  <cp:lastModifiedBy>Догорова Елена Александровна</cp:lastModifiedBy>
  <cp:lastPrinted>2019-06-13T11:18:00Z</cp:lastPrinted>
  <dcterms:modified xsi:type="dcterms:W3CDTF">2019-06-14T06:43:00Z</dcterms:modified>
  <cp:revision>17</cp:revision>
  <dc:subject/>
  <dc:title> </dc:title>
</cp:coreProperties>
</file>