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. Бородино                                               </w:t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стоимости питания в муниципальных дошкольных образовательных учреждениях города Бородино 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увеличением размера затрат, учитываемых при установлении платы, взимаемой с родителей (законных представителей) за содержание ребенка (присмотр и уход за ребенком) в муниципальных казенных дошкольных образовательных учреждениях, в целях улучшения качества питания воспитанников дошкольных образовательных учреждений, в соответствии            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Красноярского края от 26.06.2014 № 6-2519 «Об образовании                           в Красноярском крае», постановлением Правительства Красноярского края                     от 31.05.2016 № 268-п «Об установлении максимального размера платы, взимаемой с родителей (законных представителей) за присмотр 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 (в ред. постановления Правительства Красноярского края от 16.07.2019 № 361-п), письмом Министерства образования и науки России от 24.04.2013 № ДЛ-101/08 «О размере платы, взимаемой с родителей (законных представителей) за присмотр и уход            за детьми», руководствуясь ст.53 Уставом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ля воспитанников ясельных групп муниципальных дошкольных образовательных учреждений города Бородино на 2020 год стоимость питания одного детодня – 117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bookmarkEnd w:id="0"/>
      <w:r>
        <w:rPr>
          <w:rFonts w:cs="Arial" w:ascii="Arial" w:hAnsi="Arial"/>
        </w:rPr>
        <w:t>Установить для воспитанников дошкольных групп муниципальных дошкольных образовательных учреждений города Бородино на 2020 год стоимость питания одного детодня – 139,00 рубля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образования администрации города Бородино осуществлять постоянный контроль за организацией питания в муниципальных дошкольных образовательных учреждениях.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Заведующим муниципальных дошкольных образовательных учреждений осуществлять мониторинг выполнения установленных натуральных и денежных норм при организации питания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города Бородино от 10.10.2018 № 769 «Об установлении стоимости питания в муниципальных дошкольных образовательных учреждениях города Бородино на 2019 год» считать утратившим силу с 01.01.2020 года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постановления возложить на заместителя Главы города А.А. Морозо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01.01.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ни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User</dc:creator>
  <dc:description/>
  <cp:keywords/>
  <dc:language>en-US</dc:language>
  <cp:lastModifiedBy>1</cp:lastModifiedBy>
  <cp:lastPrinted>2017-11-21T11:09:00Z</cp:lastPrinted>
  <dcterms:modified xsi:type="dcterms:W3CDTF">2019-09-18T03:49:00Z</dcterms:modified>
  <cp:revision>19</cp:revision>
  <dc:subject/>
  <dc:title>АДМИНИСТРАЦИЯ  ГОРОДА  БОРОДИНО</dc:title>
</cp:coreProperties>
</file>