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граничении посещения администрации города Бород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Указа Губернатора Красноярского края от 16.03.2020 № 54-уг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"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nCoV, на территории Красноярского края" </w:t>
      </w:r>
      <w:r>
        <w:rPr>
          <w:rFonts w:cs="Arial" w:ascii="Arial" w:hAnsi="Arial"/>
          <w:sz w:val="24"/>
          <w:szCs w:val="24"/>
        </w:rPr>
        <w:t xml:space="preserve">и в целях предупреждения распространения коронавирусной инфе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города Бородино с 25 марта 2020 года переходит на работу по приему и консультированию граждан по предварительной записи по телефону со специалисто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по основной деятельности Маркелис Н.В. подготовить и разместить информацию о приеме граждан на стенде в фойе здания администрации, довести до сведения сотрудников, работающих в зда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аспоряжение подлежит опубликованию на официальном сайте администрац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келис Н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51 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Приложение к распоряжению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специалистов, уполномоченных осуществлять прием и консультирование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 специалиста, осуществляющего прие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в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1-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Алексе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1-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по решению вопросов в области архитектуры и градо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ку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53-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Константи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51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Никола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29-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атерина Леонид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33-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otum;돋움" w:hAnsi="Dotum;돋움" w:eastAsia="Dotum;돋움" w:cs="Dotum;돋움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3:00Z</dcterms:created>
  <dc:creator>Пользователь</dc:creator>
  <dc:description/>
  <cp:keywords/>
  <dc:language>en-US</dc:language>
  <cp:lastModifiedBy>Пользователь Windows</cp:lastModifiedBy>
  <cp:lastPrinted>2020-03-24T16:17:00Z</cp:lastPrinted>
  <dcterms:modified xsi:type="dcterms:W3CDTF">2020-03-24T09:33:00Z</dcterms:modified>
  <cp:revision>49</cp:revision>
  <dc:subject/>
  <dc:title/>
</cp:coreProperties>
</file>