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Бород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б утверждении Порядка работы территориальной психолого-медико-педагогической комис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вязи с организационными изменениями, с целью создания оптимальных условий для воспитания, обучения и развития детей с ограниченными возможностями здоровья, недостатками в физическом и (или) психическом развитии и (или) отклонениями в поведении, в соответствии с </w:t>
      </w:r>
      <w:r>
        <w:rPr>
          <w:rFonts w:cs="Arial" w:ascii="Arial" w:hAnsi="Arial"/>
          <w:bCs/>
          <w:kern w:val="2"/>
          <w:sz w:val="24"/>
          <w:szCs w:val="24"/>
        </w:rPr>
        <w:t>Федеральным законом                           от 29.12.2012 № 273-ФЗ «</w:t>
      </w:r>
      <w:r>
        <w:rPr>
          <w:rFonts w:cs="Arial" w:ascii="Arial" w:hAnsi="Arial"/>
          <w:bCs/>
          <w:sz w:val="24"/>
          <w:szCs w:val="24"/>
        </w:rPr>
        <w:t>Об образовании в Российской Федерации»</w:t>
      </w:r>
      <w:r>
        <w:rPr>
          <w:rFonts w:cs="Arial" w:ascii="Arial" w:hAnsi="Arial"/>
          <w:sz w:val="24"/>
          <w:szCs w:val="24"/>
        </w:rPr>
        <w:t>, приказом Министерства образования и науки Российской Федерации от 20.09.2013 №1082            «Об утверждении Положения о психолого-медико-педагогической комиссии»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                     на основании ст.53 Устава города Бородино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работы территориальной психолого-медико-педагогической комиссии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города Бородино от 14.03.2016 № 153 «Об утверждении Порядка работы территориальной психолого-медико-педагогической комисси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Контроль за выполнением настоящего постановления возложить                       на заместителя Главы города </w:t>
      </w:r>
      <w:r>
        <w:rPr>
          <w:rFonts w:cs="Arial" w:ascii="Arial" w:hAnsi="Arial"/>
          <w:sz w:val="24"/>
          <w:szCs w:val="24"/>
        </w:rPr>
        <w:t>А.А. Мороз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Опубликовать постановление в газете «Бородинский вестник»                       и разместить на официальном сайте администрации города Бородино в сети Интернет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Постановление вступает в силу со дня, следующего за днем его официального опубликования в газете «Бородинский вестник»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Бородино                                                       А.Ф. Веретен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авникова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41-85</w:t>
      </w:r>
    </w:p>
    <w:p>
      <w:pPr>
        <w:pStyle w:val="Normal"/>
        <w:spacing w:lineRule="auto" w:line="240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Бородино</w:t>
      </w:r>
    </w:p>
    <w:p>
      <w:pPr>
        <w:pStyle w:val="Normal"/>
        <w:spacing w:lineRule="auto" w:line="240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2019 № __________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Arial" w:ascii="Arial" w:hAnsi="Arial"/>
          <w:sz w:val="24"/>
          <w:szCs w:val="24"/>
        </w:rPr>
        <w:t xml:space="preserve">«Об утверждении Порядка        </w:t>
      </w:r>
    </w:p>
    <w:p>
      <w:pPr>
        <w:pStyle w:val="Normal"/>
        <w:spacing w:lineRule="auto" w:line="240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территориальной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Arial" w:ascii="Arial" w:hAnsi="Arial"/>
          <w:sz w:val="24"/>
          <w:szCs w:val="24"/>
        </w:rPr>
        <w:t xml:space="preserve">психолого-медико-педагогической               </w:t>
      </w:r>
    </w:p>
    <w:p>
      <w:pPr>
        <w:pStyle w:val="Normal"/>
        <w:spacing w:lineRule="auto" w:line="240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»</w:t>
      </w:r>
    </w:p>
    <w:p>
      <w:pPr>
        <w:pStyle w:val="Normal"/>
        <w:spacing w:lineRule="auto" w:line="240" w:before="0" w:after="0"/>
        <w:ind w:firstLine="58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работы территориальн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сихолого-медико-педагогической комисс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1.1. Настоящий Порядок работы территориальной психолого-медико-педагогической комиссии (далее – Порядок) регламентирует деятельность территориальной психолого-медико-педагогической комиссии (далее – Комиссия)              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обследования (далее –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 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В своей деятельности Комиссия руководствуется международными актами в области защиты прав и законных интересов ребенка (Конвенция о правах ребенка от 20.11.1989 г., Декларация ООН о правах инвалидов от 09.12.1975 г.),  Федеральным законом </w:t>
      </w:r>
      <w:r>
        <w:rPr>
          <w:rFonts w:cs="Arial" w:ascii="Arial" w:hAnsi="Arial"/>
          <w:bCs/>
          <w:kern w:val="2"/>
          <w:sz w:val="24"/>
          <w:szCs w:val="24"/>
        </w:rPr>
        <w:t>от 29.12.2012 № 273-ФЗ «</w:t>
      </w:r>
      <w:r>
        <w:rPr>
          <w:rFonts w:cs="Arial" w:ascii="Arial" w:hAnsi="Arial"/>
          <w:bCs/>
          <w:sz w:val="24"/>
          <w:szCs w:val="24"/>
        </w:rPr>
        <w:t>Об образовании в Российской Федерации»</w:t>
      </w:r>
      <w:r>
        <w:rPr>
          <w:rFonts w:cs="Arial" w:ascii="Arial" w:hAnsi="Arial"/>
          <w:sz w:val="24"/>
          <w:szCs w:val="24"/>
        </w:rPr>
        <w:t xml:space="preserve">, Федеральным законом </w:t>
      </w:r>
      <w:r>
        <w:rPr>
          <w:rFonts w:cs="Arial" w:ascii="Arial" w:hAnsi="Arial"/>
          <w:bCs/>
          <w:kern w:val="2"/>
          <w:sz w:val="24"/>
          <w:szCs w:val="24"/>
        </w:rPr>
        <w:t>от 02.07.1992 № 3185-1 «</w:t>
      </w:r>
      <w:r>
        <w:rPr>
          <w:rFonts w:cs="Arial" w:ascii="Arial" w:hAnsi="Arial"/>
          <w:bCs/>
          <w:sz w:val="24"/>
          <w:szCs w:val="24"/>
        </w:rPr>
        <w:t xml:space="preserve">О психиатрической помощи гарантиях прав граждан при ее оказании», </w:t>
      </w:r>
      <w:r>
        <w:rPr>
          <w:rFonts w:cs="Arial" w:ascii="Arial" w:hAnsi="Arial"/>
          <w:sz w:val="24"/>
          <w:szCs w:val="24"/>
        </w:rPr>
        <w:t xml:space="preserve">Федеральным законом                        </w:t>
      </w:r>
      <w:r>
        <w:rPr>
          <w:rFonts w:cs="Arial" w:ascii="Arial" w:hAnsi="Arial"/>
          <w:bCs/>
          <w:kern w:val="2"/>
          <w:sz w:val="24"/>
          <w:szCs w:val="24"/>
        </w:rPr>
        <w:t>от 24.06.1999 № 120-ФЗ «</w:t>
      </w:r>
      <w:r>
        <w:rPr>
          <w:rFonts w:cs="Arial" w:ascii="Arial" w:hAnsi="Arial"/>
          <w:bCs/>
          <w:sz w:val="24"/>
          <w:szCs w:val="24"/>
        </w:rPr>
        <w:t>Об основах системы профилактики безнадзорности                        и правонарушений несовершеннолетних»</w:t>
      </w:r>
      <w:r>
        <w:rPr>
          <w:rFonts w:cs="Arial" w:ascii="Arial" w:hAnsi="Arial"/>
          <w:sz w:val="24"/>
          <w:szCs w:val="24"/>
        </w:rPr>
        <w:t xml:space="preserve">, Федеральным законом </w:t>
      </w:r>
      <w:r>
        <w:rPr>
          <w:rFonts w:cs="Arial" w:ascii="Arial" w:hAnsi="Arial"/>
          <w:bCs/>
          <w:kern w:val="2"/>
          <w:sz w:val="24"/>
          <w:szCs w:val="24"/>
        </w:rPr>
        <w:t>от 29.11.1995             № 181-ФЗ «</w:t>
      </w:r>
      <w:r>
        <w:rPr>
          <w:rFonts w:cs="Arial" w:ascii="Arial" w:hAnsi="Arial"/>
          <w:bCs/>
          <w:sz w:val="24"/>
          <w:szCs w:val="24"/>
        </w:rPr>
        <w:t xml:space="preserve">О социальной защите </w:t>
      </w:r>
      <w:r>
        <w:rPr>
          <w:rFonts w:cs="Arial" w:ascii="Arial" w:hAnsi="Arial"/>
          <w:sz w:val="24"/>
          <w:szCs w:val="24"/>
        </w:rPr>
        <w:t>инвалидов</w:t>
      </w:r>
      <w:r>
        <w:rPr>
          <w:rFonts w:cs="Arial" w:ascii="Arial" w:hAnsi="Arial"/>
          <w:bCs/>
          <w:sz w:val="24"/>
          <w:szCs w:val="24"/>
        </w:rPr>
        <w:t xml:space="preserve"> в Российской Федерации»</w:t>
      </w:r>
      <w:r>
        <w:rPr>
          <w:rFonts w:cs="Arial" w:ascii="Arial" w:hAnsi="Arial"/>
          <w:sz w:val="24"/>
          <w:szCs w:val="24"/>
        </w:rPr>
        <w:t xml:space="preserve">, приказом Министерства образования и науки Российской Федерации от 20.09.2013 № 1082       «Об утверждении Положения о психолого-медико-педагогической комиссии», другими ведомственными правовыми актами министерств Российской Федерации               и Красноярского края, а также настоящим Порядком. 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Комиссия осуществляет свою деятельность на постоянной основе                   в пределах территории города Бородино.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Организацию и координацию деятельности Комиссии осуществляет Отдел образования администрации города Бородино (далее - Отдел образования).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образования обеспечивает Комиссию необходимыми помещениями, оборудованием, компьютерной оргтехникой и другими материалами, необходимыми для ее деятельности, за счет средств бюджета города Бородино.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5. Комиссия функционирует на базе МКУ «Центр образования», находится по адресу: г. Бородино, ул. Маяковского, д.23.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6. Комиссия работает в сотрудничестве с образовательными организациями,  организациями, осуществляющими социальное обслуживание, медицинскими организациями, госорганами, органами местного самоуправления, органами опеки            и попечительства, органами внутренних дел и прокуратуры, общественными организациями и иными учреждениями по вопросам всесторонней помощи детям,                   в том числе детям с ограниченными возможностями здоровья и детям-инвалидам.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7. Информирование родителей (законных представителей) детей об основных направлениях деятельности, месте нахождения, о порядке и графике работы Комиссии осуществляется на сайте Отдела образования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rborodino</w:t>
      </w:r>
      <w:r>
        <w:rPr>
          <w:rFonts w:cs="Arial" w:ascii="Arial" w:hAnsi="Arial"/>
          <w:sz w:val="24"/>
          <w:szCs w:val="24"/>
        </w:rPr>
        <w:t>,                а также по телефонам 8-(39168)-44-185 (факс), 8-(39168)-4-55-41 и иным доступным способом, в том числе в электронной форме по телекоммуникационным каналам связи (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en-US"/>
        </w:rPr>
        <w:t>borono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kras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8. Комиссия имеет печать и бланки со своим наименованием.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формирования Комиссии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. Непосредственное руководство деятельностью Комиссии осуществляет председатель, назначаемый Отделом образования.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остав Комиссии: учитель-дефектолог (по соответствующему профилю: олигофренопедагог, тифлопедагог, сурдопедагог), учитель-логопед, педагог-психолог, социальный педагог и врачи: психиатр детский, педиатр, невролог, офтальмолог, оториноларинголог, ортопед, входящие в состав подкомиссии врачебной комиссии КГБУЗ «Бородинская ГБ» по выдаче медицинских заключений о состоянии здоровья и медицинских рекомендаций по организации образовательного процесса.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фтальмолог, оториноларинголог, ортопед привлекаются к участию                                 в заседании Комиссии при наличии у детей патологии данного профиля.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и необходимости в состав Комиссии могут быть включены                          (либо приглашены на заседание) дополнительные специалисты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3. Персональный состав Комиссии утверждается приказом Отдела образования.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ключение врачей в состав Комиссии осуществляется по согласованию                     с КГБУЗ «Бородинская ГБ».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пециалисты и врачи, включенные в состав Комиссии, выполняют работу в рамках основного рабочего времени с сохранением оплаты по основному месту работы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Arial" w:ascii="Arial" w:hAnsi="Arial"/>
          <w:sz w:val="24"/>
          <w:szCs w:val="24"/>
        </w:rPr>
        <w:t>3. Основные направления деятельности Комиссии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1. Основными направлениями деятельности Комиссии являются: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оведение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;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о результатам обследования рекомендаций по оказанию детям психолого-медико-педагогической помощи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рганизации их обучения и воспитания (в том числе коррекции нарушений развития и социальной адаптации на основе специальных педагогических подходов, проведения государственной итоговой аттестации по образовательным программам основного общего, среднего общего образования обучающимися с ограниченными возможностями здоровья и детей – инвалидов); 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ля подтверждения, уточнения или изменения ранее данных Комиссией рекомендаций;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казание консультативной помощи родителям (законным представителям) детей, работникам образовательных учреждений, учреждений социального обслуживания и здравоохранения, других организаций по вопросам воспитания, обучения и коррекции нарушения развития детей с ограниченными возможностями здоровья и (или) девиантным (общественно опасным) поведением;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оказание учреждениям медико-социальной экспертизы содействия                          в разработке индивидуальной программы реабилитации ребенка-инвалида; 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учета данных о детях с ограниченными возможностями здоровья и (или) отклонениями в поведении (с девиантным поведением), проживающих на территории города Бородино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участие в организации информационно-просветительской работы                             с населением в области предупреждения и коррекции недостатков в физическом                и (или) психическом развитии и (или) отклонений в поведении детей.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2. Комиссия имеет право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;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ть мониторинг учета рекомендаций Комиссии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);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осить предложения по вопросам совершенствования деятельности Комиссии в Отдел образования, администрацию города Бородино и министерство образования Красноярского края.</w:t>
      </w:r>
    </w:p>
    <w:p>
      <w:pPr>
        <w:pStyle w:val="Style2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Arial" w:ascii="Arial" w:hAnsi="Arial"/>
          <w:sz w:val="24"/>
          <w:szCs w:val="24"/>
        </w:rPr>
        <w:t>4. Организация деятельности Комиссии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бследование детей, консультирование детей и их родителей (законных представителей) Комиссией осуществляется бесплатно.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2. Комиссия самостоятельно устанавливает сроки и периодичность проведения заседаний по мере поступления заявлений о проведении обследования детей.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Обследование детей, в том числе обучающихся с ограниченными возможностями здоровья, детей-инвалидов до окончания ими образовательных организаций, реализующих основные или адаптированные общеобразовательные программы, осуществляется в Комиссии по письменному заявлению родителей (законных представителей) или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 представителей).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4. Для проведения обследования ребенка его родители (законные представители) предъявляют в Комиссию документ, удостоверяющий их личность, документы, подтверждающие полномочия по представлению интересов ребенка,                 а также представляют следующие документы: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заявление о проведении или согласие на проведение обследования ребенка в Комисс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копию паспорта или свидетельства о рождении ребенка (предоставляются              с предъявлением оригинала или заверенной в установленном порядке копии)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направление образовательной организации, организации, осуществляющей социальное обслуживание, медицинской организации, другой организации                       (при наличии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заключение (заключения) Комиссии о результатах ранее проведенного обследования ребенка (при наличии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одробную выписку из истории развития ребенка с заключениями врачей, наблюдающих ребенка в медицинской организации по месту жительства (регистрации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характеристику обучающегося, выданную образовательной организацией (для обучающихся образовательных организаций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исьменные работы по русскому (родному) языку, математике, результаты самостоятельной продуктивной деятельности ребен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При необходимости Комиссия запрашивает у соответствующих органов                       и организаций или у родителей (законных представителей) дополнительную информацию о ребенке (диагностическую карту обследования ребенка, ученические тетради и рисунки ребенка, дневники наблюдения, речевые карты психолога, карты физического развития (для детей, обучающихся, воспитывающихся в коррекционной группе, коррекционном классе/учреждении), табель успеваемости для школьников            и др.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Запись на проведение обследования ребенка в Комиссии осуществляется               при подаче документов.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7. Информирование родителей (законных представителей) ребенка о дате, времени, месте и порядке проведения обследования, а также об их правах и правах ребенка, связанных с проведением обследования, осуществляется Комиссией                    в срок 5 календарных дней с даты подачи документов для проведения обслед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Обследование Комиссией ребенка осуществляется в 2 этап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ервый этап включает социально-педагогическое обследование – анализ первичной информации о ребенке, сбор информации о социальных условиях жизни ребенка, сбор анамнестических свед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торой этап включает медицинское, психологическое, педагогическое, дефектологическое, логопедическое обследование и дополнительные обследования при необходимости.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9. Медицинское обследование детей, достигших возраста 15 лет, проводится с их согласия, если иное не установлено законодательством Российской Федерации.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ab/>
        <w:t>4.10. Обследование детей проводится каждым специалистом и врачом индивидуально или несколькими специалистами и врачами одновременно. Состав специалистов и врачей Комиссии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11. Обследование детей производится в присутствии их родителей (законных представителей). Обсуждение результатов обследования и вынесение выводов производится в отсутствие детей. 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2. На основании заключений членов Комиссии составляется коллегиальное  заключение, которое является документом, подтверждающим права детей                           с ограниченными возможностями здоровья и (или) отклонениями в поведении,                  на обеспечение специальных условий для получения образования.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3.  Комиссией ведется следующая  документация: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журнал предварительной записи детей на обследование                             (хранится не менее 5 лет после окончания его ведения);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) журнал учета детей, прошедших обследование (хранится не менее 5 лет после окончания его ведения)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) карта ребенка, прошедшего обследование (хранится не менее 10 лет после достижения ребенком 18 лет);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г) протокол обследования ребенка (далее - протокол)                                          (хранится не менее 10 лет после достижения ребенком 18 лет).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4. Обследование детей проводится в помещении Комиссии по адресу:                   г. Бородино, ул. Маяковского, д.23 или по согласованию с главным врачом КГБУЗ «Бородинская ГБ» в поликлинике по адресу: г. Бородино, ул. Ленина, д.8. 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необходимости и наличии соответствующих условий обследование детей может быть проведено Комиссией по месту их проживания или обучения                              на основании соответствующего письменного заявления (при наличии медицинских показаний, ограничивающих передвижение ребенк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5. В сложных случаях Комиссия может провести дополнительное обследование ребенка (проводится в другой день), а также направить ребенка                для проведения обследования в центральную психолого-медико-педагогическую комиссию Красноярского края.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6. Протокол и заключение Комиссии оформляются в день проведения обследования, подписываются членами Комиссии, проводившими обследование,               и председателем, заверяются печатью Комиссии. В случае необходимости срок оформления протокола и заключения Комиссии продлевается, но не более чем                на 5 рабочих дней со дня проведения обследования.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7. В протоколе указываются сведения о ребенке, специалистах и врачах, проводящих обследование, перечень предоставленных документов, результаты обследования. 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8. Заключение Комиссии должно содержать рекомендации об образовательной программе, условиях ее реализации, формах получения образования, видах психолого-педагогической коррекции.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9. В заключении, заполненном на бланке Комиссии, указываются: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снованные выводы о наличии либо отсутствии у ребенка особенностей             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я развития и социальной адаптации на основе специальных педагогических подходов;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20. Комиссия оказывает детям, самостоятельно обратившимся в Комиссию, консультативную помощь по вопросам оказания психолого-медико-педагогической помощи детям, в том числе предоставляет информацию об их правах.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21. Заключение Комиссии носит для родителей (законных представителей) рекомендательный характер.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лючение является основанием для создания образовательными учреждениями, иными учреждениями и организациями условий для обучения                     и воспитания детей. 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бразовательные организации города Бородино несут ответственность за организацию соответствующих условий для обучения и воспитания детей с согласия их родителей (законных представителей) на основании рекомендаций Комиссии.   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ключение является основанием для направления ребенка в специальное (коррекционное) образовательное учреждение.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Заключение действительно для предоставления в вышеуказанные органы, учреждения и организации в течение календарного года с даты его подписания. 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лючение, предоставленное родителями (законными представителями) ребенка в образовательное учреждение до истечения 1 года с даты его составления (подписания Комиссией), действует на протяжении всей ступени обучения. 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22. Копия заключения и копии особых мнений специалистов и врачей                  (при наличии таких мнений) по согласованию с родителями (законными представителями) детей выдаются им под роспись или направляются по почте                   с уведомлением о вручении в срок, не превышающий 5 рабочих дней после проведения заседания Комисс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3. Родители (законные представители) детей имеют право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сутствовать при обследовании детей в Комиссии, обсуждении результатов обследования и вынесении Комиссией заключения, высказывать свое мнение относительно рекомендаций по организации обучения и воспитания де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лучать консультации специалистов и врачей по вопросам обследования детей Комиссией и оказания им психолого-медико-педагогической помощи, в том числе информацию о своих правах и правах де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случае несогласия с заключением Комиссии обжаловать его в центральную психолого-медико-педагогическую комиссию Краснояр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4. При консультации родителей (законных представителей) детей                  члены Комиссии разъясняют заключение и рекомендации в обоснованной                  и доступной для понимания форме, поясняют свои персональные выводы                               (особые мнения) и предлагаемые рекомендации. Обязательным является информирование родителей (законных представителей) о прогнозе дальнейшего развития ребенка в зависимости от реализации или от отказа от реализации разработанных Комиссией рекомендац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5. Дети имеют право самостоятельно обратиться за консультативной помощью в Комиссию. Консультация проводится для несовершеннолетнего непосредственно по окончании приема, рекомендации специалистами и врачами  предоставляются устно, детям разъясняются их пра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ормление соответствующей документации о результатах обследования               на Комиссии в данном случае осуществляется только по согласованию с родителями (законными представителями) ребенка.  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6. Информация о проведении обследования детей, результаты  обследования, а также иная информация, связанная с обследованием детей Комиссией, является конфиденциальной. Предоставление данной информации            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Ф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7. Ответственность за ведение и хранение документации Комиссии возлагается на ее председателя.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8. Документы и материалы Комиссии хранятся в Отделе образования,                 по истечении установленного срока хранения передаются в городской архив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DejaVu Sans" w:cs="Lohit Hindi;MS Mincho"/>
      <w:kern w:val="2"/>
      <w:sz w:val="24"/>
      <w:szCs w:val="24"/>
      <w:lang w:bidi="hi-IN"/>
    </w:rPr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Lohit Hindi;MS Mincho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29:00Z</dcterms:created>
  <dc:creator>1</dc:creator>
  <dc:description/>
  <cp:keywords/>
  <dc:language>en-US</dc:language>
  <cp:lastModifiedBy>1</cp:lastModifiedBy>
  <cp:lastPrinted>2019-08-12T10:25:00Z</cp:lastPrinted>
  <dcterms:modified xsi:type="dcterms:W3CDTF">2019-09-06T01:59:00Z</dcterms:modified>
  <cp:revision>251</cp:revision>
  <dc:subject/>
  <dc:title/>
</cp:coreProperties>
</file>