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04.09.2013                                                г. Бородино                                            № 926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мере  платы  за  содержание и текущий ремонт для  арендаторов  в  многоквартирном  доме  по  адресу: ул. Ленина д.47  с  1 сентября 2013 года по 31  декабря  2013 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соответствии  со  статьями    39, 67, 156, 158  Жилищного  кодекса  Российской  Федерации,</w:t>
      </w:r>
      <w:r>
        <w:rPr/>
        <w:t xml:space="preserve"> </w:t>
      </w:r>
      <w:r>
        <w:rPr>
          <w:sz w:val="26"/>
          <w:szCs w:val="26"/>
        </w:rPr>
        <w:t>Федеральным  законом  от  31.12.2004 № 210-ФЗ «Об основах регулирования тарифов организаций коммунального комплекса», статьей  16  Федерального  закона   от  06.10.2003  № 131-ФЗ  «Об общих принципах организации местного самоуправления в Российской Федерации» на основании Устава города Бородино,  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становить на  период   с  1 сентября 2013 года по 31  декабря  2013  года размер  платы  за  содержание и текущий ремонт общего имущества для   арендаторов в многоквартирном доме  по  адресу  ул.  Ленина,  д. 47,  согласно  приложени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Контроль за  исполнением  настоящего  постановления  оставляю за 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  постановление  вступает в силу  после  опубликования  в  газете  «Бородинский  вестник» и  распространяет  действие  на  отношения  сторон,  возникшие  с  01 сентября  2013  год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4  45  37</w:t>
      </w: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04.09.2013 № 926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276"/>
        <w:gridCol w:w="155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а  дом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латы за содержание и текущий  ремонт многоквартирного  дома, руб. с 1 квадратного мет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 том 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управлению многоквартирным домом, руб. 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, текущий ремонт общего имущества многоквартирного до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квартирный дом по   ул. Ленина, д. 47  для арендаторов,  пользующихся  центральным  вхо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квартирный дом по   ул. Ленина, д. 47  для арендаторов,  пользующихся  отдельным вхо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4</w:t>
            </w:r>
          </w:p>
        </w:tc>
      </w:tr>
    </w:tbl>
    <w:p>
      <w:pPr>
        <w:pStyle w:val="Normal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Алена</cp:lastModifiedBy>
  <cp:lastPrinted>2013-09-10T13:44:00Z</cp:lastPrinted>
  <dcterms:modified xsi:type="dcterms:W3CDTF">2013-10-21T02:45:00Z</dcterms:modified>
  <cp:revision>144</cp:revision>
  <dc:subject/>
  <dc:title>АДМИНИСТРАЦИЯ ГОРОДА КРАСНОЯРСКА</dc:title>
</cp:coreProperties>
</file>