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ИЙ КРАЙ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ДМИНИСТРАЦИЯ ГОРОДА БОРОДИНО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TextBody"/>
        <w:spacing w:lineRule="atLeast" w:line="16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atLeast" w:line="1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9.10.2020 г.</w:t>
        <w:tab/>
        <w:t>г. Бородино</w:t>
        <w:tab/>
        <w:tab/>
        <w:tab/>
        <w:tab/>
        <w:tab/>
        <w:t>№ 689</w:t>
      </w:r>
    </w:p>
    <w:p>
      <w:pPr>
        <w:pStyle w:val="TextBody"/>
        <w:spacing w:lineRule="atLeast" w:line="160"/>
        <w:ind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spacing w:lineRule="atLeast" w:line="160"/>
        <w:ind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78"/>
      </w:tblGrid>
      <w:tr>
        <w:trPr>
          <w:trHeight w:val="191" w:hRule="atLeast"/>
        </w:trPr>
        <w:tc>
          <w:tcPr>
            <w:tcW w:w="9747" w:type="dxa"/>
            <w:tcBorders/>
          </w:tcPr>
          <w:p>
            <w:pPr>
              <w:pStyle w:val="TextBody"/>
              <w:spacing w:lineRule="atLeast" w:line="16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еречня платных услуг, оказываемых Муниципальным казенным учреждением «Редакция газеты «Бородинский вестник»» на 2021 год</w:t>
            </w:r>
          </w:p>
        </w:tc>
        <w:tc>
          <w:tcPr>
            <w:tcW w:w="278" w:type="dxa"/>
            <w:tcBorders/>
          </w:tcPr>
          <w:p>
            <w:pPr>
              <w:pStyle w:val="TextBody"/>
              <w:snapToGrid w:val="false"/>
              <w:spacing w:lineRule="atLeast" w:line="16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16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на основании Устава города Бородино, ПОСТАНОВЛЯЮ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еречень платных услуг, оказываемых Муниципальным казенным учреждением «Редакция газеты «Бородинский вестник»» на 2021 год согласно приложению 1.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рейскурант цен на платные услуги, оказываемые Муниципальным казенным учреждением «Редакция газеты «Бородинский вестник»» на 2021 год согласно приложению 2.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постановления возлагается на заместителя главы города по социальным вопросам и связям с общественностью А.А. Морозова.</w:t>
        <w:tab/>
        <w:tab/>
        <w:t>4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TextBody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постановления возложить на заместителя Главы города Морозова А.А.</w:t>
        <w:tab/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его официального опубликования и применяется к правоотношениям, возникшим с 1 января 2021 года.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Иванина </w:t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-49-89</w:t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1 </w:t>
      </w:r>
    </w:p>
    <w:p>
      <w:pPr>
        <w:pStyle w:val="TextBody"/>
        <w:ind w:firstLine="5103"/>
        <w:rPr/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Бородино от 19.10.2020 г. № 689</w:t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АЮ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дактор _________О.А. Иванина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___________ 2020г.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латных услуг, оказываемых Муниципальным казенным учреждением </w:t>
      </w:r>
    </w:p>
    <w:p>
      <w:pPr>
        <w:pStyle w:val="TextBody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Редакция газеты «Бородинский вестник»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в газете рекламных материалов (включая и политическую реклам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подписки на газету «Бородинский вестник» при получении в МКУ «РГ «Бородинский вестник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убликование извещений и объявлений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убликование поздравлений, благодарностей от организаций и част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в пользование организациям и частным лицам архивных данных учреждения (текстовых и фотографических), распечатывание этих матери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рекламодателям возможности использования газеты для размещения в ней изготовленных вне газеты рекламных вкладок, постеров, листовок, букле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риложение 2 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рода Бородино от 19.10.2020 г. № 689</w:t>
      </w:r>
    </w:p>
    <w:p>
      <w:pPr>
        <w:pStyle w:val="TextBody"/>
        <w:ind w:firstLine="5103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УТВЕРЖДАЮ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дактор _________О.А. Иванина</w:t>
      </w:r>
    </w:p>
    <w:p>
      <w:pPr>
        <w:pStyle w:val="TextBody"/>
        <w:ind w:firstLine="510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»___________ 2020г.</w:t>
      </w:r>
    </w:p>
    <w:p>
      <w:pPr>
        <w:pStyle w:val="TextBody"/>
        <w:spacing w:lineRule="atLeast" w:line="16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ЙСКУРАНТ</w:t>
      </w:r>
    </w:p>
    <w:p>
      <w:pPr>
        <w:pStyle w:val="TextBody"/>
        <w:spacing w:lineRule="atLeast" w:line="16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цен на платные услуги, оказываемые Муниципальным казёным учреждением </w:t>
      </w:r>
    </w:p>
    <w:p>
      <w:pPr>
        <w:pStyle w:val="TextBody"/>
        <w:spacing w:lineRule="atLeast" w:line="16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дакция</w:t>
      </w:r>
      <w:r>
        <w:rPr/>
        <w:t xml:space="preserve"> газеты «Бородинский вестник»</w:t>
      </w:r>
    </w:p>
    <w:tbl>
      <w:tblPr>
        <w:tblW w:w="101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109"/>
        <w:gridCol w:w="1471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а услуги (руб.)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я физических лиц: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м, куплю, сдам, сниму, меняю.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ере документов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а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объявлений – не более 15 слов, за каждое дополнительное слово + 5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я об оказании услуг населению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объявлений – не более 15 слов, за каждое дополнительное слово + 5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я с юбилеем и днем рождения, благодарности от организаций и частных лиц (два четверостишия)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каждую следующую строку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тограф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олезнования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 более 40 слов, за каждое дополнительное слово + 5 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убликование извещений и объявлений от организаций (5смх4см)</w:t>
            </w:r>
          </w:p>
          <w:p>
            <w:pPr>
              <w:pStyle w:val="TextBody"/>
              <w:spacing w:lineRule="atLeast" w:line="16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Более 20 кв. см. -15,00 за 1 кв. см. сверх занимаемой площад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9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газету «Бородинский вестни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пол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и размещение строчных рекламных материалов </w:t>
            </w:r>
          </w:p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1 кв. см. занимаемой площад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размещение информационных материалов социальной направл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пользование организациям и частным лицам архивных данных учреждения (текстовых и фотографических), распечатывание этих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екламодателям возможности использования газеты для размещения в ней изготовленных вне газеты рекламных вкладок, постеров, листовок, букл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ечатная подготовка баннеров, афиш (дизайн, вёрстка, макетирован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</w:tbl>
    <w:p>
      <w:pPr>
        <w:pStyle w:val="TextBody"/>
        <w:spacing w:lineRule="atLeast" w:line="1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мечание: </w:t>
      </w:r>
    </w:p>
    <w:p>
      <w:pPr>
        <w:pStyle w:val="TextBody"/>
        <w:spacing w:lineRule="atLeast" w:line="1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убликации четырех объявлений, каждое четвертое бесплатно;</w:t>
      </w:r>
    </w:p>
    <w:p>
      <w:pPr>
        <w:pStyle w:val="TextBody"/>
        <w:spacing w:lineRule="atLeast" w:line="1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ам и пенсионерам при предъявлении документов плата за объявление уменьшается на 25 %.</w:t>
      </w:r>
    </w:p>
    <w:p>
      <w:pPr>
        <w:pStyle w:val="TextBody"/>
        <w:spacing w:lineRule="atLeast" w:line="160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чет стоимости газетной площади, предоставляемой</w:t>
      </w:r>
    </w:p>
    <w:p>
      <w:pPr>
        <w:pStyle w:val="TextBody"/>
        <w:spacing w:lineRule="atLeast" w:line="1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для оказания платных услуг в газете «Бородинский вестник» на 2021 год</w:t>
      </w:r>
    </w:p>
    <w:p>
      <w:pPr>
        <w:pStyle w:val="TextBody"/>
        <w:spacing w:lineRule="atLeast" w:line="1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ая себестоимость выпуска газеты на 2021 год составит – 687 060.00 рублей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луги по доставке газеты – 91 520.00 рублей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луги по печати газеты – 540 540.00 рублей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услуги по печати цветной обложки – 55 000.00 рублей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одовой выпуск газет – 52 номера 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бестоимость одного номера составит 687060:52=13 212.00 рублей 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мер площади, предоставляемой для оказания платных услуг в одной газете (площадь одной полосы 980 см2 х 9 полос) - 8 820 квадратных сантиметров </w:t>
      </w:r>
    </w:p>
    <w:p>
      <w:pPr>
        <w:pStyle w:val="TextBody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оимость одного квадратного сантиметра составляет (13212.00:8 820=15) - 15-00 рублей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Темп роста стоимости 1 кв. см. по отношению к прошлому периоду составил (15:12) *100-100=25 %</w:t>
      </w:r>
    </w:p>
    <w:p>
      <w:pPr>
        <w:pStyle w:val="TextBody"/>
        <w:spacing w:lineRule="atLeast" w:line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дактор</w:t>
        <w:tab/>
        <w:tab/>
        <w:tab/>
        <w:tab/>
        <w:tab/>
        <w:tab/>
        <w:tab/>
        <w:tab/>
        <w:tab/>
        <w:tab/>
        <w:t>О.А. Иванина</w:t>
      </w:r>
    </w:p>
    <w:p>
      <w:pPr>
        <w:pStyle w:val="TextBody"/>
        <w:spacing w:lineRule="atLeast" w:line="1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/>
      <w:ind w:firstLine="170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51:00Z</dcterms:created>
  <dc:creator>User</dc:creator>
  <dc:description/>
  <cp:keywords/>
  <dc:language>en-US</dc:language>
  <cp:lastModifiedBy>Пользователь Windows</cp:lastModifiedBy>
  <cp:lastPrinted>2014-01-13T13:29:00Z</cp:lastPrinted>
  <dcterms:modified xsi:type="dcterms:W3CDTF">2020-10-22T08:00:00Z</dcterms:modified>
  <cp:revision>52</cp:revision>
  <dc:subject/>
  <dc:title>АДМИНИСТРАЦИЯ ГОРОДА БОРОДИНО </dc:title>
</cp:coreProperties>
</file>