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ГОРОДА БОРОДИНО</w:t>
              <w:br/>
              <w:t>КРАСНОЯРСКОГО КРАЯ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left" w:pos="85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. Бородино</w:t>
        <w:tab/>
        <w:t xml:space="preserve"> </w:t>
      </w:r>
    </w:p>
    <w:p>
      <w:pPr>
        <w:pStyle w:val="Msonormalcxspmiddle"/>
        <w:autoSpaceDE w:val="false"/>
        <w:spacing w:before="280" w:after="0"/>
        <w:ind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cxspmiddle"/>
        <w:autoSpaceDE w:val="false"/>
        <w:spacing w:before="280" w:after="0"/>
        <w:ind w:right="-1" w:hanging="0"/>
        <w:contextualSpacing/>
        <w:jc w:val="both"/>
        <w:rPr/>
      </w:pPr>
      <w:r>
        <w:rPr>
          <w:rFonts w:cs="Arial" w:ascii="Arial" w:hAnsi="Arial"/>
        </w:rPr>
        <w:t>О внесении изменений  в постановление администрации города Бородино от 20.05.2008 № 332 «О Координационном совете в области развития малого и среднего предпринимательства при Главе города Бородино»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 Федеральным законом от 24.07.2007 № 209-ФЗ «О развитии малого и среднего предпринимательства в Российской Федерации», Уставом города Бородино, в связи с кадровыми перестановками,  ПОСТАНОВЛЯЮ:</w:t>
      </w:r>
    </w:p>
    <w:p>
      <w:pPr>
        <w:pStyle w:val="Normal"/>
        <w:autoSpaceDE w:val="false"/>
        <w:spacing w:lineRule="auto" w:line="240" w:before="0" w:after="0"/>
        <w:ind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приложение № 3 постановления администрации города Бородино от 20.05.2008 № 332 «О Координационном совете в области развития малого и среднего предпринимательства при Главе города Бородино», изложив его в новой редакции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публикованию в газете «Бородинский вестник» и на официальном сайте городского округа города Бородино Красногорского края.</w:t>
      </w:r>
    </w:p>
    <w:p>
      <w:pPr>
        <w:pStyle w:val="Msonormalcxspmiddl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на следующий день после официального опубликования в газете «Бородинский вестник». </w:t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last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 xml:space="preserve">                   А.Ф. Веретенников</w:t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ожанина В.В.</w:t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53-59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4860" w:right="-365" w:hanging="0"/>
        <w:contextualSpacing/>
        <w:rPr/>
      </w:pPr>
      <w:r>
        <w:rPr>
          <w:rFonts w:cs="Arial" w:ascii="Arial" w:hAnsi="Arial"/>
          <w:sz w:val="24"/>
          <w:szCs w:val="24"/>
        </w:rPr>
        <w:t>Приложение  к постановлению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Бородино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  № ________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3 к постановлению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а Бородино      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0.05.2008 № 332 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36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36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ординационного совета в области развития малого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36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реднего предпринимательства при Главе города Бородино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365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Ф. Веретенников - глава города Бородино, председатель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Первухин - первый заместитель главы города Бородино, заместитель председателя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.В. Воложанина -  главный специалист отдела планирования, экономического развития, кадрового обеспечения и охраны труда администрации города Бородино, секретарь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Догорова - начальник отдела планирования, экономического развития, кадрового обеспечения и охраны труда администрации города Бородин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.Н. Вицко – ведущий специалист – экономист ОКСМП и И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.К. Новикова - главный специалист-юрист администрации города Бородино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В. Ермакова - начальник отдела по управлению муниципальным имуществом города Бородино Красноярского кра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Климов - председатель Бородинского городского Совета депутатов (по согласованию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.Г. Серебряков   - депутат Бородинского городского Совета депута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С. Кошелева -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И. Стребков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.А. Барауля   - индивидуальный предприниматель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М. Безруких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Л. Мокрогузова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В. Сидорчук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 Сидорчук   - 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 Симаков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.М. Шагеев - председатель Центрально - Сибирской торгово - промышленной пала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В. Цветков - генеральный директор ООО «Корпорация экономистов».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7:00Z</dcterms:created>
  <dc:creator>user</dc:creator>
  <dc:description/>
  <cp:keywords/>
  <dc:language>en-US</dc:language>
  <cp:lastModifiedBy>Маркелис Надежда Викторовна</cp:lastModifiedBy>
  <cp:lastPrinted>2020-06-05T14:01:00Z</cp:lastPrinted>
  <dcterms:modified xsi:type="dcterms:W3CDTF">2020-06-05T07:39:00Z</dcterms:modified>
  <cp:revision>47</cp:revision>
  <dc:subject/>
  <dc:title/>
</cp:coreProperties>
</file>