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 Бородино</w:t>
        <w:tab/>
        <w:t xml:space="preserve"> 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rFonts w:cs="Arial" w:ascii="Arial" w:hAnsi="Arial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риложение № 2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сновные задачи Координационного совета» положения о Координационном совете в области развития малого и среднего предпринимательства при Главе города Бородино дополнить пунктом 2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 Рассмотрение и решение вопросов содействия развитию конкуренции на территории города Бородино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 xml:space="preserve">                А.В. Первухин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6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7:00Z</dcterms:created>
  <dc:creator>user</dc:creator>
  <dc:description/>
  <cp:keywords/>
  <dc:language>en-US</dc:language>
  <cp:lastModifiedBy>Пользователь Windows</cp:lastModifiedBy>
  <cp:lastPrinted>2019-03-22T11:01:00Z</cp:lastPrinted>
  <dcterms:modified xsi:type="dcterms:W3CDTF">2019-03-22T03:01:00Z</dcterms:modified>
  <cp:revision>49</cp:revision>
  <dc:subject/>
  <dc:title/>
</cp:coreProperties>
</file>