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 xml:space="preserve">  № 9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28.10.2015 № 972 «Об утверждении состава городской комиссии по решению спорных вопросов по предоставлению субсидий на оплату жилого помещения и коммун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государственных полномочий по предоставлению жилищных субсидий на оплату жилого помещения и коммунальных услуг согласно ст. 11 Закона Красноярского края от 17.12.2004г. № 13-2804 «О социальной поддержке населения при оплате жилья и коммунальных услуг» учитывая организационно-структурные изменения, на основании Устава города,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Бородино от 28.10.2015 № 972 «Об  утверждении состава городской комиссии по решению спорных вопросов по предоставлению субсидий на оплату жилого помещения и коммунальных услуг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 2 изложить в следующей редакции: «2. Контроль за исполнением настоящего постановления оставляю за собо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 городской комиссии по решению спорных вопросов по предоставлению субсидий на оплату жилого помещения и коммунальных услуг изложить в новой редакции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постановление  в газете «Бородинский вестни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Ф. Веретенников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города Бородино от 11.01.2016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5. № 9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городск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 Александр Федото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города Бородино, председатель комисси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ина Татьяна Владими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Управления социальной защиты населения администрации города Бородино,  заместитель председателя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трова Яна Серге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о предоставлению мер социальной поддержки Управления социальной защиты населения администрации города Бородино,                                  секретарь комиссии </w:t>
            </w:r>
          </w:p>
          <w:p>
            <w:pPr>
              <w:pStyle w:val="Normal"/>
              <w:ind w:left="-47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ецкая Антон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категории отдела по предоставлению мер социальной поддержки Управления социальной защиты населения администрации города Бород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КУ «Служба единого заказчи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Константин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ородинского городского Совета  депутато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Екате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ГКУ «Центр занятости города Бородин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USN</dc:creator>
  <dc:description/>
  <cp:keywords/>
  <dc:language>en-US</dc:language>
  <cp:lastModifiedBy>Admin</cp:lastModifiedBy>
  <cp:lastPrinted>2014-02-26T11:33:00Z</cp:lastPrinted>
  <dcterms:modified xsi:type="dcterms:W3CDTF">2016-01-05T09:53:00Z</dcterms:modified>
  <cp:revision>8</cp:revision>
  <dc:subject/>
  <dc:title>АДМИНИСТРАЦИЯ ГОРОДА БОРОДИНО</dc:title>
</cp:coreProperties>
</file>