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БОРОДИН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tabs>
          <w:tab w:val="clear" w:pos="709"/>
          <w:tab w:val="left" w:pos="3969" w:leader="none"/>
          <w:tab w:val="left" w:pos="8364" w:leader="none"/>
        </w:tabs>
        <w:rPr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</w:rPr>
        <w:t>11.01.2018</w:t>
        <w:tab/>
        <w:t>г. Бородино</w:t>
        <w:tab/>
        <w:t>№ 9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внесении изменений в постановление администрации города Бородино от 20.12.2017 № 917 «Об определении специальных  мест для размещения предвыборных печатных материалов по выборам Президента Российской Федераци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Arial" w:ascii="Arial" w:hAnsi="Arial"/>
          </w:rPr>
          <w:t>N 131-ФЗ</w:t>
        </w:r>
      </w:hyperlink>
      <w:r>
        <w:rPr>
          <w:rFonts w:cs="Arial" w:ascii="Arial" w:hAnsi="Arial"/>
        </w:rPr>
        <w:t xml:space="preserve"> "Об общих принципах организации местного самоуправления в Российской Федерации", от 10.01.2003 </w:t>
      </w:r>
      <w:hyperlink r:id="rId3">
        <w:r>
          <w:rPr>
            <w:rStyle w:val="InternetLink"/>
            <w:rFonts w:cs="Arial" w:ascii="Arial" w:hAnsi="Arial"/>
          </w:rPr>
          <w:t>N 19-ФЗ</w:t>
        </w:r>
      </w:hyperlink>
      <w:r>
        <w:rPr>
          <w:rFonts w:cs="Arial" w:ascii="Arial" w:hAnsi="Arial"/>
        </w:rPr>
        <w:t xml:space="preserve"> "О выборах Президента Российской Федерации", на основании Устава города Бородино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города Бородино от 20.12.2017 № 917 «Об определении специальных  мест для размещения предвыборных печатных материалов по выборам Президента Российской Федерации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Исключить пункт 4 постано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Изложить пункт 5 постановления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Контроль за исполнением настоящего постановления возложить на заместителя главы города Бородино Красноярского края А.А. Морозова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Считать пункты 5, 6 и 7 постановления пунктами 4, 5 и 6 соответствен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постановление в газете "Бородинский вестник" и разместить на официальном сайте муниципального образования города Бородино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                                                                   А.Ф. Веретенник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ьялова Е.А. 4-50-08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D49D262E3F9B2CC636B530EB43488C2233FD50D9CCE9D9AA1A52E40DB833534937F72CF8CC974x3A0I" TargetMode="External"/><Relationship Id="rId3" Type="http://schemas.openxmlformats.org/officeDocument/2006/relationships/hyperlink" Target="consultantplus://offline/ref=00ED49D262E3F9B2CC636B530EB43488C2233DD60A9CCE9D9AA1A52E40DB833534937F72CF8CCD78x3A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49:00Z</dcterms:created>
  <dc:creator>SEZ</dc:creator>
  <dc:description/>
  <cp:keywords/>
  <dc:language>en-US</dc:language>
  <cp:lastModifiedBy>Савицкая Ольга Евгеньевна</cp:lastModifiedBy>
  <cp:lastPrinted>2018-01-24T15:56:00Z</cp:lastPrinted>
  <dcterms:modified xsi:type="dcterms:W3CDTF">2018-01-24T09:02:00Z</dcterms:modified>
  <cp:revision>13</cp:revision>
  <dc:subject/>
  <dc:title>АДМИНИСТРАЦИЯ ГОРОДА КРАСНОЯРСКА</dc:title>
</cp:coreProperties>
</file>