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rPr/>
      </w:pPr>
      <w:r>
        <w:rPr/>
        <w:t>09.02.2010           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48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Бородино от 17.04.2006 № 364 «О муниципальных заказчиках и уполномоченных органах» и другие правовые акты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В соответствии с Федеральным законом от 21.07.2005 года № 94-ФЗ «О размещении заказов на поставку товаров, выполнение работ, оказание услуг для государственных и муниципальных нужд», на основании Устава города Бородино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пункт 3 постановления администрации города Бородино от 17.04.2006 г. № 364 «О муниципальных заказчиках и уполномоченных органах», изложив его в следующей редакции: </w:t>
      </w:r>
    </w:p>
    <w:p>
      <w:pPr>
        <w:pStyle w:val="Normal"/>
        <w:ind w:firstLine="720"/>
        <w:jc w:val="both"/>
        <w:rPr/>
      </w:pPr>
      <w:r>
        <w:rPr/>
        <w:t>«Определить администрацию города Бородино уполномоченным органом для осуществления функций по размещению муниципального заказа города Бородино.</w:t>
      </w:r>
    </w:p>
    <w:p>
      <w:pPr>
        <w:pStyle w:val="Normal"/>
        <w:ind w:firstLine="720"/>
        <w:jc w:val="both"/>
        <w:rPr/>
      </w:pPr>
      <w:r>
        <w:rPr/>
        <w:t>Передать полномочия уполномоченного органа, указанные в Порядке взаимодействия муниципальных заказчиков и уполномоченных органов, утвержденном постановлением администрации города Бородино 17.04.2006 № 364 «О муниципальных заказчиках и уполномоченных органах» в редакции от 02.02.2009 № 56 отделу образования администрации города Бородино, муниципальному учреждению здравоохранения «Бородинская центральная городская больница», отделу культуры, спорта и молодежной политики администрации города Бородино для своих подведомственных учреждений.</w:t>
      </w:r>
    </w:p>
    <w:p>
      <w:pPr>
        <w:pStyle w:val="Normal"/>
        <w:ind w:firstLine="720"/>
        <w:jc w:val="both"/>
        <w:rPr/>
      </w:pPr>
      <w:r>
        <w:rPr/>
        <w:t>2. Отменить пункт 1 постановления администрации города Бородино от 17.04.2006 № 364 «О муниципальных заказчиках и уполномоченных органах».</w:t>
      </w:r>
    </w:p>
    <w:p>
      <w:pPr>
        <w:pStyle w:val="Normal"/>
        <w:ind w:firstLine="720"/>
        <w:jc w:val="both"/>
        <w:rPr/>
      </w:pPr>
      <w:r>
        <w:rPr/>
        <w:t xml:space="preserve">3. Внести изменения в пункт 1 постановления от 02.02.2009 № 56 «О внесении изменений в постановление администрации города Бородино от 17.04.2006 № 364 «О муниципальных заказчиках и уполномоченных органах», исключив слова «приложение 1 и», «приложением 1 и». </w:t>
      </w:r>
    </w:p>
    <w:p>
      <w:pPr>
        <w:pStyle w:val="Normal"/>
        <w:ind w:firstLine="720"/>
        <w:jc w:val="both"/>
        <w:rPr/>
      </w:pPr>
      <w:r>
        <w:rPr/>
        <w:t>4. Внести изменения в Порядок взаимодействия муниципальных заказчиков и уполномоченных органов, утвержденный постановлением администрации города Бородино 17.04.2006 № 364 «О муниципальных заказчиках и уполномоченных органах» в редакции от 02.02.2009 № 56, изложив его в новой редакции, согласно приложению 1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первого заместителя главы города Вершкова В.К.</w:t>
      </w:r>
    </w:p>
    <w:p>
      <w:pPr>
        <w:pStyle w:val="Normal"/>
        <w:ind w:firstLine="720"/>
        <w:jc w:val="both"/>
        <w:rPr/>
      </w:pPr>
      <w:r>
        <w:rPr/>
        <w:t>6. Постановление вступает в силу со дня опубликования в газете «Бород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Бородино                                                                           В.Н.Клим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ньшикова 45323</w:t>
      </w:r>
    </w:p>
    <w:p>
      <w:pPr>
        <w:pStyle w:val="21"/>
        <w:jc w:val="left"/>
        <w:rPr/>
      </w:pPr>
      <w:r>
        <w:rPr>
          <w:szCs w:val="24"/>
        </w:rPr>
        <w:t xml:space="preserve">Приложение 1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к постановлению администрации города Бородино от 09.02.2010 № 99                              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21"/>
        <w:jc w:val="left"/>
        <w:rPr>
          <w:i w:val="false"/>
          <w:i w:val="false"/>
          <w:szCs w:val="24"/>
        </w:rPr>
      </w:pPr>
      <w:r>
        <w:rPr>
          <w:szCs w:val="24"/>
        </w:rPr>
        <w:t>к постановлению администрации города Бородино от 17.04.2006  № 364</w:t>
      </w:r>
    </w:p>
    <w:p>
      <w:pPr>
        <w:pStyle w:val="2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взаимодействия муниципальных заказчиков и уполномоченных орга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1.1.</w:t>
      </w:r>
      <w:r>
        <w:rPr/>
        <w:t xml:space="preserve"> Настоящий Порядок взаимодействия муниципальных заказчиков и уполномоченных органов (далее – Порядок) разработан во исполнение Федерального закона от 21 июля 2005 № 94-ФЗ «О размещении заказов на поставку товаров, выполнение работ, оказание услуг для государственных и муниципальных нужд» (далее по тексту – закон) и устанавливает взаимоотношения между администрацией города Бородино, структурными подразделениями администрации города Бородино, наделенными правами юридического лица, а также бюджетными учреждениями, уполномоченными администрацией города Бородино на размещение заказов, иными получателям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 (далее по тексту – муниципальные заказчики), и органами, уполномоченными на осуществление функций по размещению заказов для муниципальных заказчиков (далее по тексту – уполномоченные орг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Порядок взаимодействия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й заказч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/>
        <w:t>2.2.1. Принимает решение о размещении заказа.</w:t>
      </w:r>
    </w:p>
    <w:p>
      <w:pPr>
        <w:pStyle w:val="Normal"/>
        <w:spacing w:before="280" w:after="280"/>
        <w:jc w:val="both"/>
        <w:rPr/>
      </w:pPr>
      <w:r>
        <w:rPr/>
        <w:t>2.2.2. Определяет способ размещения заказа.</w:t>
      </w:r>
    </w:p>
    <w:p>
      <w:pPr>
        <w:pStyle w:val="Normal"/>
        <w:spacing w:before="280" w:after="280"/>
        <w:jc w:val="both"/>
        <w:rPr/>
      </w:pPr>
      <w:r>
        <w:rPr/>
        <w:t>2.2.3. Определяет предмет заказа, в случае необходимости выделяет лоты.</w:t>
      </w:r>
    </w:p>
    <w:p>
      <w:pPr>
        <w:pStyle w:val="Normal"/>
        <w:spacing w:before="280" w:after="280"/>
        <w:jc w:val="both"/>
        <w:rPr/>
      </w:pPr>
      <w:r>
        <w:rPr/>
        <w:t>2.2.4. Устанавливает начальную (максимальную) цену муниципального контракта (цену лота).</w:t>
      </w:r>
    </w:p>
    <w:p>
      <w:pPr>
        <w:pStyle w:val="Normal"/>
        <w:spacing w:before="280" w:after="280"/>
        <w:jc w:val="both"/>
        <w:rPr/>
      </w:pPr>
      <w:r>
        <w:rPr/>
        <w:t>2.2.5. Определяет порядок формирования цены контракта (цены лота).</w:t>
      </w:r>
    </w:p>
    <w:p>
      <w:pPr>
        <w:pStyle w:val="Normal"/>
        <w:spacing w:before="280" w:after="280"/>
        <w:jc w:val="both"/>
        <w:rPr/>
      </w:pPr>
      <w:r>
        <w:rPr/>
        <w:t>2.2.6. Устанавливает критерии оценки, определяющие соответствие поставляемого товара, выполняемых работ, оказываемых услуг потребностям заказчика, их содержание и значимость, предусмотренные законом о размещении заказов, а также порядок оценки заявок на участие в конкурсе.</w:t>
      </w:r>
    </w:p>
    <w:p>
      <w:pPr>
        <w:pStyle w:val="Normal"/>
        <w:spacing w:before="280" w:after="280"/>
        <w:jc w:val="both"/>
        <w:rPr/>
      </w:pPr>
      <w:r>
        <w:rPr/>
        <w:t>2.2.7. Устанавливает в проекте муниципального контракта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поставляемого товара, выполняемых работ, оказываемых услуг потребностям заказчика.</w:t>
      </w:r>
    </w:p>
    <w:p>
      <w:pPr>
        <w:pStyle w:val="Normal"/>
        <w:spacing w:before="280" w:after="280"/>
        <w:jc w:val="both"/>
        <w:rPr/>
      </w:pPr>
      <w:r>
        <w:rPr/>
        <w:t>2.2.8. Устанавливает требования к участникам размещения заказов в соответствии с законом о размещении заказов.</w:t>
      </w:r>
    </w:p>
    <w:p>
      <w:pPr>
        <w:pStyle w:val="Normal"/>
        <w:spacing w:before="280" w:after="280"/>
        <w:jc w:val="both"/>
        <w:rPr/>
      </w:pPr>
      <w:r>
        <w:rPr/>
        <w:t>2.2.9. Может устанавливать требование обеспечения заявки на участие в конкурсе (аукционе).</w:t>
      </w:r>
    </w:p>
    <w:p>
      <w:pPr>
        <w:pStyle w:val="Normal"/>
        <w:spacing w:before="280" w:after="280"/>
        <w:jc w:val="both"/>
        <w:rPr/>
      </w:pPr>
      <w:r>
        <w:rPr/>
        <w:t xml:space="preserve">2.2.10. Может устанавливать требование обеспечения исполнения муниципаль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2.2.11. Составляет заявку на размещение заказа (далее – заявка) по форме, установленной приложением 1 к настоящему Порядку. </w:t>
      </w:r>
    </w:p>
    <w:p>
      <w:pPr>
        <w:pStyle w:val="Normal"/>
        <w:spacing w:before="280" w:after="280"/>
        <w:jc w:val="both"/>
        <w:rPr/>
      </w:pPr>
      <w:r>
        <w:rPr/>
        <w:t>2.2.12. Подготавливает проект муниципального контракта (в случае проведения конкурса (аукциона) по нескольким лотам – проект контракта в отношении каждого лота).</w:t>
      </w:r>
    </w:p>
    <w:p>
      <w:pPr>
        <w:pStyle w:val="Normal"/>
        <w:spacing w:before="280" w:after="280"/>
        <w:jc w:val="both"/>
        <w:rPr/>
      </w:pPr>
      <w:r>
        <w:rPr/>
        <w:t>2.2.13. Направляет заявку и проект (ы) муниципального контракта (ов) на бумажном носителе и в электронном виде в уполномоченный орган.</w:t>
      </w:r>
    </w:p>
    <w:p>
      <w:pPr>
        <w:pStyle w:val="Normal"/>
        <w:spacing w:before="280" w:after="280"/>
        <w:jc w:val="both"/>
        <w:rPr/>
      </w:pPr>
      <w:r>
        <w:rPr/>
        <w:t>2.2.14. При установлении требования о соответствии поставляемого товара изображению товара, на который размещается заказ путем проведения аукциона, прилагает к заявке его трехмерное изображение.</w:t>
      </w:r>
    </w:p>
    <w:p>
      <w:pPr>
        <w:pStyle w:val="Normal"/>
        <w:spacing w:before="280" w:after="280"/>
        <w:jc w:val="both"/>
        <w:rPr/>
      </w:pPr>
      <w:r>
        <w:rPr/>
        <w:t>2.2.15. При установлении требования о соответствии поставляемого товара образцу или макету товара, на который размещается заказ путем проведения аукциона, указывает в заявке место, даты начала и окончания, а также график осмотра участниками размещения заказа образца или макета товара.</w:t>
      </w:r>
    </w:p>
    <w:p>
      <w:pPr>
        <w:pStyle w:val="Normal"/>
        <w:spacing w:before="280" w:after="280"/>
        <w:jc w:val="both"/>
        <w:rPr/>
      </w:pPr>
      <w:r>
        <w:rPr/>
        <w:t>2.2.16. В случае принятия решения о внесении изменений в извещение о проведении открытого конкурса (аукциона), конкурсную документацию (документацию об аукционе) не позднее чем за десять дней до даты окончания подачи заявок на участие в конкурсе (аукционе) направляет в уполномоченный орган заявку на внесение изменений в извещение о проведении открытого конкурса (аукциона), конкурсную документацию (документацию об аукционе), в которой должны быть указаны:</w:t>
      </w:r>
    </w:p>
    <w:p>
      <w:pPr>
        <w:pStyle w:val="Normal"/>
        <w:spacing w:before="280" w:after="280"/>
        <w:jc w:val="both"/>
        <w:rPr/>
      </w:pPr>
      <w:r>
        <w:rPr/>
        <w:t>- дату, номер извещения о проведении конкурса (аукциона), конкурсной документации (документации об аукционе), в которые вносятся изменения;</w:t>
      </w:r>
    </w:p>
    <w:p>
      <w:pPr>
        <w:pStyle w:val="Normal"/>
        <w:spacing w:before="280" w:after="280"/>
        <w:jc w:val="both"/>
        <w:rPr/>
      </w:pPr>
      <w:r>
        <w:rPr/>
        <w:t>- номер и наименование раздела извещения, конкурсной документации (документации об аукционе), в которые вносятся изменения;</w:t>
      </w:r>
    </w:p>
    <w:p>
      <w:pPr>
        <w:pStyle w:val="Normal"/>
        <w:spacing w:before="280" w:after="280"/>
        <w:jc w:val="both"/>
        <w:rPr/>
      </w:pPr>
      <w:r>
        <w:rPr/>
        <w:t>- формулировка изменений;</w:t>
      </w:r>
    </w:p>
    <w:p>
      <w:pPr>
        <w:pStyle w:val="Normal"/>
        <w:spacing w:before="280" w:after="280"/>
        <w:jc w:val="both"/>
        <w:rPr/>
      </w:pPr>
      <w:r>
        <w:rPr/>
        <w:t>- дата, подпись руководителя муниципального заказчика.</w:t>
      </w:r>
    </w:p>
    <w:p>
      <w:pPr>
        <w:pStyle w:val="Normal"/>
        <w:spacing w:before="280" w:after="280"/>
        <w:jc w:val="both"/>
        <w:rPr/>
      </w:pPr>
      <w:r>
        <w:rPr/>
        <w:t>2.2.17. В случае принятия решения об отказе от проведения открытого конкурса (аукциона) не позднее чем за двадцать пять дней до даты окончания подачи заявок на участие в конкурсе или не позднее чем за пятнадцать дней до даты окончания подачи заявок на участие в аукционе направляет в уполномоченный орган заявку об отказе от проведении открытого конкурса (аукциона), в которой должны быть указаны:</w:t>
      </w:r>
    </w:p>
    <w:p>
      <w:pPr>
        <w:pStyle w:val="Normal"/>
        <w:spacing w:before="280" w:after="280"/>
        <w:jc w:val="both"/>
        <w:rPr/>
      </w:pPr>
      <w:r>
        <w:rPr/>
        <w:t>- дату, номер извещения о проведении конкурса (аукциона);</w:t>
      </w:r>
    </w:p>
    <w:p>
      <w:pPr>
        <w:pStyle w:val="Normal"/>
        <w:spacing w:before="280" w:after="280"/>
        <w:jc w:val="both"/>
        <w:rPr/>
      </w:pPr>
      <w:r>
        <w:rPr/>
        <w:t>- решение об отказе от проведения открытого конкурса;</w:t>
      </w:r>
    </w:p>
    <w:p>
      <w:pPr>
        <w:pStyle w:val="Normal"/>
        <w:spacing w:before="280" w:after="280"/>
        <w:jc w:val="both"/>
        <w:rPr/>
      </w:pPr>
      <w:r>
        <w:rPr/>
        <w:t>- дата, подпись руководителя муниципального заказчика.</w:t>
      </w:r>
    </w:p>
    <w:p>
      <w:pPr>
        <w:pStyle w:val="Normal"/>
        <w:spacing w:before="280" w:after="280"/>
        <w:jc w:val="both"/>
        <w:rPr/>
      </w:pPr>
      <w:r>
        <w:rPr/>
        <w:t>2.2.18. Может самостоятельно осуществлять размещение заказа путем проведения конкурса (аукциона, запроса котировок) в соответствии с законом о размещении заказов при наличии необходимых технологических, программных, правовых и организационных средств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2.3. Уполномоченный орган:</w:t>
      </w:r>
    </w:p>
    <w:p>
      <w:pPr>
        <w:pStyle w:val="Normal"/>
        <w:spacing w:before="280" w:after="280"/>
        <w:jc w:val="both"/>
        <w:rPr/>
      </w:pPr>
      <w:r>
        <w:rPr/>
        <w:t xml:space="preserve">2.3.1. Рассматривает документы, представленные муниципальным заказчиком для размещения муниципального заказа. В случае отсутствия или неполноты сведений, необходимых для размещения заказа, возвращает документы муниципальному заказчику в срок до 10 рабочих дней со дня их получения. </w:t>
      </w:r>
    </w:p>
    <w:p>
      <w:pPr>
        <w:pStyle w:val="Normal"/>
        <w:spacing w:before="280" w:after="280"/>
        <w:jc w:val="both"/>
        <w:rPr/>
      </w:pPr>
      <w:r>
        <w:rPr/>
        <w:t>2.3.2. Разрабатывает конкурсную документацию (документации об аукционе) на основании заявок муниципальных заказчиков.</w:t>
      </w:r>
    </w:p>
    <w:p>
      <w:pPr>
        <w:pStyle w:val="Normal"/>
        <w:spacing w:before="280" w:after="280"/>
        <w:jc w:val="both"/>
        <w:rPr/>
      </w:pPr>
      <w:r>
        <w:rPr/>
        <w:t>2.3.3. Осуществляет размещение заказа путем проведения открытого конкурса, аукциона, запроса котировок в соответствии с действующим законодательством и муниципальными правовыми актами в сфере размещения заказов для муниципальных нужд.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7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21"/>
        <w:jc w:val="left"/>
        <w:rPr>
          <w:szCs w:val="24"/>
        </w:rPr>
      </w:pPr>
      <w:r>
        <w:rPr/>
        <w:t>к Порядку взаимодействия муниципальных заказчиков и уполномоченных органов, утвержденного</w:t>
      </w:r>
      <w:r>
        <w:rPr>
          <w:szCs w:val="24"/>
        </w:rPr>
        <w:t xml:space="preserve"> постановлением администрации города Бородино от 09.02.2010 № 99                              </w:t>
      </w:r>
    </w:p>
    <w:p>
      <w:pPr>
        <w:pStyle w:val="TextBody"/>
        <w:ind w:left="567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7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ланк заказ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тамп заказчика</w:t>
      </w:r>
    </w:p>
    <w:p>
      <w:pPr>
        <w:pStyle w:val="Normal"/>
        <w:rPr/>
      </w:pPr>
      <w:r>
        <w:rPr/>
        <w:t>Исходящий №,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наименование уполномоченного орган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right="-545" w:hanging="0"/>
        <w:rPr>
          <w:i/>
          <w:i/>
          <w:szCs w:val="24"/>
        </w:rPr>
      </w:pPr>
      <w:r>
        <w:rPr>
          <w:i/>
          <w:szCs w:val="24"/>
        </w:rPr>
        <w:t>Заявка на размещение муниципального заказа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заказ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аза (муниципального контра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о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(с указанием % и суммы финансиро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ов, выполнения работ, 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ки товаров, выполнения работ, оказания услу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ляемых товаров, выполнения работ, оказания услуг (с приложением смет, расчетов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размещения заказа (Перечень документов, предоставляемых участником размещения заказа для подтверждения своего соответствия, устанавливаемым в соответствии с законодательством Российской Федерации к лицам, осуществляющим поставки товаров, выполнение работ, оказание услу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ов с поставщиком, подрядчиком, исполнителем (указывается полность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зменить предусмотренные контрактом количество товаров, объем работ, услу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, содержание критериев, количественное и (или) качественное выра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критериев оценки заявок на участие в конкурсе (совокупная значимость должна составлять 100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и сопоставления заявок на участие в конкур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 (устанавливается при наличии лицевого счета для учета средств, поступающих во временное распоряж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и способ обеспечения исполнения контракта, срок и порядок его предоставления(устанавливается при наличии лицевого счета для учета средств, поступающих во временное распоряж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начала и окончания, график осмотра участниками размещения заказа образца или макета товара (в случае, если заказчиком установлено требование о соответствии поставляемого товара образцу или макету товара, на поставку которого проводится аукцио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озможности муниципального заказчика заключить контракт с несколькими участниками размещения заказа (в случае размещения заказа на поставку технических средств реабилитации инвалидов, на оказание услуг в сфере образования, услуг по санаторно-курортному лечению и оздоровлению (предоставление путевок и так дале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Наименование должности </w:t>
      </w:r>
    </w:p>
    <w:p>
      <w:pPr>
        <w:pStyle w:val="Normal"/>
        <w:rPr/>
      </w:pPr>
      <w:r>
        <w:rPr/>
        <w:t>руководителя                                             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подпись                                        расшифровка подписи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подпись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0" w:hanging="0"/>
      <w:jc w:val="both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2:00Z</dcterms:created>
  <dc:creator>Наташа</dc:creator>
  <dc:description/>
  <cp:keywords/>
  <dc:language>en-US</dc:language>
  <cp:lastModifiedBy>Наташа</cp:lastModifiedBy>
  <cp:lastPrinted>2010-02-09T10:19:00Z</cp:lastPrinted>
  <dcterms:modified xsi:type="dcterms:W3CDTF">2010-02-10T04:50:00Z</dcterms:modified>
  <cp:revision>18</cp:revision>
  <dc:subject/>
  <dc:title>АДМИНИСТРАЦИЯ ГОРОДА БОРОДИНО</dc:title>
</cp:coreProperties>
</file>