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/>
        <w:t xml:space="preserve"> </w:t>
      </w:r>
      <w:r>
        <w:rPr/>
        <w:tab/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11.2018</w:t>
        <w:tab/>
        <w:t>г. Бородино</w:t>
        <w:tab/>
        <w:t>№ 99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Бородино от 27.12.2017 №945 «Об организации межведомственного взаимодействия по вопросам реабилитации или абилитации детей-инвалидов, диагностики и психолого-педагогического, медико-социального сопровождения детей с ограниченными возможностям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кадровыми изменениями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целях реализации Соглашения о межведомственном взаимодействии по вопросам реабилитации или абилитаци детей-инвалидов, диагностики и психолого-педагогического, медико-социального сопровождения детей с ограниченными возможностями здоровья на территории города Бородино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основании Устава города ПОСТАНОВЛЯЮ</w:t>
      </w:r>
      <w:r>
        <w:rPr>
          <w:rFonts w:cs="Arial" w:ascii="Arial" w:hAnsi="Arial"/>
          <w:cap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нести в постановление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орода Бородино от 27.12.2017 №945 «Об организации межведомственного взаимодействия по вопросам реабилитации или абилитации детей-инвалидов, диагностики и психолого-педагогического, медико-социального сопровождения детей с ограниченными возможностями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к постановлению изложить в новой редакции согласно приложению к настоящему постановлению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21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над исполнением настоящего постановления возложить на заместителя Главы города А.А.Морозова.</w:t>
      </w:r>
    </w:p>
    <w:p>
      <w:pPr>
        <w:pStyle w:val="21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газете «Бородинский вестник».</w:t>
      </w:r>
    </w:p>
    <w:p>
      <w:pPr>
        <w:pStyle w:val="21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20"/>
          <w:tab w:val="left" w:pos="7088" w:leader="none"/>
        </w:tabs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Бородино </w:t>
        <w:tab/>
        <w:t>А.Ф. Веретенник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 xml:space="preserve">Прокина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32520</w:t>
      </w:r>
    </w:p>
    <w:p>
      <w:pPr>
        <w:pStyle w:val="21"/>
        <w:spacing w:lineRule="auto" w:line="240" w:before="0" w:after="0"/>
        <w:ind w:lef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21"/>
        <w:spacing w:lineRule="auto" w:line="240" w:before="0" w:after="0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.Бородино</w:t>
      </w:r>
    </w:p>
    <w:p>
      <w:pPr>
        <w:pStyle w:val="21"/>
        <w:spacing w:lineRule="auto" w:line="240" w:before="0" w:after="0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1.11.2018 № 995</w:t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21"/>
        <w:spacing w:lineRule="auto" w:line="240" w:before="0" w:after="0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.Бородино</w:t>
      </w:r>
    </w:p>
    <w:p>
      <w:pPr>
        <w:pStyle w:val="21"/>
        <w:spacing w:lineRule="auto" w:line="240" w:before="0" w:after="0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7.12.2017 №945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жведомственной комиссии по вопросам реабилитации или абилитации детей-инвалидов, диагностики и психолого-педагогического, медико-социального сопровождения детей с ограниченными возможностями здоровь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10"/>
        <w:gridCol w:w="486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едседатель комиссии </w:t>
            </w:r>
          </w:p>
          <w:p>
            <w:pPr>
              <w:pStyle w:val="Heading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розов Александр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 заместитель Главы города</w:t>
            </w:r>
          </w:p>
          <w:p>
            <w:pPr>
              <w:pStyle w:val="Heading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председателя комиссии</w:t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хридинова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заведующая социально-реабилитационным отделением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Cs w:val="28"/>
              </w:rPr>
              <w:t>для граждан пожилого возраста и инвалидов, детей и лиц с ограниченными возможностями</w:t>
            </w:r>
            <w:r>
              <w:rPr>
                <w:rFonts w:cs="Arial" w:ascii="Arial" w:hAnsi="Arial"/>
                <w:szCs w:val="24"/>
              </w:rPr>
              <w:t xml:space="preserve"> МБУ СО «Комплексный центр социального обслуживания населения города Бородино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Cs w:val="24"/>
              </w:rPr>
              <w:t>Секретарь комиссии</w:t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льенко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заместитель директора по воспитательной и реабилитационной работе МБУ СО «Комплексный центр социального обслуживания населения города Бородино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лены комисси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Гречко Ольг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заместитель директора по коррекционной работе МКУ «Центр образования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2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Егорова Ольга Вениам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врач-педиатр с функцией заведующего педиатрическим отделением поликлиники КГУЗ «Бородинская городская больниц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ольга Наталья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пециалист 1 категории отдела по предоставлению мер социальной поддержки Управления социальной защиты населения администрации города Бороди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Горбунова Надежд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заместитель директора МБУ «СШ им.Г.А.Эллер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Засенкова Олес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заместитель директора МБУК ГДК «Угольщик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аменькова Татья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заместитель директора МБУК ГДР</w:t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439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4:00Z</dcterms:created>
  <dc:creator>567</dc:creator>
  <dc:description/>
  <cp:keywords/>
  <dc:language>en-US</dc:language>
  <cp:lastModifiedBy>Савицкая Ольга Евгеньевна</cp:lastModifiedBy>
  <cp:lastPrinted>2017-09-25T08:10:00Z</cp:lastPrinted>
  <dcterms:modified xsi:type="dcterms:W3CDTF">2018-11-01T02:41:00Z</dcterms:modified>
  <cp:revision>7</cp:revision>
  <dc:subject/>
  <dc:title>РОССИЙСКАЯ ФЕДЕРАЦИЯ</dc:title>
</cp:coreProperties>
</file>