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1                                       г. Бородино                               № 9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  <w:tab w:val="left" w:pos="8505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03.08.2011   № 585 «О создании общественной комиссии по жилищным вопросам пр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ем персонального состава общественной комиссии по жилищным вопросам при администрации города, на основании Жилищного Кодекса Российской Федерации,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. 1 постановление администрации города от 03.08.2011 № 585 «О создании общественной комиссии по жилищным вопросам при администрации города», изложив в новой редак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комисс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хин А.В. – временно замещающий должность муниципальной службы                                            заместителя главы города по социальным вопросам и связям  с общественностью;</w:t>
            </w:r>
          </w:p>
        </w:tc>
      </w:tr>
      <w:tr>
        <w:trPr>
          <w:trHeight w:val="10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Рабекина Н.Н. – начальник Отдела по                                                              управлению муниципальным имуществом                                                города Бородино;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икова Е.Л. – ведущий специалист по          жилищным вопросам ОУ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социальной защиты на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ева Э.К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аспортист МУ «Служба единого заказчика» (по согласовани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Н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Бородинского городского Совета депутатов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Опубликовать постановление в газете «Бородин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ременно замещающего муниципальную должность муниципальной службы заместителя главы города по социальным вопросам и связям с общественностью Первух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А.Н. Борчу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бекина  4-55-04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06:00Z</dcterms:created>
  <dc:creator>Марина</dc:creator>
  <dc:description/>
  <cp:keywords/>
  <dc:language>en-US</dc:language>
  <cp:lastModifiedBy>Алена</cp:lastModifiedBy>
  <cp:lastPrinted>2011-12-14T12:29:00Z</cp:lastPrinted>
  <dcterms:modified xsi:type="dcterms:W3CDTF">2012-01-10T03:54:00Z</dcterms:modified>
  <cp:revision>18</cp:revision>
  <dc:subject/>
  <dc:title>АДМИНИСТРАЦИЯ ГОРОДА БОРОДИНО</dc:title>
</cp:coreProperties>
</file>