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1                                      г. Бородино                                          № 9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типа существу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дворца культуры «Угольщ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от 09.02.2011 № 67 «Об утверждении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», Устава города Бороди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менить тип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щего муниципального учреждения культуры городского дворца культуры «Угольщи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ициальное полное наименование учреждения - муниципальное бюджетное учреждение культуры городской дворец культуры «Угольщи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ициальное сокращенное наименование Учреждения – МБУК ГДК «Угольщ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дителем и собственником имущества Учреждения является муниципальное образование город Боро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чредителя от имени муниципального образования города Бородино осуществляет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обственника от имени муниципального образования города Бородино осуществляет отдел по управлению муниципальным имуществом города Боро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нахождения учреждения: юридический адрес, фактический адрес  – 663981, Российская Федерация, Красноярский край, г. Бородино, ул. Октябрьская, 5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целями Учрежде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ультурно-просветительской деятельности, направленной на удовлетворение духовных, интеллектуальных и культурных потребносте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населения к национальным культурным традициям и миров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родной традиционной культуры, поддержка любительского художествен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культурной среды для успешного воспитания населе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Предметом деятельности Учреждения является культурно-досуговая деятельность Учреждения и предоставление услуг в област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еречень мероприятий по изменению типа существующего муниципального учреждения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по управлению муниципальным имуществом (Рабекина Н.Н.), обеспечить подготовку и утверждение постановления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еречня недвижимого имущества, подлежащего закреплению за бюджетным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закреплении муниципального имущества на праве оперативного управления за муниципальным учреждением в порядке, установле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распоряжения возложить на и.о. главы города по социальным вопросам и связям с общественностью Первухина А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 момента опубликования в газете «Бород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ородин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12.2011 № 9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зменению тип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уществующего муниципального учреждения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дворец культуры «Угольщик»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5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16"/>
        <w:gridCol w:w="2093"/>
        <w:gridCol w:w="5463"/>
      </w:tblGrid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ерникова Т.В., директор МУК ГДК «Угольщик»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става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В., начальник ОКСМП и 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кова И.М., ведущий специалист по вопросам культуры ОКСМП и И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изменений в Устав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ерникова Т.В., директор МУК ГДК «Угольщик»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трудовой договор с руководителем учреждения (в случае его несоответствия требованиям части 27 статьи 30 Федерального закона), в котором должны быть предусмотрен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уководител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эффективности и результативности его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 труда руководител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рудового договора, если такой срок установлен учредительными документами бюджет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, превышающей предельно допустимые значения, установленные учредителем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В., начальник ОКСМП и 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кова И.М., ведущий специалист по вопросам культуры ОКСМП и ИО </w:t>
            </w:r>
          </w:p>
        </w:tc>
      </w:tr>
      <w:tr>
        <w:trPr>
          <w:trHeight w:val="12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собо ценного движимого имущества, закрепленного за учреждением собственником или приобретенного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икова Е.В., начальник ОКСМП и 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сова Г.И., главный бухгалтер МКСУ «МЦ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ерникова Т.В., директор МУК ГДК «Угольщик»</w:t>
            </w:r>
          </w:p>
        </w:tc>
      </w:tr>
      <w:tr>
        <w:trPr>
          <w:trHeight w:val="11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руководителем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икова Е.В., начальник ОКСМП и 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сова Г.И., главный бухгалтер МКСУ «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утверждение муниципального задания на оказание муниципальных услуг (выполнение работ) в соответствии с предусмотренными Уставом учреждения основными видами деятельност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В., начальник ОКСМП и 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кова И.М., ведущий специалист по вопросам культуры ОКСМП и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сова Г.И., главный бухгалтер МКСУ «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отчета о результатах деятельности учреждения и об использовании закрепленного за ним муниципального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икова Е.В., начальник ОКСМП и 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ая Н.Д., директор МКСУ «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и представление плана финансово-хозяйственной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икова Е.В., начальник ОКСМП и 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ая Н.Д., директор МКСУ «МЦБ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ерникова Т.В., директор МУК ГДК «Угольщик»</w:t>
            </w:r>
          </w:p>
        </w:tc>
      </w:tr>
      <w:tr>
        <w:trPr>
          <w:trHeight w:val="19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остановления Администрации город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перечня недвижимого имущества, подлежащего закреплению за муниципальным бюджетным учрежд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закреплении муниципального имущества на праве оперативного управления за муниципальным бюджетным учреждением в порядке, установленным законодательств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екина Н.Н., начальник отдела ОУМИ</w:t>
            </w:r>
          </w:p>
        </w:tc>
      </w:tr>
      <w:tr>
        <w:trPr>
          <w:trHeight w:val="11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к финансовому обеспечению деятельности муниципальных бюджетных учреждений путем предоставления субсидий в соответствии с пунктом 1 статьи 78.1 Бюджетного кодекса Российской Федер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01.20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В., начальник ОКСМП и 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ая Н.Д., директор МКСУ «МЦБ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ерникова Т.В., директор МУК ГДК «Угольщи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9:00Z</dcterms:created>
  <dc:creator>1</dc:creator>
  <dc:description/>
  <cp:keywords/>
  <dc:language>en-US</dc:language>
  <cp:lastModifiedBy>Екатерина Гуторина</cp:lastModifiedBy>
  <cp:lastPrinted>2011-12-13T11:15:00Z</cp:lastPrinted>
  <dcterms:modified xsi:type="dcterms:W3CDTF">2012-01-17T04:44:00Z</dcterms:modified>
  <cp:revision>5</cp:revision>
  <dc:subject/>
  <dc:title/>
</cp:coreProperties>
</file>