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color w:val="00206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2060"/>
          <w:sz w:val="28"/>
          <w:szCs w:val="28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206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2060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2060"/>
          <w:sz w:val="10"/>
          <w:szCs w:val="10"/>
        </w:rPr>
      </w:pPr>
      <w:r>
        <w:rPr>
          <w:rFonts w:cs="Times New Roman" w:ascii="Times New Roman" w:hAnsi="Times New Roman"/>
          <w:bCs w:val="false"/>
          <w:color w:val="002060"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206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2060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206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206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20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8"/>
          <w:szCs w:val="28"/>
        </w:rPr>
        <w:t>29.12.2016</w:t>
        <w:tab/>
        <w:tab/>
        <w:tab/>
        <w:tab/>
        <w:t xml:space="preserve">       г. Бородино</w:t>
        <w:tab/>
        <w:tab/>
        <w:tab/>
        <w:tab/>
        <w:tab/>
        <w:t>№ 99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20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20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8"/>
          <w:szCs w:val="28"/>
        </w:rPr>
        <w:t>О внесении изменений в постановление администрации города Бородино Красноярского края от 23.10.2013г №1161 «Об утверждении Примерного положения об оплате труда работников Управления социальной защиты населения администрации города Бородино, по должностям, не отнесенным к муниципальным должностям и должностям муниципальной службы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20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206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2060"/>
          <w:sz w:val="28"/>
          <w:szCs w:val="28"/>
        </w:rPr>
        <w:t xml:space="preserve">В соответствии с Законом Красноярского края от 29.10.2009 № 9-3864 «О системах оплаты труда работников краевых государственных учреждений», постановлением Правительства Красноярского края от 01.12.2009 г. №620-п «Об утверждении примерного положения об оплате труда работников краевых государственных бюджетных и казённых учреждений социального обслуживания, подведомственных министерству социальной политики Красноярского края», приказом министерства социальной политики Красноярского края от 09.12.2009 г. № 358-ОД «Об утверждении видов, условий, размеров и порядка выплат стимулирующего характера, в том числе критериев оценки результативности и качества труда работников краевых государственных бюджетных и казённых учреждений социального обслуживания, подведомственных министерству социальной политики Красноярского края»,   на основании решения Бородинского городского Совета депутатов от 11.10.2013 № 29-292р «Об утверждении Положения о системах оплаты труда работников муниципальных учреждений города Бородино»,  руководствуясь  Уставом города, </w:t>
      </w:r>
    </w:p>
    <w:p>
      <w:pPr>
        <w:pStyle w:val="Normal"/>
        <w:ind w:right="-1"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СТАНОВЛЯЮ:</w:t>
      </w:r>
    </w:p>
    <w:p>
      <w:pPr>
        <w:pStyle w:val="ConsPlusTitle"/>
        <w:widowControl/>
        <w:ind w:firstLine="567"/>
        <w:rPr/>
      </w:pPr>
      <w:r>
        <w:rPr>
          <w:rFonts w:cs="Times New Roman" w:ascii="Times New Roman" w:hAnsi="Times New Roman"/>
          <w:b w:val="false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2060"/>
          <w:sz w:val="28"/>
          <w:szCs w:val="28"/>
        </w:rPr>
        <w:t xml:space="preserve">1. Внести в постановление администрации города Бородино от 23.10.2013 г. №1161 </w:t>
      </w:r>
      <w:r>
        <w:rPr>
          <w:rFonts w:cs="Times New Roman" w:ascii="Times New Roman" w:hAnsi="Times New Roman"/>
          <w:b w:val="false"/>
          <w:bCs w:val="false"/>
          <w:color w:val="002060"/>
          <w:sz w:val="28"/>
          <w:szCs w:val="28"/>
        </w:rPr>
        <w:t>«Об утверждении Примерного положения об оплате труда работников Управления социальной защиты населения администрации города Бородино, по должностям, не отнесенным к муниципальным должностям и должностям муниципальной службы», с изменениями внесенными постановлениями администрации города Бородино от 24.06.2014 г. № 555, от 31.07.2014 г. № 663, от 10.12.2014 г. № 1222 следующие изменения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20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8"/>
          <w:szCs w:val="28"/>
        </w:rPr>
        <w:t>в примерном положении об оплате труда работников Управления социальной защиты населения администрации города Бородино, по должностям, не отнесенным к муниципальным должностям и должностям муниципальной службы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2060"/>
          <w:sz w:val="28"/>
          <w:szCs w:val="28"/>
        </w:rPr>
        <w:t>1.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2060"/>
          <w:sz w:val="28"/>
          <w:szCs w:val="28"/>
        </w:rPr>
        <w:t>Таблицу раздела 2 изложить в следующей редакции:</w:t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12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t>Должность, профе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Размер </w:t>
            </w:r>
          </w:p>
          <w:p>
            <w:pPr>
              <w:pStyle w:val="Normal"/>
              <w:ind w:left="252"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t>оклада (должностного</w:t>
            </w:r>
          </w:p>
          <w:p>
            <w:pPr>
              <w:pStyle w:val="Normal"/>
              <w:ind w:left="252"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t>оклада), ставки заработной платы работника, руб.</w:t>
            </w:r>
          </w:p>
        </w:tc>
      </w:tr>
      <w:tr>
        <w:trPr>
          <w:trHeight w:val="24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2060"/>
              </w:rPr>
            </w:pPr>
            <w:r>
              <w:rPr>
                <w:b/>
                <w:color w:val="002060"/>
              </w:rPr>
              <w:t>ПКГ «Общеотраслевые профессии рабочих первого уровня»</w:t>
            </w:r>
          </w:p>
        </w:tc>
      </w:tr>
      <w:tr>
        <w:trPr>
          <w:trHeight w:val="24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t>1 квалификационный уровень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2060"/>
              </w:rPr>
            </w:pPr>
            <w:r>
              <w:rPr>
                <w:color w:val="002060"/>
              </w:rPr>
              <w:t xml:space="preserve">Уборщик служебных помещ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2454</w:t>
            </w:r>
          </w:p>
        </w:tc>
      </w:tr>
      <w:tr>
        <w:trPr>
          <w:trHeight w:val="27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КГ «Общеотраслевые профессии рабочих второго уровня»</w:t>
            </w:r>
          </w:p>
        </w:tc>
      </w:tr>
      <w:tr>
        <w:trPr>
          <w:trHeight w:val="26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2060"/>
              </w:rPr>
            </w:pPr>
            <w:r>
              <w:rPr>
                <w:color w:val="002060"/>
              </w:rPr>
              <w:t>1 квалификационный уровень</w:t>
            </w:r>
          </w:p>
        </w:tc>
      </w:tr>
      <w:tr>
        <w:trPr>
          <w:trHeight w:val="2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2060"/>
              </w:rPr>
            </w:pPr>
            <w:r>
              <w:rPr>
                <w:color w:val="002060"/>
              </w:rPr>
              <w:t>Водитель легкового автомоби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2857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8"/>
          <w:szCs w:val="28"/>
        </w:rPr>
        <w:t>1.2 Раздел 5 исключить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20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8"/>
          <w:szCs w:val="28"/>
        </w:rPr>
        <w:t>1.3 В п. 6.5 раздела 6 внести следующие изменения:</w:t>
      </w:r>
    </w:p>
    <w:p>
      <w:pPr>
        <w:pStyle w:val="ConsPlusNormal"/>
        <w:ind w:firstLine="56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бъем средств на выплаты водителю легкового автомобиля УСЗН устанавливается в начале финансового года в следующих размерах: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о 61 процентов оклада (ставки заработной платы) - на выплаты за интенсивность работы и высокие результаты работы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о 61 процентов оклада (ставки заработной платы) - 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о 61 процентов оклада (ставки заработной платы)- на выплаты за качество выполняемых работ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2060"/>
          <w:sz w:val="28"/>
          <w:szCs w:val="28"/>
        </w:rPr>
        <w:t>1.4 В п. 6.6 раздела 6 внести следующие изменения:</w:t>
      </w:r>
    </w:p>
    <w:p>
      <w:pPr>
        <w:pStyle w:val="ConsPlusNormal"/>
        <w:ind w:firstLine="56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бъем средств на выплаты уборщице служебных помещений УСЗН устанавливается в начале финансового года в следующих размерах: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о 30 процентов оклада (ставки заработной платы) - на выплаты за интенсивность и высокие результаты работы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до 30 процентов оклада (ставки заработной платы) – на 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о 23 процентов оклада (ставки заработной платы)- на выплаты за качество выполняемых работ.</w:t>
      </w:r>
    </w:p>
    <w:p>
      <w:pPr>
        <w:pStyle w:val="ConsPlusNormal"/>
        <w:ind w:firstLine="56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1.5 В приложение 1 к </w:t>
      </w:r>
      <w:r>
        <w:rPr>
          <w:rFonts w:cs="Times New Roman" w:ascii="Times New Roman" w:hAnsi="Times New Roman"/>
          <w:bCs/>
          <w:color w:val="002060"/>
          <w:sz w:val="28"/>
          <w:szCs w:val="28"/>
        </w:rPr>
        <w:t>примерному положению об оплате труда работников Управления социальной защиты населения администрации города Бородино, по должностям, не отнесенным к муниципальным должностям и должностям муниципальной службы внести следующие изменения:</w:t>
      </w:r>
    </w:p>
    <w:p>
      <w:pPr>
        <w:pStyle w:val="Normal"/>
        <w:ind w:firstLine="567"/>
        <w:jc w:val="center"/>
        <w:rPr>
          <w:color w:val="002060"/>
        </w:rPr>
      </w:pPr>
      <w:r>
        <w:rPr>
          <w:color w:val="002060"/>
        </w:rPr>
        <w:t>ПОКАЗАТЕЛИ (КРИТЕРИИ ОЦЕНКИ) РЕЗУЛЬТАТИВНОСТИ ТРУДА ДЛЯ УСТАНОВЛЕНИЯ РАБОТНИКАМ УСЗН ВЫПЛАТ СТИМУЛИРУЮЩЕГО ХАРАКТЕРА ЗА ИНТЕНСИВНОСТЬ  И ВЫСОКИЕ РЕЗУЛЬТАТЫ РАБОТЫ</w:t>
      </w:r>
    </w:p>
    <w:p>
      <w:pPr>
        <w:pStyle w:val="Normal"/>
        <w:ind w:firstLine="567"/>
        <w:jc w:val="center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ПО ИТОГАМ РАБОТЫ ЗА ОТЧЕТНЫЙ ПЕРИОД (МЕСЯЦ)</w:t>
      </w:r>
    </w:p>
    <w:p>
      <w:pPr>
        <w:pStyle w:val="Normal"/>
        <w:ind w:firstLine="567"/>
        <w:jc w:val="center"/>
        <w:rPr>
          <w:color w:val="002060"/>
        </w:rPr>
      </w:pPr>
      <w:r>
        <w:rPr>
          <w:color w:val="00206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4895"/>
        <w:gridCol w:w="2127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казатели</w:t>
            </w:r>
          </w:p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(критерии оценки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Интерпретация </w:t>
            </w:r>
          </w:p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ритерия оценки</w:t>
            </w:r>
          </w:p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9"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азмер стимулирующих выплат к окладу (должностному окладу), ставке  заработной платы (%)</w:t>
            </w:r>
          </w:p>
        </w:tc>
      </w:tr>
      <w:tr>
        <w:trPr>
          <w:trHeight w:val="209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Профессиональные квалификационные группы общеотраслевых профессий рабочих </w:t>
            </w:r>
          </w:p>
        </w:tc>
      </w:tr>
      <w:tr>
        <w:trPr>
          <w:trHeight w:val="49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КГ «Общеотраслевые профессии рабочих первого уровня»</w:t>
            </w:r>
          </w:p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( уборщик служебных помещений)</w:t>
            </w:r>
          </w:p>
        </w:tc>
      </w:tr>
      <w:tr>
        <w:trPr>
          <w:trHeight w:val="2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538" w:hRule="atLeast"/>
          <w:cantSplit w:val="true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беспечение сохранности технологического оборудования, хозяйственного инвентаря, своевременное выявление и устранение мелких неисправностей, соблюдение требований техники безопасности и охраны труд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1. Реализация запланированных мероприятий в полном объеме на высоком уровн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</w:t>
            </w:r>
          </w:p>
        </w:tc>
      </w:tr>
      <w:tr>
        <w:trPr>
          <w:trHeight w:val="279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. Реализация запланированных мероприятий в полном объеме на удовлетворительном уров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</w:t>
            </w:r>
          </w:p>
        </w:tc>
      </w:tr>
      <w:tr>
        <w:trPr>
          <w:trHeight w:val="279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. Реализация запланированных мероприятий в полном объеме на удовлетворительном уровне с замечаниями до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. Реализация запланированных мероприятий в полном объеме на удовлетворительном уровне с замечаниями свыше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</w:tr>
      <w:tr>
        <w:trPr>
          <w:trHeight w:val="279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. Реализация запланированных мероприятий в полном объеме на удовлетворительном уровне с замечаниями от 3 и 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КГ «Общеотраслевые профессии рабочих второго уровня»</w:t>
            </w:r>
          </w:p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(водители легковых автомобилей, имеющие 2 класс, выполняющие важные работы  и ответственные работы);</w:t>
            </w:r>
          </w:p>
        </w:tc>
      </w:tr>
      <w:tr>
        <w:trPr>
          <w:trHeight w:val="2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553" w:hRule="atLeast"/>
          <w:cantSplit w:val="true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беспечение сохранности технологического оборудования, хозяйственного инвентаря, своевременное выявление и устранение мелких неисправностей, соблюдение требований правил дорожного движения, техники безопасности и охраны труд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1. Реализация запланированных мероприятий в полном объеме на высоком уровн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1</w:t>
            </w:r>
          </w:p>
        </w:tc>
      </w:tr>
      <w:tr>
        <w:trPr>
          <w:trHeight w:val="373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. Реализация запланированных мероприятий в полном объеме на удовлетворительном уров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0</w:t>
            </w:r>
          </w:p>
        </w:tc>
      </w:tr>
      <w:tr>
        <w:trPr>
          <w:trHeight w:val="373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. Реализация запланированных мероприятий в полном объеме на удовлетворительном уровне с замечаниями до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</w:t>
            </w:r>
          </w:p>
        </w:tc>
      </w:tr>
      <w:tr>
        <w:trPr>
          <w:trHeight w:val="373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. Реализация запланированных мероприятий в полном объеме на удовлетворительном уровне с замечаниями свыше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</w:tr>
      <w:tr>
        <w:trPr>
          <w:trHeight w:val="373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. Реализация запланированных мероприятий в полном объеме на удовлетворительном уровне с замечаниями от 3 и 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1.6 В приложение 2 к </w:t>
      </w:r>
      <w:r>
        <w:rPr>
          <w:rFonts w:cs="Times New Roman" w:ascii="Times New Roman" w:hAnsi="Times New Roman"/>
          <w:bCs/>
          <w:color w:val="002060"/>
          <w:sz w:val="28"/>
          <w:szCs w:val="28"/>
        </w:rPr>
        <w:t>примерному положению об оплате труда работников Управления социальной защиты населения администрации города Бородино, по должностям, не отнесенным к муниципальным должностям и должностям муниципальной службы внести следующие изменения:</w:t>
      </w:r>
    </w:p>
    <w:p>
      <w:pPr>
        <w:pStyle w:val="Normal"/>
        <w:ind w:firstLine="567"/>
        <w:jc w:val="center"/>
        <w:rPr>
          <w:color w:val="002060"/>
        </w:rPr>
      </w:pPr>
      <w:r>
        <w:rPr>
          <w:color w:val="002060"/>
        </w:rPr>
        <w:t>ПОКАЗАТЕЛИ (КРИТЕРИИ ОЦЕНКИ) ДЛЯ УСТАНОВЛЕНИЯ</w:t>
      </w:r>
    </w:p>
    <w:p>
      <w:pPr>
        <w:pStyle w:val="Normal"/>
        <w:ind w:firstLine="567"/>
        <w:jc w:val="center"/>
        <w:rPr>
          <w:color w:val="002060"/>
        </w:rPr>
      </w:pPr>
      <w:r>
        <w:rPr>
          <w:color w:val="002060"/>
        </w:rPr>
        <w:t xml:space="preserve">  </w:t>
      </w:r>
      <w:r>
        <w:rPr>
          <w:color w:val="002060"/>
        </w:rPr>
        <w:t>РАБОТНИКАМ УСЗН СТИМУЛИРУЮЩИХ ВЫПЛАТ</w:t>
      </w:r>
    </w:p>
    <w:p>
      <w:pPr>
        <w:pStyle w:val="Normal"/>
        <w:ind w:firstLine="567"/>
        <w:jc w:val="center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ЗА КАЧЕСТВО ВЫПОЛНЯЕМЫХ РАБОТ</w:t>
      </w:r>
    </w:p>
    <w:p>
      <w:pPr>
        <w:pStyle w:val="Normal"/>
        <w:ind w:firstLine="567"/>
        <w:jc w:val="center"/>
        <w:rPr>
          <w:color w:val="002060"/>
        </w:rPr>
      </w:pPr>
      <w:r>
        <w:rPr>
          <w:color w:val="002060"/>
        </w:rPr>
        <w:t>ПО ИТОГАМ РАБОТЫ ЗА ОТЧЕТНЫЙ ПЕРИОД (МЕСЯЦ)</w:t>
      </w:r>
    </w:p>
    <w:p>
      <w:pPr>
        <w:pStyle w:val="Normal"/>
        <w:ind w:firstLine="567"/>
        <w:jc w:val="center"/>
        <w:rPr>
          <w:color w:val="002060"/>
        </w:rPr>
      </w:pPr>
      <w:r>
        <w:rPr>
          <w:color w:val="00206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4895"/>
        <w:gridCol w:w="2127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казатели</w:t>
            </w:r>
          </w:p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(критерии оценки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Интерпретация </w:t>
            </w:r>
          </w:p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ритерия оценки</w:t>
            </w:r>
          </w:p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9"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азмер стимулирующих выплат к окладу (должностному окладу), ставке заработной платы (%)</w:t>
            </w:r>
          </w:p>
        </w:tc>
      </w:tr>
      <w:tr>
        <w:trPr>
          <w:trHeight w:val="209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Профессиональные квалификационные группы общеотраслевых профессий рабочих </w:t>
            </w:r>
          </w:p>
        </w:tc>
      </w:tr>
      <w:tr>
        <w:trPr>
          <w:trHeight w:val="49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КГ «Общеотраслевые профессии рабочих первого уровня»</w:t>
            </w:r>
          </w:p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(уборщик служебных помещений)</w:t>
            </w:r>
          </w:p>
        </w:tc>
      </w:tr>
      <w:tr>
        <w:trPr>
          <w:trHeight w:val="2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538" w:hRule="atLeast"/>
          <w:cantSplit w:val="true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беспечение качества выполняемых работ в части сохранности технологического оборудования, хозяйственного инвентаря, своевременного выявления и устранения мелких неисправностей, соблюдения требований техники безопасности и охраны труд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1. Реализация запланированных мероприятий в полном объеме на высоком уровн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</w:t>
            </w:r>
          </w:p>
        </w:tc>
      </w:tr>
      <w:tr>
        <w:trPr>
          <w:trHeight w:val="279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. Реализация запланированных мероприятий в полном объеме на удовлетворительном уров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</w:t>
            </w:r>
          </w:p>
        </w:tc>
      </w:tr>
      <w:tr>
        <w:trPr>
          <w:trHeight w:val="279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. Реализация запланированных мероприятий в полном объеме на удовлетворительном уровне с замечаниями до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. Реализация запланированных мероприятий в полном объеме на удовлетворительном уровне с замечаниями свыше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</w:tr>
      <w:tr>
        <w:trPr>
          <w:trHeight w:val="279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. Реализация запланированных мероприятий в полном объеме на удовлетворительном уровне с замечаниями от 3 и 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КГ «Общеотраслевые профессии рабочих второго уровня»</w:t>
            </w:r>
          </w:p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(водители легковых автомобилей, имеющие 2 класс, выполняющие важные и ответственные работы);</w:t>
            </w:r>
          </w:p>
        </w:tc>
      </w:tr>
      <w:tr>
        <w:trPr>
          <w:trHeight w:val="2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553" w:hRule="atLeast"/>
          <w:cantSplit w:val="true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беспечение качества выполняемых работ в части сохранности закрепленного транспорта, в том числе автомобильного, технологического оборудования,</w:t>
            </w:r>
          </w:p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облюдения требований техники безопасности и охраны труд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1. Реализация запланированных мероприятий в полном объеме на высоком уровн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1</w:t>
            </w:r>
          </w:p>
        </w:tc>
      </w:tr>
      <w:tr>
        <w:trPr>
          <w:trHeight w:val="373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. Реализация запланированных мероприятий в полном объеме на удовлетворительном уров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0</w:t>
            </w:r>
          </w:p>
        </w:tc>
      </w:tr>
      <w:tr>
        <w:trPr>
          <w:trHeight w:val="373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. Реализация запланированных мероприятий в полном объеме на удовлетворительном уровне с замечаниями до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</w:t>
            </w:r>
          </w:p>
        </w:tc>
      </w:tr>
      <w:tr>
        <w:trPr>
          <w:trHeight w:val="373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. Реализация запланированных мероприятий в полном объеме на удовлетворительном уровне с замечаниями свыше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</w:tr>
      <w:tr>
        <w:trPr>
          <w:trHeight w:val="373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. Реализация запланированных мероприятий в полном объеме на удовлетворительном уровне с замечаниями от 3 и 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ind w:firstLine="56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1.7 В приложение 3 к </w:t>
      </w:r>
      <w:r>
        <w:rPr>
          <w:rFonts w:cs="Times New Roman" w:ascii="Times New Roman" w:hAnsi="Times New Roman"/>
          <w:bCs/>
          <w:color w:val="002060"/>
          <w:sz w:val="28"/>
          <w:szCs w:val="28"/>
        </w:rPr>
        <w:t>примерному положению об оплате труда работников Управления социальной защиты населения администрации города Бородино, по должностям, не отнесенным к муниципальным должностям и должностям муниципальной службы внести следующие изменения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/>
          <w:color w:val="002060"/>
          <w:sz w:val="28"/>
          <w:szCs w:val="28"/>
        </w:rPr>
      </w:r>
    </w:p>
    <w:p>
      <w:pPr>
        <w:pStyle w:val="Normal"/>
        <w:ind w:firstLine="567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567"/>
        <w:jc w:val="center"/>
        <w:rPr>
          <w:color w:val="002060"/>
        </w:rPr>
      </w:pPr>
      <w:r>
        <w:rPr>
          <w:color w:val="002060"/>
        </w:rPr>
        <w:t>ПОКАЗАТЕЛИ (КРИТЕРИИ ОЦЕНКИ) РЕЗУЛЬТАТИВНОСТИ ТРУДА</w:t>
      </w:r>
    </w:p>
    <w:p>
      <w:pPr>
        <w:pStyle w:val="2"/>
        <w:spacing w:lineRule="auto" w:line="240"/>
        <w:ind w:firstLine="567"/>
        <w:jc w:val="center"/>
        <w:rPr>
          <w:color w:val="002060"/>
        </w:rPr>
      </w:pPr>
      <w:r>
        <w:rPr>
          <w:color w:val="002060"/>
        </w:rPr>
        <w:t>ДЛЯ УСТАНОВЛЕНИЯ РАБОТНИКАМ УСЗН ВЫПЛАТ СТИМУЛИРУЮЩЕГО ХАРАКТЕРА ЗА ВАЖНОСТЬ ВЫПОЛНЯЕМОЙ РАБОТЫ, СТЕПЕНЬ САМОСТОЯТЕЛЬНОСТИ И ОТВЕТСТВЕННОСТИ ПРИ ВЫПОЛНЕНИИ ПОСТАВЛЕННЫХ ЗАДАЧ  ПО ИТОГАМ РАБОТЫ ЗА ОТЧЕТНЫЙ ПЕРИОД (МЕСЯЦ)</w:t>
      </w:r>
    </w:p>
    <w:p>
      <w:pPr>
        <w:pStyle w:val="Normal"/>
        <w:ind w:firstLine="567"/>
        <w:jc w:val="center"/>
        <w:rPr>
          <w:color w:val="002060"/>
        </w:rPr>
      </w:pPr>
      <w:r>
        <w:rPr>
          <w:color w:val="00206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4895"/>
        <w:gridCol w:w="2127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казатели</w:t>
            </w:r>
          </w:p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(критерии оценки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Интерпретация </w:t>
            </w:r>
          </w:p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ритерия оценки</w:t>
            </w:r>
          </w:p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9"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азмер стимулирующих выплат к окладу (должностному окладу), ставке  заработной платы (%)</w:t>
            </w:r>
          </w:p>
        </w:tc>
      </w:tr>
      <w:tr>
        <w:trPr>
          <w:trHeight w:val="209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Профессиональные квалификационные группы общеотраслевых профессий рабочих </w:t>
            </w:r>
          </w:p>
        </w:tc>
      </w:tr>
      <w:tr>
        <w:trPr>
          <w:trHeight w:val="49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КГ «Общеотраслевые профессии рабочих первого уровня»</w:t>
            </w:r>
          </w:p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( уборщик служебных помещений)</w:t>
            </w:r>
          </w:p>
        </w:tc>
      </w:tr>
      <w:tr>
        <w:trPr>
          <w:trHeight w:val="2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538" w:hRule="atLeast"/>
          <w:cantSplit w:val="true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 xml:space="preserve">Проявление систематической активности и ответственности при выполнении заданий руководителя 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1. Реализация запланированных мероприятий в полном объеме на высоком уровн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3</w:t>
            </w:r>
          </w:p>
        </w:tc>
      </w:tr>
      <w:tr>
        <w:trPr>
          <w:trHeight w:val="279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. Реализация запланированных мероприятий в полном объеме на удовлетворительном уров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</w:t>
            </w:r>
          </w:p>
        </w:tc>
      </w:tr>
      <w:tr>
        <w:trPr>
          <w:trHeight w:val="279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. Реализация запланированных мероприятий в полном объеме на удовлетворительном уровне с замечаниями до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</w:t>
            </w:r>
          </w:p>
        </w:tc>
      </w:tr>
      <w:tr>
        <w:trPr>
          <w:trHeight w:val="279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. Реализация запланированных мероприятий в полном объеме на удовлетворительном уровне с замечаниями свыше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</w:tr>
      <w:tr>
        <w:trPr>
          <w:trHeight w:val="279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. Реализация запланированных мероприятий в полном объеме на удовлетворительном уровне с замечаниями от 3 и 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КГ «Общеотраслевые профессии рабочих второго уровня»</w:t>
            </w:r>
          </w:p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(водители легковых автомобилей, имеющие 2 класс, выполняющие важные работы  и ответственные работы);</w:t>
            </w:r>
          </w:p>
        </w:tc>
      </w:tr>
      <w:tr>
        <w:trPr>
          <w:trHeight w:val="2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553" w:hRule="atLeast"/>
          <w:cantSplit w:val="true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 xml:space="preserve">Проявление систематической активности и ответственности при выполнении заданий руководителя 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1. Реализация запланированных мероприятий в полном объеме на высоком уровн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1</w:t>
            </w:r>
          </w:p>
        </w:tc>
      </w:tr>
      <w:tr>
        <w:trPr>
          <w:trHeight w:val="373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. Реализация запланированных мероприятий в полном объеме на удовлетворительном уров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0</w:t>
            </w:r>
          </w:p>
        </w:tc>
      </w:tr>
      <w:tr>
        <w:trPr>
          <w:trHeight w:val="373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. Реализация запланированных мероприятий в полном объеме на удовлетворительном уровне с замечаниями до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</w:t>
            </w:r>
          </w:p>
        </w:tc>
      </w:tr>
      <w:tr>
        <w:trPr>
          <w:trHeight w:val="373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. Реализация запланированных мероприятий в полном объеме на удовлетворительном уровне с замечаниями свыше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</w:tr>
      <w:tr>
        <w:trPr>
          <w:trHeight w:val="373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. Реализация запланированных мероприятий в полном объеме на удовлетворительном уровне с замечаниями от 3 и 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20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2060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color w:val="002060"/>
          <w:sz w:val="28"/>
          <w:szCs w:val="28"/>
        </w:rPr>
        <w:t>. Контроль за исполнением настоящего постановления возложить на  заместителя главы города Бородино Морозова А.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2060"/>
          <w:sz w:val="28"/>
          <w:szCs w:val="28"/>
        </w:rPr>
        <w:t xml:space="preserve">3. Постановление вступает в силу со дня подписания и распространяет свое действие на отношения, возникшие с 01.01.2017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Глава города Бородино                                                    А.Ф.Веретенников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2060"/>
          <w:sz w:val="22"/>
          <w:szCs w:val="22"/>
        </w:rPr>
        <w:t>Т.В.Прокина 3-25-20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57:00Z</dcterms:created>
  <dc:creator>ConsultantPlus</dc:creator>
  <dc:description/>
  <cp:keywords/>
  <dc:language>en-US</dc:language>
  <cp:lastModifiedBy>Ольга</cp:lastModifiedBy>
  <cp:lastPrinted>2016-12-22T10:26:00Z</cp:lastPrinted>
  <dcterms:modified xsi:type="dcterms:W3CDTF">2016-12-29T03:58:00Z</dcterms:modified>
  <cp:revision>39</cp:revision>
  <dc:subject/>
  <dc:title>АДМИНИСТРАЦИЯ ГОРОДА БОРОДИНО</dc:title>
</cp:coreProperties>
</file>