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2.2011                                      г. Бородино                                    №  990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Об утверждении состава</w:t>
      </w:r>
    </w:p>
    <w:p>
      <w:pPr>
        <w:pStyle w:val="Normal"/>
        <w:rPr/>
      </w:pPr>
      <w:r>
        <w:rPr>
          <w:sz w:val="28"/>
          <w:szCs w:val="28"/>
        </w:rPr>
        <w:t xml:space="preserve">городской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 г. Бородино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исполнения Постановления Правительства Красноярского края от 01.12.2009 № 625-п «Об утверждении долгосрочной целевой программы «Комплексные меры  противодействия  распространению наркомании, пьянства и алкоголизма в Красноярском крае» на 2010 -2012 годы, совершенствования работы по противодействию распространению  наркомании, алкоголизма и токсикомании  на территории города Бородино, обеспечения  охраны здоровья населения  и укрепления законности и правопорядка  в городе Бородино, на основании Устава город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городской антинарко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 г. Бородино согласно прилож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17.10.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97 «О совершенствовании работы по противодействию распространению  наркомании, алкоголизма  и токсикомании на территории  города Бородино» (ред. 12.01.2011 № 1)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исполнением постановления  возложить на  и.о. заместителя главы города Бородино  по социальным вопросам и связям с общественностью   А.В. Первух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Настоящее постановление вступает в силу  с момента подпис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12.12.2011      №   9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й антинаркотической межведом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 г. Бород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орчуков Анатолий Николаевич</w:t>
      </w:r>
      <w:r>
        <w:rPr/>
        <w:t xml:space="preserve">   -   Глава города Бородино, председатель                               </w:t>
      </w:r>
    </w:p>
    <w:p>
      <w:pPr>
        <w:pStyle w:val="Normal"/>
        <w:jc w:val="both"/>
        <w:rPr/>
      </w:pPr>
      <w:r>
        <w:rPr/>
        <w:t>т. приемной 839168 44161;                      комиссии</w:t>
      </w:r>
    </w:p>
    <w:p>
      <w:pPr>
        <w:pStyle w:val="Normal"/>
        <w:jc w:val="both"/>
        <w:rPr/>
      </w:pPr>
      <w:r>
        <w:rPr/>
        <w:t>44631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6361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ухин Александр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45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ind w:left="583" w:hanging="583"/>
              <w:rPr/>
            </w:pPr>
            <w:r>
              <w:rPr/>
              <w:t xml:space="preserve">    </w:t>
            </w:r>
            <w:r>
              <w:rPr/>
              <w:t xml:space="preserve">-    и.о. заместителя главы города по социальным       вопросам и связям с общественностью, заместитель председателя комиссии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ченко Гал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5104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комиссии по делам несовершеннолетних и защите их прав города  Бород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дникова Ирина Авергиевна</w:t>
            </w:r>
          </w:p>
          <w:p>
            <w:pPr>
              <w:pStyle w:val="Normal"/>
              <w:jc w:val="both"/>
              <w:rPr/>
            </w:pPr>
            <w:r>
              <w:rPr/>
              <w:t>445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ИИ № 43 ГУ МРУИИ № 6 </w:t>
            </w:r>
          </w:p>
          <w:p>
            <w:pPr>
              <w:pStyle w:val="Normal"/>
              <w:rPr/>
            </w:pPr>
            <w:r>
              <w:rPr/>
              <w:t>ГУФСИН по Краснояр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витина Виктория Викто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318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>Главный врач МУЗ БЦГБ, депутат Бородин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чицкий Сергей Францович</w:t>
            </w:r>
          </w:p>
          <w:p>
            <w:pPr>
              <w:pStyle w:val="Normal"/>
              <w:jc w:val="both"/>
              <w:rPr/>
            </w:pPr>
            <w:r>
              <w:rPr/>
              <w:t>328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>заместитель  начальника полиции по общественной безопасности МО МВД России «Бородинский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енко 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32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>Начальник УСЗН города  Бородин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горьев Юрий Васил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5507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 ЦСОН, депутат Бородинского город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оха И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185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пчец Лилия Юрьевна</w:t>
            </w:r>
          </w:p>
          <w:p>
            <w:pPr>
              <w:pStyle w:val="Normal"/>
              <w:jc w:val="both"/>
              <w:rPr/>
            </w:pPr>
            <w:r>
              <w:rPr/>
              <w:t>4496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администрации города Бород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по реализации молодежных проектов ОКС МП и И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новский Евгений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333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зической культуре и спорту ОКС и МП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йзер 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  <w:p>
            <w:pPr>
              <w:pStyle w:val="Normal"/>
              <w:jc w:val="both"/>
              <w:rPr/>
            </w:pPr>
            <w:r>
              <w:rPr/>
              <w:t>449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>Главный редактор газеты «Бородинский вестник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авва Сергей Александрови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839169 23853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руполномоченный  Зеленогорского МРО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4:00Z</dcterms:created>
  <dc:creator>User</dc:creator>
  <dc:description/>
  <cp:keywords/>
  <dc:language>en-US</dc:language>
  <cp:lastModifiedBy>Екатерина Гуторина</cp:lastModifiedBy>
  <cp:lastPrinted>2011-12-12T14:27:00Z</cp:lastPrinted>
  <dcterms:modified xsi:type="dcterms:W3CDTF">2012-01-17T04:43:00Z</dcterms:modified>
  <cp:revision>7</cp:revision>
  <dc:subject/>
  <dc:title/>
</cp:coreProperties>
</file>