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12                                   г. Бородино                           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дготовки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 началу  2012-2013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своевременной подготовки общеобразовательных учреждений города к началу 2012-2013 учебного года, на основании Устава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общеобразовательных учреждений города к началу 2012-2013 учебного года (приложение 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униципального штаба по проверке готовности общеобразовательных учреждений города к началу 2012-2013 учебного года (приложение 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риемки общеобразовательных учреждений города к началу 2012-2013 учебного года (приложение 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муниципальной комиссии по проверке готовности общеобразовательных учреждений города к началу 2012-2013 учебного года (приложение 4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временн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его должность муниципальной службы заместителя главы города по социальным вопросам и связям с общественностью А.В. Первухи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публикованию в газете «Бород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города Бородино                                                     А.Н. Борчу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4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Бородино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0.02 2012 № 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рода Бороди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Н. Борчук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одготовке общеобразовательных учреждений города к новому 2012–2013 учебному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49"/>
        <w:gridCol w:w="1741"/>
        <w:gridCol w:w="14"/>
        <w:gridCol w:w="2020"/>
        <w:gridCol w:w="3258"/>
      </w:tblGrid>
      <w:tr>
        <w:trPr>
          <w:tblHeader w:val="true"/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ко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полнения рабо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ланирова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е средства (тыс. рублей) и из ка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а (краевой или местный)</w:t>
            </w:r>
          </w:p>
        </w:tc>
      </w:tr>
      <w:tr>
        <w:trPr>
          <w:trHeight w:val="450" w:hRule="atLeast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жарная безопасность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07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местный бюджет   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удование путей эваку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2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67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пределение наличия и качества огнезащитного покрытия деревянных конструкц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2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итарные, 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пищеблоков технологическим и иным оборудование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2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6"/>
                <w:szCs w:val="26"/>
              </w:rPr>
              <w:t xml:space="preserve">Оборудование (ремонт) систем тепло,   водоснабж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2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удование (ремонт) системы электроснаб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.08.2012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63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хождение медицинского осмотра персоналом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2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рудование учебных кабинетов мебелью, соответствующей росто-возрастным  особенностям уча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2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е мероприятий по обеспечению санитарного состояния и содержания помещений установленным требования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террористическая безопасность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ка ограждения по периметру образовательного учреж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2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охраны (заключение договоров с частными охранными предприятиям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.08.2012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91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местный бюджет  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служивание и реагирование тревожной кноп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2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монтные работы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апитального ремон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2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6"/>
                <w:szCs w:val="26"/>
              </w:rPr>
              <w:t>Проведение текущего ремон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2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>
          <w:trHeight w:val="450" w:hRule="atLeast"/>
        </w:trPr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других мероприятий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6"/>
                <w:szCs w:val="26"/>
              </w:rPr>
              <w:t>Приобретение учебно-наглядного оборудован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/>
            </w:pPr>
            <w:r>
              <w:rPr>
                <w:sz w:val="26"/>
                <w:szCs w:val="26"/>
              </w:rPr>
              <w:t>Разработка организационно-распорядительных документов по безопасности (приказов о назначении должностных лиц, ответственных за безопасное состояние образовательного учреждения, инструкций по мерам пожарной и антитеррористической безопасности, планов эвакуации и др.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2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Бороди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.02 2012 № 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штаба по проверке готовности общеобразовательных учреждений города к началу 2012-2013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3"/>
        <w:gridCol w:w="5199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 Александр Анатолье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по обеспечению жизнедеятельности городского округа, руководитель штаба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хин Александр Владимиро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замещающий должность муниципальной службы заместителя главы города по социальным вопросам и связям с общественностью, заместитель руководителя штаба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ха Ирина Александровна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города Бородино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 Андрей Анатольевич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по Рыбинскому району Красноярского края МЧС России (по согласованию)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Александр Васильевич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Красноярскому краю в городе Заозерном (по согласованию)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тенников Александр Федотович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ородинское энергоуправление»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кан Виктор Васильевич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ородинский комплекс жилищно-коммунальных услуг»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жа Виктор Юрьевич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Промбытсервис»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н Николай Викторович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 МВД России «Бородинский» 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лина Лариса Юрьевна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Служба единого заказч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а Бороди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10.02 2012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ки общеобразовательных учреждений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чалу 2011-2012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 муниципаль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 1»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8.2012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редняя общеобразовательная школа № 2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2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редняя общеобразовательная школа № 3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2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Бороди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.02 2012 № 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комиссии по проверке гото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щеобразовательных учреждений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чалу 2012-2013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 Первухин, временно замещающий должность муниципальной службы заместителя главы города по социальным вопросами и связям с общественностью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А. Солоха, начальник отдела образования администрации города Бородино,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 Костюк, начальник отдела надзорной деятельности по Рыбинскому району Красноярского края МЧС Ро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 Щербаков, начальник территориального отдела Управления Роспотребнадзора по Красноярскому краю в городе Заозерном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 Банин, начальник  МО МВД России «Бороди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Н. Ромазанова, заместитель начальника отдела образования администрации города Бород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Л. Аничкина, председатель городской организации Профсоюза работников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55:00Z</dcterms:created>
  <dc:creator>Н.Д</dc:creator>
  <dc:description/>
  <cp:keywords/>
  <dc:language>en-US</dc:language>
  <cp:lastModifiedBy>Екатерина Гуторина</cp:lastModifiedBy>
  <cp:lastPrinted>2012-02-09T07:56:00Z</cp:lastPrinted>
  <dcterms:modified xsi:type="dcterms:W3CDTF">2012-02-22T06:58:00Z</dcterms:modified>
  <cp:revision>61</cp:revision>
  <dc:subject/>
  <dc:title/>
</cp:coreProperties>
</file>