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  <w:tab w:val="left" w:pos="8505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  <w:tab w:val="left" w:pos="8505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12.2019</w:t>
        <w:tab/>
        <w:t>г. Бородино</w:t>
        <w:tab/>
        <w:t xml:space="preserve">№ 989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-110" w:right="-144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постановление администрации города Бородино от 01.11.2013 №1201 «Об утверждении муниципальной программы «Система социальной защиты населения города Бороди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spacing w:before="0" w:after="0"/>
        <w:ind w:left="-110" w:firstLine="709"/>
        <w:jc w:val="both"/>
        <w:rPr/>
      </w:pPr>
      <w:r>
        <w:rPr>
          <w:rFonts w:cs="Arial" w:ascii="Arial" w:hAnsi="Arial"/>
        </w:rPr>
        <w:t>В соответствии со статьёй 179 Бюджетного кодекса Российской Федерации, постановлением администрации города Бородино от 23.07.2013 г.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Style20"/>
        <w:spacing w:before="0" w:after="0"/>
        <w:ind w:left="-11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-11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Внести в постановление администрации города Бородино от 01.11.2013 г. №1201 «Об утверждении муниципальной программы «Система социальной защиты населения г. Бородино» следующие изменения:</w:t>
      </w:r>
    </w:p>
    <w:p>
      <w:pPr>
        <w:pStyle w:val="ConsPlusTitle"/>
        <w:ind w:left="-11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 В муниципальной программе «Система социальной защиты населения г. Бородино» «Паспорт муниципальной программы» строку «Объемы и источники финансирования муниципальной программы по годам» </w:t>
      </w:r>
      <w:r>
        <w:rPr/>
        <w:t xml:space="preserve">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350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из средств федерального, краевого и местного бюджетов за период с 2014 по 2021 гг. – 552 861 862,02 руб.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43 942 871,29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43 119 775,22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43 078 989,37 руб.;</w:t>
            </w:r>
          </w:p>
          <w:p>
            <w:pPr>
              <w:pStyle w:val="ConsPlu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51 023 569,5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73 532 000,58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9 году – 75 407 962,26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20 году – 61 378 346,9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21 году – 61 378 346,90 руб.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федерального бюджета за период с 2014 по 2021 гг. – 21 930 994,00 руб.: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21 371 694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372 7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86 6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 xml:space="preserve">из средств краевого бюджета за период с 2014 </w:t>
              <w:br/>
              <w:t>по 2021 гг. – 493 683 919,93 руб., в том числе: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19 982 837,29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40 255 962,2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40 353 472,5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47 688 673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64 008 976,5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65 997 798,44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57 698 1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57 698 100,00 руб.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 xml:space="preserve">из средств местного бюджета за период с 2014 </w:t>
              <w:br/>
              <w:t>по 2021 гг. – 24 615 150,23 руб. том числе: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 588 34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1 497 074,84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 338 916,87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1 834 896,5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7 473 024,08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6 922 404,14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 980 246,9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 980 246,90 руб.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из внебюджетных средств с 2014-2021 г.г. – 12 631 797,86 руб. в том числе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 000 0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994 038,18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 200 0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1 500 000,00 руб.;</w:t>
            </w:r>
          </w:p>
          <w:p>
            <w:pPr>
              <w:pStyle w:val="ConsPlusCel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2 050 000,00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19 году – 2 487 759,68 руб.;</w:t>
            </w:r>
          </w:p>
          <w:p>
            <w:pPr>
              <w:pStyle w:val="ConsPlusCell"/>
              <w:ind w:firstLine="709"/>
              <w:rPr/>
            </w:pPr>
            <w:r>
              <w:rPr>
                <w:sz w:val="24"/>
                <w:szCs w:val="24"/>
              </w:rPr>
              <w:t>в 2020 году – 1 700 000,00 руб.;</w:t>
            </w:r>
          </w:p>
          <w:p>
            <w:pPr>
              <w:pStyle w:val="ConsPlusCel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 700 000,00 руб.</w:t>
            </w:r>
          </w:p>
        </w:tc>
      </w:tr>
    </w:tbl>
    <w:p>
      <w:pPr>
        <w:pStyle w:val="Style22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1418" w:leader="none"/>
        </w:tabs>
        <w:autoSpaceDE w:val="false"/>
        <w:ind w:left="720" w:hanging="11"/>
        <w:jc w:val="both"/>
        <w:outlineLvl w:val="1"/>
        <w:rPr/>
      </w:pPr>
      <w:r>
        <w:rPr>
          <w:rFonts w:cs="Arial" w:ascii="Arial" w:hAnsi="Arial"/>
          <w:lang w:val="ru-RU"/>
        </w:rPr>
        <w:t>Раздел</w:t>
      </w:r>
      <w:r>
        <w:rPr>
          <w:rFonts w:cs="Arial" w:ascii="Arial" w:hAnsi="Arial"/>
        </w:rPr>
        <w:t xml:space="preserve"> 10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 xml:space="preserve">Информация о ресурсном обеспечении и прогнозной оценке </w:t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11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асходов на реализацию целей муниципально</w:t>
      </w:r>
      <w:r>
        <w:rPr>
          <w:rFonts w:cs="Arial" w:ascii="Arial" w:hAnsi="Arial"/>
          <w:lang w:val="ru-RU"/>
        </w:rPr>
        <w:t>й</w:t>
      </w:r>
      <w:r>
        <w:rPr>
          <w:rFonts w:cs="Arial" w:ascii="Arial" w:hAnsi="Arial"/>
        </w:rPr>
        <w:t xml:space="preserve"> программы с учетом источников финансирования, в том числе за счет бюджетов муниципальных образований края</w:t>
      </w:r>
      <w:r>
        <w:rPr>
          <w:rFonts w:cs="Arial" w:ascii="Arial" w:hAnsi="Arial"/>
          <w:lang w:val="ru-RU"/>
        </w:rPr>
        <w:t>» абзац 1- 9 изложить в следующей редакции: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Мероприятия программы реализуются за счет средств федерального, краевого и местного бюджетов. Общий объем средств на реализацию подпрограммы составляет 552 861 862,02 руб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143 942 871,29 руб.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43 119 775,22 руб.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43 078 989,37 руб.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51 023 569,50 руб.;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в 2018 году – 73 532 000,58 руб.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19 году – 75 407 962,26 руб.;</w:t>
      </w:r>
    </w:p>
    <w:p>
      <w:pPr>
        <w:pStyle w:val="ConsPlusCell"/>
        <w:ind w:firstLine="709"/>
        <w:rPr/>
      </w:pPr>
      <w:r>
        <w:rPr>
          <w:sz w:val="24"/>
          <w:szCs w:val="24"/>
        </w:rPr>
        <w:t>в 2020 году – 61 378 346,90 руб.;</w:t>
      </w:r>
    </w:p>
    <w:p>
      <w:pPr>
        <w:pStyle w:val="ConsPlusCell"/>
        <w:ind w:firstLine="709"/>
        <w:rPr>
          <w:sz w:val="24"/>
          <w:szCs w:val="24"/>
        </w:rPr>
      </w:pPr>
      <w:r>
        <w:rPr>
          <w:sz w:val="24"/>
          <w:szCs w:val="24"/>
        </w:rPr>
        <w:t>в 2021 году – 61 378 346,90 руб.»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2. В подпрограмме 4 «</w:t>
      </w:r>
      <w:r>
        <w:rPr>
          <w:sz w:val="24"/>
          <w:szCs w:val="24"/>
          <w:lang w:eastAsia="ar-SA"/>
        </w:rPr>
        <w:t>Повышение качества и доступности социальных услуг населению</w:t>
      </w:r>
      <w:r>
        <w:rPr>
          <w:sz w:val="24"/>
          <w:szCs w:val="24"/>
        </w:rPr>
        <w:t>» «Паспорт подпрограммы» строку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следующей редакции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14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средств краевого бюджета и внебюджетных источников за период с 2014 по 2021 гг. – 381 379 464,78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– 33 106 414,3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– 35 121 300,38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– 35 506 862,5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43 249 273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63 932 817,77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9 году – 65 975 796,83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52 243 50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52 243 500,00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з средств краевого бюджета за период </w:t>
              <w:br/>
              <w:t>с 2014 по 2021 г. – 358 685 250,65 руб. в том числ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32 106 414,3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34 127 262,2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34 306 862,5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41 749 273,00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56 718 022,00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9 году – 58 590 416,65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0 году – 50 543 500,00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1 году – 50 543 500,00 руб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з средств местного бюджета за период </w:t>
              <w:br/>
              <w:t>с 2014 по 2021 г. – 10 062 416,27 руб. в том числ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0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5 164 795,77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4 897 620,5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20 году – 0,0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з внебюджетных средств с 2014-2021 г.г. – 12 631 797,86 руб. в том числ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– 1 000 000,00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5 – 994 038,18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– 1 200 000,00 руб. 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– 1 500 0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8 – 2 050 0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– 2 487 759,68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 – 1 700 0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– 1 700 000,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2.7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основание финансовых, материальных и трудовых затрат (ресурсное обеспечение подпрограммы) с указанием источников финансирования» абзац 1-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«Мероприятия подпрограммы реализуются за счет средств краевого бюджета. Общий объем средств на реализацию подпрограммы составляет 2014 по 2021 гг. – 381 379 464,78 рублей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– 33 106 414,30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– 35 121 300,38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– 35 506 862,50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43 249 273,00 руб.;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в 2018 году – 63 932 817,77 руб.;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в 2019 году – 65 975 796,83 руб.;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в 2020 году – 52 243 500,00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2021 году – 52 243 500,00 руб.»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Приложение 1 к муниципальной программе "Система социальной защиты населения г. Бородино" изложить в новой редакции, согласно приложению 1. 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риложение 2 к муниципальной программе "Система социальной защиты населения г. Бородино" изложить в новой редакции, согласно приложению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Приложение 2 к подпрограмме 4 «</w:t>
      </w:r>
      <w:r>
        <w:rPr>
          <w:rFonts w:cs="Arial" w:ascii="Arial" w:hAnsi="Arial"/>
          <w:sz w:val="24"/>
          <w:szCs w:val="24"/>
          <w:lang w:eastAsia="ar-SA"/>
        </w:rPr>
        <w:t>Повышение качества и доступности социальных услуг населению</w:t>
      </w:r>
      <w:r>
        <w:rPr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реализуемой в рамках муниципальной программы "Система социальной защиты населения г. Бородино" изложить в новой редакции, согласно приложению 3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газете «Бородинский вестник» и на официальном интернет-сайте муниципального образования город Бородино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города Бородино</w:t>
        <w:tab/>
        <w:tab/>
        <w:tab/>
        <w:tab/>
        <w:tab/>
        <w:tab/>
        <w:t xml:space="preserve"> </w:t>
        <w:tab/>
        <w:t>А.Ф.Веретенников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/>
        <w:t xml:space="preserve">Приложение 1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 № 989 от 30.12.2019</w:t>
      </w:r>
    </w:p>
    <w:tbl>
      <w:tblPr>
        <w:tblW w:w="1627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85"/>
        <w:gridCol w:w="3260"/>
        <w:gridCol w:w="709"/>
        <w:gridCol w:w="709"/>
        <w:gridCol w:w="1275"/>
        <w:gridCol w:w="567"/>
        <w:gridCol w:w="1560"/>
        <w:gridCol w:w="929"/>
        <w:gridCol w:w="630"/>
        <w:gridCol w:w="1417"/>
        <w:gridCol w:w="1560"/>
      </w:tblGrid>
      <w:tr>
        <w:trPr>
          <w:trHeight w:val="2622" w:hRule="atLeast"/>
        </w:trPr>
        <w:tc>
          <w:tcPr>
            <w:tcW w:w="1627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9"/>
                <w:tab w:val="left" w:pos="11364" w:leader="none"/>
                <w:tab w:val="left" w:pos="11639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Система социальной защиты насел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рода Бородино 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я планируемых расходов за счёт средств муниципального бюджета по мероприятия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м муниципальной программы "Система социальной защиты населения города Бородино "</w:t>
            </w:r>
          </w:p>
        </w:tc>
      </w:tr>
      <w:tr>
        <w:trPr>
          <w:trHeight w:val="600" w:hRule="atLeast"/>
        </w:trPr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60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 Пр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период</w:t>
            </w:r>
          </w:p>
        </w:tc>
      </w:tr>
      <w:tr>
        <w:trPr>
          <w:trHeight w:val="41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стема социальной защиты населения г. Бороди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 407 962,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 378 34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 378 34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 164 656,06</w:t>
            </w:r>
          </w:p>
        </w:tc>
      </w:tr>
      <w:tr>
        <w:trPr>
          <w:trHeight w:val="27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 407 962,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 378 34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 378 34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 164 656,06</w:t>
            </w:r>
          </w:p>
        </w:tc>
      </w:tr>
      <w:tr>
        <w:trPr>
          <w:trHeight w:val="27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чества жизни отдельных категорий граждан, в т. ч инвалидов, степени их социальной защищ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 024 783,6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 246,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 246,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985 277,44</w:t>
            </w:r>
          </w:p>
        </w:tc>
      </w:tr>
      <w:tr>
        <w:trPr>
          <w:trHeight w:val="24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1 435 235,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677 50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677 50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 790 238,75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9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 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1 200,00</w:t>
            </w:r>
          </w:p>
        </w:tc>
      </w:tr>
      <w:tr>
        <w:trPr>
          <w:trHeight w:val="25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0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 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4 700,00</w:t>
            </w:r>
          </w:p>
        </w:tc>
      </w:tr>
      <w:tr>
        <w:trPr>
          <w:trHeight w:val="27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00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68,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258,69</w:t>
            </w:r>
          </w:p>
        </w:tc>
      </w:tr>
      <w:tr>
        <w:trPr>
          <w:trHeight w:val="28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1003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9 8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9 880,00</w:t>
            </w:r>
          </w:p>
        </w:tc>
      </w:tr>
      <w:tr>
        <w:trPr>
          <w:trHeight w:val="26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ддержка семей, имеющ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 281,7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 081,79</w:t>
            </w:r>
          </w:p>
        </w:tc>
      </w:tr>
      <w:tr>
        <w:trPr>
          <w:trHeight w:val="2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00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 281,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 081,79</w:t>
            </w:r>
          </w:p>
        </w:tc>
      </w:tr>
      <w:tr>
        <w:trPr>
          <w:trHeight w:val="27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чества и доступности социальных услуг насе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975 796,8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243 5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243 5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 462 796,83</w:t>
            </w:r>
          </w:p>
        </w:tc>
      </w:tr>
      <w:tr>
        <w:trPr>
          <w:trHeight w:val="41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0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 000,00</w:t>
            </w:r>
          </w:p>
        </w:tc>
      </w:tr>
      <w:tr>
        <w:trPr>
          <w:trHeight w:val="2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 713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 713,85</w:t>
            </w:r>
          </w:p>
        </w:tc>
      </w:tr>
      <w:tr>
        <w:trPr>
          <w:trHeight w:val="2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9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000,00</w:t>
            </w:r>
          </w:p>
        </w:tc>
      </w:tr>
      <w:tr>
        <w:trPr>
          <w:trHeight w:val="2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0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 812 5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278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278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4 369 510,00</w:t>
            </w:r>
          </w:p>
        </w:tc>
      </w:tr>
      <w:tr>
        <w:trPr>
          <w:trHeight w:val="2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7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12 906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12 906,65</w:t>
            </w:r>
          </w:p>
        </w:tc>
      </w:tr>
      <w:tr>
        <w:trPr>
          <w:trHeight w:val="2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4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12 906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12 906,65</w:t>
            </w:r>
          </w:p>
        </w:tc>
      </w:tr>
      <w:tr>
        <w:trPr>
          <w:trHeight w:val="5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7 759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87 759,68</w:t>
            </w:r>
          </w:p>
        </w:tc>
      </w:tr>
      <w:tr>
        <w:trPr>
          <w:trHeight w:val="45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358 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136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136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 630 500,0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 485 311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 396 31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 396 31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 277 937,90</w:t>
            </w:r>
          </w:p>
        </w:tc>
      </w:tr>
      <w:tr>
        <w:trPr>
          <w:trHeight w:val="28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7 244,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 3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 33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3 911,61</w:t>
            </w:r>
          </w:p>
        </w:tc>
      </w:tr>
      <w:tr>
        <w:trPr>
          <w:trHeight w:val="27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352 288,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327 68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327 68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 007 662,10</w:t>
            </w:r>
          </w:p>
        </w:tc>
      </w:tr>
      <w:tr>
        <w:trPr>
          <w:trHeight w:val="2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 855,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 4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 46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 788,39</w:t>
            </w:r>
          </w:p>
        </w:tc>
      </w:tr>
      <w:tr>
        <w:trPr>
          <w:trHeight w:val="28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78 585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106 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106 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 292 265,54</w:t>
            </w:r>
          </w:p>
        </w:tc>
      </w:tr>
      <w:tr>
        <w:trPr>
          <w:trHeight w:val="26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9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34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 214,46</w:t>
            </w:r>
          </w:p>
        </w:tc>
      </w:tr>
      <w:tr>
        <w:trPr>
          <w:trHeight w:val="28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07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 2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 720,00</w:t>
            </w:r>
          </w:p>
        </w:tc>
      </w:tr>
      <w:tr>
        <w:trPr>
          <w:trHeight w:val="23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упная среда для инвалидов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всего расход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 по подпрограмм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дел культуры, спорта, молодёжной политики и информационного обеспеч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ЗН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rPr/>
      </w:pPr>
      <w:r>
        <w:rPr/>
      </w:r>
    </w:p>
    <w:p>
      <w:pPr>
        <w:pStyle w:val="ConsPlusNormal1"/>
        <w:widowControl/>
        <w:ind w:hanging="0"/>
        <w:jc w:val="right"/>
        <w:rPr/>
      </w:pPr>
      <w:r>
        <w:rPr/>
        <w:t xml:space="preserve">Приложение 2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 № 989 от 30.12.201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Система социальной защиты на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. Бородино»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vanish/>
        </w:rPr>
      </w:pPr>
      <w:r>
        <w:rPr>
          <w:rFonts w:cs="Arial" w:ascii="Arial" w:hAnsi="Arial"/>
          <w:b/>
          <w:vanish/>
          <w:sz w:val="20"/>
          <w:szCs w:val="20"/>
          <w:lang w:eastAsia="ru-RU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tbl>
      <w:tblPr>
        <w:tblW w:w="16183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694"/>
        <w:gridCol w:w="4253"/>
        <w:gridCol w:w="1417"/>
        <w:gridCol w:w="1418"/>
        <w:gridCol w:w="1417"/>
        <w:gridCol w:w="283"/>
        <w:gridCol w:w="2551"/>
        <w:gridCol w:w="284"/>
        <w:gridCol w:w="239"/>
      </w:tblGrid>
      <w:tr>
        <w:trPr>
          <w:trHeight w:val="225" w:hRule="atLeast"/>
        </w:trPr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ус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рублей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социальной защиты населения г. Бородино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 407 962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 378 346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 378 346,9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 164 656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 997 798,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 698 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 698 100,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 393 998,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 922 404,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980 246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80 246,9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 882 897,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 487 759,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7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700 000,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887 759,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чества жизни отдельных категорий граждан, в т. ч. инвалидов, степени их социальной защищенности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24 783,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80 246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80 246,9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985 277,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24 783,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80 246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80 246,9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985 277,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ддержка семей, имеющих детей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 281,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 081,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 281,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40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 081,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чества и доступности социальных услуг населению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 975 796,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 243 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 243 50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 462 796,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 590 416,6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 543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 543 50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 677 416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 897 620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 897 620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 487 759,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00 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700 00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 887 759,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5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358 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136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136 20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 630 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358 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136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136 20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 630 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6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упная среда для инвалидов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Приложение 3 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/>
      </w:pPr>
      <w:r>
        <w:rPr/>
        <w:t>города Бородино № 989 от 30.12.2019</w:t>
      </w:r>
    </w:p>
    <w:p>
      <w:pPr>
        <w:pStyle w:val="ConsPlusNormal1"/>
        <w:widowControl/>
        <w:ind w:hanging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BatangChe" w:cs="Arial"/>
          <w:sz w:val="20"/>
          <w:szCs w:val="20"/>
        </w:rPr>
      </w:pPr>
      <w:r>
        <w:rPr>
          <w:rFonts w:eastAsia="BatangChe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 xml:space="preserve">к подпрограмме 4 "Повышение качества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>доступности социальных услуг населению"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 xml:space="preserve">реализуемой в рамках муниципальной </w:t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 xml:space="preserve">программы г. Бородино "Систем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BatangChe" w:cs="Arial"/>
          <w:bCs/>
          <w:sz w:val="20"/>
          <w:szCs w:val="20"/>
        </w:rPr>
      </w:pPr>
      <w:r>
        <w:rPr>
          <w:rFonts w:eastAsia="BatangChe" w:cs="Arial" w:ascii="Arial" w:hAnsi="Arial"/>
          <w:bCs/>
          <w:sz w:val="20"/>
          <w:szCs w:val="20"/>
        </w:rPr>
        <w:t xml:space="preserve"> </w:t>
      </w:r>
      <w:r>
        <w:rPr>
          <w:rFonts w:eastAsia="BatangChe" w:cs="Arial" w:ascii="Arial" w:hAnsi="Arial"/>
          <w:bCs/>
          <w:sz w:val="20"/>
          <w:szCs w:val="20"/>
        </w:rPr>
        <w:t xml:space="preserve">социальной защиты населения г. Бородино </w:t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709"/>
        <w:gridCol w:w="270"/>
        <w:gridCol w:w="1006"/>
        <w:gridCol w:w="709"/>
        <w:gridCol w:w="249"/>
        <w:gridCol w:w="1026"/>
        <w:gridCol w:w="284"/>
        <w:gridCol w:w="1417"/>
        <w:gridCol w:w="1276"/>
        <w:gridCol w:w="544"/>
        <w:gridCol w:w="874"/>
        <w:gridCol w:w="1559"/>
      </w:tblGrid>
      <w:tr>
        <w:trPr>
          <w:trHeight w:val="315" w:hRule="atLeast"/>
        </w:trPr>
        <w:tc>
          <w:tcPr>
            <w:tcW w:w="1616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еречень мероприятий подпрограммы 4 "Повышение качества и доступности социальных услуг населению"</w:t>
            </w:r>
          </w:p>
        </w:tc>
      </w:tr>
      <w:tr>
        <w:trPr>
          <w:trHeight w:val="7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БС 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670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рублей), год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42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одпрограмм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ышение уровня, качества и безопасности социального обслуживания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975 79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 24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43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6279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Зада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ступности и качества услуг социального обслуживания, оказываемых в соответствии с муниципальным зад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49 71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179 71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Субвенции на реализацию полномочий по содержанию учреждений социального обслуживания населения по Закону края от 16 декабря 2014 года № 7-3023 «Об организации социального обслуживания граждан Красноярского кра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34000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00 чел. ежегодно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Субсидия «Расходы учреждения на монтаж охранно-пожарной сигнализац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97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713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713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 Субсидия «Расходы на изготовление и монтаж металлической лестницы, бетонирование площадк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97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Задач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мотивации работников учреждений к качественному предоставлению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383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7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78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3953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00 чел. ежегодно</w:t>
            </w:r>
          </w:p>
        </w:tc>
      </w:tr>
      <w:tr>
        <w:trPr>
          <w:trHeight w:val="141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1 Субвенции на реализацию полномочий по содержанию учреждений социального обслуживания населения по Закону края от 16 декабря 2014 года № 7-3023 «Об организации социального обслуживания граждан Красноярского кра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34000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 812 5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 278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78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3695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00 чел. ежегодно</w:t>
            </w:r>
          </w:p>
        </w:tc>
      </w:tr>
      <w:tr>
        <w:trPr>
          <w:trHeight w:val="141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 Софинансирование к субсидии бюджету муниципального образования г. Бородино на проведение капитального ремонта для нужд МБУСО «КЦСОН г. Бородино» в рамках подпрограммы «Повышение качества и доступности социальных услуг» государственной программы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12 906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12 906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 чел. ежегодно</w:t>
            </w:r>
          </w:p>
        </w:tc>
      </w:tr>
      <w:tr>
        <w:trPr>
          <w:trHeight w:val="141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 Предоставление субсидии бюджету муниципального образования г. Бородино на проведение капитального ремонта для нужд МБУСО «КЦСОН г. Бородино» в рамках подпрограммы «Повышение качества и доступности социальных услуг» государственной программы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073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12906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12 906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 чел. ежегодно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платных услуг населению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7 75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7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87 75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социальной защиты населения администрации г.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975 79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4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43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6279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08:00Z</dcterms:created>
  <dc:creator>1</dc:creator>
  <dc:description/>
  <cp:keywords/>
  <dc:language>en-US</dc:language>
  <cp:lastModifiedBy>Савицкая Ольга Евгеньевна</cp:lastModifiedBy>
  <cp:lastPrinted>2018-09-07T09:32:00Z</cp:lastPrinted>
  <dcterms:modified xsi:type="dcterms:W3CDTF">2019-12-30T08:15:00Z</dcterms:modified>
  <cp:revision>240</cp:revision>
  <dc:subject/>
  <dc:title>АДМИНИСТРАЦИЯ ГОРОДА БОРОДИНО</dc:title>
</cp:coreProperties>
</file>