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118"/>
      </w:tblGrid>
      <w:tr>
        <w:trPr/>
        <w:tc>
          <w:tcPr>
            <w:tcW w:w="28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</w:tc>
        <w:tc>
          <w:tcPr>
            <w:tcW w:w="393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9.11.2015 № 1015 «Об утверждении примерного положения об оплате труда работников муниципальных бюджетных и казенных учреждений, осуществляющих деятельность в области молодежной политики города Бородино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учитывая Постановление Правительства  Красноярского края  от 01.04.2015 № 142-п  «Об утверждении Примерного положения об оплате труда работников краевых государственных бюджетных учреждений, подведомственных агентству молодёжной политики и реализации программ общественного развития Красноярского края»,  на основании Устава города Бородино,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 постановление администрации города Бородино от 09.11. 2015 № 1015 «Об утверждении примерного положения об оплате труда работников муниципальных бюджетных и казенных учреждений, осуществляющих деятельность в области молодежной политики города Бородино»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от 09.11.2015 № 1015 «Об утверждении примерного положения об оплате труда работников муниципальных бюджетных и казенных учреждений, осуществляющих деятельность в области молодежной политики города Бородино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римерному положению об оплате труда работников муниципальных бюджетных и казенных учреждений, осуществляющих деятельность в области молодежной политики города Бородино изложить в новой редакции, согласно приложению № 1 к данному постановл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.1 раздела 6 «Выплаты стимулирующего характера  для руководителей и заместителей руководителей учреждений»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изложить в новой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руководителям Учреждений – в размере до 21,35 процентов от  должностного оклад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3 изложить в новой редакци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местителям руководителя Учреждений – в размере до 15,92 процентов от   должностного оклад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1.2 раздела 6 «Выплаты стимулирующего характера  для руководителей и заместителей руководителей учреждений»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изложить в ново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руководителям Учреждений – в размере до 55 процентов от  должностного  оклад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3 изложить в ново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«заместителям руководителя Учреждений – в размере до 35 процентов от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го оклад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примерному положению об оплате труда работников муниципальных бюджетных и казенных учреждений, осуществляющих деятельность в области молодежной политики города Бородино изложить в новой редакции, согласно приложению № 2 к данно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примерному положению об оплате труда работников муниципальных бюджетных и казенных учреждений, осуществляющих деятельность в области молодежной политики города Бородино изложить в новой редакции, согласно приложению № 3 к данному постанов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газете «Бородинский вестни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12.2017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А.Ф. Верете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кова Е.В. 3-29-00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Бородино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 2016 № 98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и казенных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осуществляющих деятельность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Бородино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ые разме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ладов (должностных окладов), ставок заработной платы работников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инимальные размеры окладов   (должностных окладов), ставок заработной платы работников, занимающих должности образования:  </w:t>
      </w:r>
    </w:p>
    <w:p>
      <w:pPr>
        <w:pStyle w:val="Style24"/>
        <w:widowControl w:val="false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Г должностей педагогических работников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3"/>
        <w:gridCol w:w="3543"/>
        <w:gridCol w:w="2268"/>
      </w:tblGrid>
      <w:tr>
        <w:trPr>
          <w:trHeight w:val="4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клада    </w:t>
              <w:br/>
              <w:t xml:space="preserve">  (должностного оклада), руб. </w:t>
            </w:r>
          </w:p>
        </w:tc>
      </w:tr>
      <w:tr>
        <w:trPr>
          <w:trHeight w:val="4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897,0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  (должностных окладов), ставок заработной платы работников, занимающих общеотраслевые должности руководителей, специалистов и служащих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должности служащих второго уровня»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3"/>
        <w:gridCol w:w="3504"/>
        <w:gridCol w:w="2307"/>
      </w:tblGrid>
      <w:tr>
        <w:trPr>
          <w:trHeight w:val="4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   </w:t>
              <w:br/>
              <w:t>(должностного оклада), руб.</w:t>
            </w:r>
          </w:p>
        </w:tc>
      </w:tr>
      <w:tr>
        <w:trPr>
          <w:trHeight w:val="4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должности служащих третьего уровня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3"/>
        <w:gridCol w:w="3678"/>
        <w:gridCol w:w="2133"/>
      </w:tblGrid>
      <w:tr>
        <w:trPr>
          <w:trHeight w:val="41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   </w:t>
              <w:br/>
              <w:t xml:space="preserve">  (должностного оклада), руб.</w:t>
            </w:r>
          </w:p>
        </w:tc>
      </w:tr>
      <w:tr>
        <w:trPr>
          <w:trHeight w:val="419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00</w:t>
            </w:r>
          </w:p>
        </w:tc>
      </w:tr>
      <w:tr>
        <w:trPr>
          <w:trHeight w:val="419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КГ   «Общеотраслевые профессии рабочих первого уровня»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3"/>
        <w:gridCol w:w="3867"/>
        <w:gridCol w:w="1944"/>
      </w:tblGrid>
      <w:tr>
        <w:trPr>
          <w:trHeight w:val="6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6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  (должностных окладов), ставок заработной платы по должностям не вошедшим в профессиональные квалификационные группы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2"/>
        <w:gridCol w:w="2472"/>
      </w:tblGrid>
      <w:tr>
        <w:trPr>
          <w:trHeight w:val="636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не вошедшие в профессиональные квалификационные группы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636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реализации знаковых молодежных проект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8,00</w:t>
            </w:r>
          </w:p>
        </w:tc>
      </w:tr>
      <w:tr>
        <w:trPr>
          <w:trHeight w:val="636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клуб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Бородино 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 2016 № 989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widowControl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widowControl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1"/>
        <w:widowControl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и казенных</w:t>
      </w:r>
    </w:p>
    <w:p>
      <w:pPr>
        <w:pStyle w:val="ConsPlusNormal1"/>
        <w:widowControl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осуществляющих деятельность </w:t>
      </w:r>
    </w:p>
    <w:p>
      <w:pPr>
        <w:pStyle w:val="ConsPlusNormal1"/>
        <w:widowControl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</w:t>
      </w:r>
    </w:p>
    <w:p>
      <w:pPr>
        <w:pStyle w:val="ConsPlusNormal1"/>
        <w:widowControl/>
        <w:ind w:left="5529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widowControl w:val="false"/>
        <w:autoSpaceDE w:val="false"/>
        <w:ind w:lef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 Учреждения для установления руководителям Учреждений, их заместителям выплат стимулирующего характера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685"/>
        <w:gridCol w:w="2551"/>
        <w:gridCol w:w="1353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8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к о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безопасных условий работы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нормативных правовых актов (отсутствие предписаний надзорных органов либо их оперативное устран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,35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ланов работы на 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замечаний, отсутствие обоснованных замечаний учре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технологий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руемых направлений в Учреждении, внедрение актуальных технологий работы (управленческих, технологических, содержатель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Учре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организации управленческого процесса</w:t>
              <w:br/>
              <w:t>в курируемых направлениях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0"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замечаний, дисциплинарных взысканий </w:t>
              <w:br/>
              <w:t>у курируемых сотрудников, отсутствие жалоб сотруд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анализ практики работы по курируемым направлениям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0"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по факту наличия аналитических отчетов, согласованных дирек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%</w:t>
            </w:r>
          </w:p>
        </w:tc>
      </w:tr>
    </w:tbl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Бородино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9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и казенных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осуществляющих деятельность 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</w:t>
      </w:r>
    </w:p>
    <w:p>
      <w:pPr>
        <w:pStyle w:val="ConsPlusNormal1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Бородин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 Учреждения для установления руководителям Учреждений, их заместителям, главным бухгалтерам выплат стимулирующего характера за качество выполняемых рабо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6"/>
        <w:gridCol w:w="63"/>
        <w:gridCol w:w="2077"/>
        <w:gridCol w:w="49"/>
        <w:gridCol w:w="2410"/>
        <w:gridCol w:w="2126"/>
        <w:gridCol w:w="41"/>
        <w:gridCol w:w="1275"/>
      </w:tblGrid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к окладу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полнение бюджетной с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показателей, установленных бюджетной смето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–99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5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 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10 %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ширение масштаба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влечение муниципальных образований Красноярского края к участию </w:t>
              <w:br/>
              <w:t>в мероприятиях Учрежд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Красноярского края, участвующих </w:t>
              <w:br/>
              <w:t xml:space="preserve">в мероприятиях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1 до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5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8 %</w:t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ведение внеплановых мероприятий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внеплановых мероприяти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 1 до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5 %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3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8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вещение деятельности Учреждения в средствах массовых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сюжетов / публикаций / размещений материалов – от 1 до 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1 до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5 %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9 %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еспечение качественной подготовки и проведение мероприятий, связанных </w:t>
              <w:br/>
              <w:t>с уставной деятельностью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ие обоснованных жалоб на работу Учрежд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10 %</w:t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ширение масштаба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роведении внеплановых проектов и мероприятий различного уровня (по профилю Учреждения), утвержденных приказом учредителя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,92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влечение предприятий, организаций и учреждений города Бородино к участию </w:t>
              <w:br/>
              <w:t xml:space="preserve">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режд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 Красноярского края, участвующих </w:t>
              <w:br/>
              <w:t>в мероприятиях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3 до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5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10 %</w:t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влечение некоммерческих организаций к участию 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режд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личество некоммерческих организаций, участвующих в мероприятиях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5 %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5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6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езультативность деятельности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личие положительных отзывов </w:t>
              <w:br/>
              <w:t xml:space="preserve">о проведенных мероприятиях или реализуемых проектах от сторонних организаций, учреждений или структур, считающихся экспертами в сфере реализ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реждением проект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атус организации / структуры, выдавшей отзыв:</w:t>
            </w:r>
          </w:p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гор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2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2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2 %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2 %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69"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еспечение качественной подготовки </w:t>
              <w:br/>
              <w:t xml:space="preserve">и проведение мероприятий, связанных </w:t>
              <w:br/>
              <w:t xml:space="preserve">с уставной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режд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сутствие обоснованных жалоб на работу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4 %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647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4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4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kern w:val="2"/>
      <w:lang w:bidi="ar-SA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853" w:leader="none"/>
      </w:tabs>
      <w:spacing w:lineRule="atLeast" w:line="100" w:before="0" w:after="0"/>
      <w:ind w:left="58" w:right="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hd w:fill="FFFFFF" w:val="clear"/>
      <w:spacing w:lineRule="atLeast" w:line="100" w:before="0" w:after="0"/>
      <w:ind w:left="0" w:right="0" w:firstLine="74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208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1</dc:creator>
  <dc:description/>
  <cp:keywords/>
  <dc:language>en-US</dc:language>
  <cp:lastModifiedBy>Ольга</cp:lastModifiedBy>
  <cp:lastPrinted>2016-12-27T13:32:00Z</cp:lastPrinted>
  <dcterms:modified xsi:type="dcterms:W3CDTF">2016-12-29T03:45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