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4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6</w:t>
        <w:tab/>
        <w:tab/>
        <w:tab/>
        <w:tab/>
        <w:t xml:space="preserve">        г. Бородино</w:t>
        <w:tab/>
        <w:tab/>
        <w:tab/>
        <w:tab/>
        <w:tab/>
        <w:t>№ 988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b w:val="false"/>
        </w:rPr>
        <w:t>О внесении изменений в постановление администрации города Бородино от 23.07.2013  № 756  «Об  утверждении  примерного  положения об оплате труда  работников  муниципальных  бюджетных  и казенных учреждений дополнительного  образования  в  области физической культуры и спорта, подведомственных  отделу  культуры, спорта,  молодежной  политики  и информационного  обеспечения  администрации города Бородино»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5, 144 и 145 Трудового кодекса Российской федерации, на основа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я Правительства Красноярского края от 15.11.2016г. № 587-п</w:t>
      </w:r>
      <w:r>
        <w:rPr>
          <w:rFonts w:cs="Times New Roman" w:ascii="Calibri" w:hAnsi="Calibri"/>
          <w:sz w:val="28"/>
          <w:szCs w:val="28"/>
          <w:lang w:eastAsia="en-US"/>
        </w:rPr>
        <w:t xml:space="preserve"> 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в постановление Правительства Красноярского края от 01.12.2009 № 622-п «Об утверждении примерного положения об оплате труда работников краевых государственных бюджетных учреждений, подведомственных министерству спорта Красноярского края», </w:t>
      </w:r>
      <w:r>
        <w:rPr>
          <w:rFonts w:cs="Times New Roman" w:ascii="Times New Roman" w:hAnsi="Times New Roman"/>
          <w:sz w:val="28"/>
          <w:szCs w:val="28"/>
        </w:rPr>
        <w:t>письма министерства финансов Красноярского края от 22.09.2016 № 14-11/5425 «О совершенствовании системы оплаты труда»;  руководствуясь Уставом города Бородино, ПОСТАНОВЛЯЮ: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1. Внести в постановление администрации города Бородино от 23.07.2013  № 756  «Об утверждении примерного положения об оплате труда работников муниципальных бюджетных и казенных учреждений дополнительного образования в области физической культуры и спорта, подведомственных отделу культуры, спорта, молодежной политики и информационного обеспечения администрации города Бородино»  следующие изменения: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в разделе 4: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пункте 4.5 слова «тридцать одну целую девять десятых» заменить словами «двадцать пять»;</w:t>
      </w:r>
    </w:p>
    <w:p>
      <w:pPr>
        <w:pStyle w:val="ConsPlusTitle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- приложение № 1 к  «Примерному положению об оплате труда работников муниципальных бюджетных и казенных учреждений дополнительного образования в области  физической культуры  и спорта, подведомственных отделу культуры, спорта, молодежной политики и информационного обеспечения администрации города Бородино»  изложить в редакции, согласно приложению №1;</w:t>
      </w:r>
    </w:p>
    <w:p>
      <w:pPr>
        <w:pStyle w:val="ConsPlusTitle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- </w:t>
      </w:r>
      <w:r>
        <w:rPr>
          <w:b w:val="false"/>
          <w:bCs w:val="false"/>
          <w:color w:val="000000"/>
        </w:rPr>
        <w:t>строку 1</w:t>
      </w:r>
      <w:r>
        <w:rPr>
          <w:b w:val="false"/>
        </w:rPr>
        <w:t xml:space="preserve"> приложения № 2 к  «Примерному положению об оплате труда работников муниципальных бюджетных и казенных учреждений дополнительного образования в области  физической культуры  и спорта, подведомственных отделу культуры, спорта, молодежной политики и информационного обеспечения администрации города Бородино»  изложить в редакции, согласно  приложению №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приложении № 3 «Показатели критерия оценки результативности и качества труда «Обеспечение высококачественной спортивной подготовки», размеры персональной выплаты за сложность, напряженность и особый режим работы», раздел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 Размеры персональной выплаты за сложность, напряженность </w:t>
        <w:br/>
        <w:t>и особый режим работы:</w:t>
      </w:r>
    </w:p>
    <w:p>
      <w:pPr>
        <w:pStyle w:val="Normal"/>
        <w:autoSpaceDE w:val="false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162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выражений значений показателей</w:t>
              <w:br/>
              <w:t>в целях расчета размера персональной выплаты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персональной выплаты </w:t>
              <w:br/>
              <w:t>(в % от оклада (должностного оклада)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5 до 2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30 до 5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60 до 9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 и боле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ConsPlusTitle"/>
        <w:jc w:val="both"/>
        <w:rPr>
          <w:b w:val="false"/>
          <w:b w:val="false"/>
          <w:color w:val="000000"/>
          <w:sz w:val="6"/>
          <w:szCs w:val="6"/>
        </w:rPr>
      </w:pPr>
      <w:r>
        <w:rPr>
          <w:b w:val="false"/>
          <w:color w:val="000000"/>
          <w:sz w:val="6"/>
          <w:szCs w:val="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города Бородино А.А. Мороз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в газете «Бородинский вестник»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 применяется к правоотношениям, возникшим  с 01.01.2017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А.Ф. Веретен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лпаков В.А. 4-49-62</w:t>
      </w:r>
    </w:p>
    <w:p>
      <w:pPr>
        <w:pStyle w:val="Normal"/>
        <w:autoSpaceDE w:val="false"/>
        <w:ind w:left="5103" w:right="-28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103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Бородино </w:t>
      </w:r>
    </w:p>
    <w:p>
      <w:pPr>
        <w:pStyle w:val="Normal"/>
        <w:autoSpaceDE w:val="false"/>
        <w:ind w:left="5103" w:right="-286" w:hanging="0"/>
        <w:rPr>
          <w:sz w:val="28"/>
          <w:szCs w:val="28"/>
        </w:rPr>
      </w:pPr>
      <w:r>
        <w:rPr>
          <w:sz w:val="28"/>
          <w:szCs w:val="28"/>
        </w:rPr>
        <w:t>от  29.12.2016    № 988</w:t>
      </w:r>
    </w:p>
    <w:p>
      <w:pPr>
        <w:pStyle w:val="Normal"/>
        <w:numPr>
          <w:ilvl w:val="0"/>
          <w:numId w:val="0"/>
        </w:numPr>
        <w:autoSpaceDE w:val="false"/>
        <w:ind w:left="5103" w:right="-28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right="-28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103" w:right="-286" w:hanging="0"/>
        <w:outlineLvl w:val="1"/>
        <w:rPr/>
      </w:pPr>
      <w:r>
        <w:rPr>
          <w:sz w:val="28"/>
          <w:szCs w:val="28"/>
        </w:rPr>
        <w:t>к Примерному положению об оплате труда работников муниципальных бюджетных и казенных учреждений дополнительного образования в области  физической культуры  и спорт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дведомственных отделу культуры, спорта, молодежной политики и информационного обеспечения администрации города Бородино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разм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ладов (должностных окладов), ставок заработной плат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Минимальные размеры окладов (должностных окладов) работников учреждений физической культуры и спор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 Профессиональная квалификационная группа (далее – ПКГ) должностей работников физической культуры и спорта должностей первого уровн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*&gt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&gt; Для должности «спортсмен», отнесенной ко второму квалификационному уровню, минимальный размер оклада (должностного оклада) устанавливается в размере 7 576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 ПКГ должностей работников физической культуры и спорта должностей второго уровн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**&gt;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***&gt;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*&gt; Для должности «спортсмен-инструктор», отнесенной к первому квалификационному уровню, минимальный размер оклада (должностного оклада) устанавливается в размере 9 504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**&gt; Для должности «тренер», отнесенной ко второму квалификационному уровню, минимальный размер оклада (должностного оклада) устанавливается в размере 9 881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 ПКГ должностей работников физической культуры и спорта третьего уровн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34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ПКГ должностей работников физической культуры и спорта четвертого уровн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13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Минимальные размеры окладов (должностных окладов) работников учреждений физической культуры и спорта дополнительного образования </w:t>
        <w:br/>
        <w:t>и среднего профессион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. ПКГ должностей работников учебно-вспомогательного персонала первого уровн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2. ПКГ должностей работников учебно-вспомогательного персонала второго уровн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202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/>
      </w:pPr>
      <w:r>
        <w:rPr/>
        <w:t>2.3. ПКГ должностей педагогических работников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руб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&lt;****&gt;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185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03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47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&lt;****&gt; Минимальный размер оклада (должностного оклада) </w:t>
      </w:r>
      <w:r>
        <w:rPr>
          <w:sz w:val="28"/>
          <w:szCs w:val="28"/>
        </w:rPr>
        <w:t xml:space="preserve">педагогического </w:t>
      </w:r>
      <w:r>
        <w:rPr>
          <w:spacing w:val="-2"/>
          <w:sz w:val="28"/>
          <w:szCs w:val="28"/>
        </w:rPr>
        <w:t>работника образовательного учреждения дополнительного профессионального образования устанавливается в размере на 50 рублей выше указанного в таблице для должности соответствующего квалификационного уровня»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/>
      </w:pPr>
      <w:r>
        <w:rPr/>
        <w:t>2.4. ПКГ должностей руководителей структурных подразделений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2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34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/>
      </w:pPr>
      <w:r>
        <w:rPr/>
        <w:t xml:space="preserve">3. Минимальные размеры окладов (должностных окладов) работников, занимающих общеотраслевые должности руководителей, специалистов </w:t>
        <w:br/>
        <w:t>и служащих:                                                                                                              3.1. ПКГ «Общеотраслевые должности служащих первого уровня»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7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01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КГ «Общеотраслевые должности служащих второго уровня»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17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4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8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      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45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/>
      </w:pPr>
      <w:r>
        <w:rPr/>
        <w:t>3.3. ПКГ «Общеотраслевые должности служащих третьего уровня»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4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28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202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05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      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/>
        <w:t>3.4. ПКГ «Общеотраслевые должности служащих четвертого уровня»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338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34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Минимальные размеры окладов (должностных окладов) медицинских </w:t>
        <w:br/>
        <w:t>и фармацевтических работников учреждений физической культуры и спорта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/>
        <w:t>4.1. ПКГ «Средний медицинский и фармацевтический персонал»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6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7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05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      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/>
        <w:t>4.2. ПКГ «Врачи и провизоры»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9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336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4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Минимальные размеры ставок заработной платы работников, осуществляющих профессиональную деятельность по профессиям рабочи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 ПКГ «Общеотраслевые профессии рабочих первого уровня»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         </w:t>
              <w:br/>
              <w:t>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4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 ПКГ «Общеотраслевые профессии рабочих второго уровня»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         </w:t>
              <w:br/>
              <w:t>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7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4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8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 Минимальные размеры окладов (должностных окладов), ставок заработной платы по должностям, не вошедшим в профессиональные квалификационные группы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110"/>
      </w:tblGrid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не вошедшие в профессиональные   </w:t>
              <w:br/>
              <w:t>квалификационные групп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</w:t>
              <w:br/>
              <w:t>(должностного оклада), ставки заработной платы, руб.</w:t>
            </w:r>
          </w:p>
        </w:tc>
      </w:tr>
      <w:tr>
        <w:trPr>
          <w:trHeight w:val="4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, оператор видеозаписи, массажист,     </w:t>
              <w:br/>
              <w:t xml:space="preserve">техник по ремонту спортсооружений, водитель    </w:t>
              <w:br/>
              <w:t xml:space="preserve">снегоочистительной техники (тракторист)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169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по работе с молодежью, диктор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8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оружию, техник по оружию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202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-спасатель                  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ивным сооружениям, тренер-  </w:t>
              <w:br/>
              <w:t xml:space="preserve">селекционер, тренер-лидер             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051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работе с детьми         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457</w:t>
            </w:r>
          </w:p>
        </w:tc>
      </w:tr>
      <w:tr>
        <w:trPr>
          <w:trHeight w:val="4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(заведующий) отдела (филиала) </w:t>
              <w:br/>
              <w:t xml:space="preserve">в учреждениях молодежной политики, начальник     </w:t>
              <w:br/>
              <w:t xml:space="preserve">службы по подготовке трамплинов       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338</w:t>
            </w:r>
          </w:p>
        </w:tc>
      </w:tr>
      <w:tr>
        <w:trPr>
          <w:trHeight w:val="4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сотрудник, начальник команды, главный  </w:t>
              <w:br/>
              <w:t xml:space="preserve">тренер, старший тренер, начальник отдела </w:t>
              <w:br/>
              <w:t xml:space="preserve">в учреждении спортивной направленности  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4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4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4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4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4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4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4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4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4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4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4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4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4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4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4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4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355" w:leader="none"/>
        </w:tabs>
        <w:spacing w:lineRule="auto" w:line="244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355" w:leader="none"/>
        </w:tabs>
        <w:spacing w:lineRule="auto" w:line="244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города Бородино</w:t>
      </w:r>
    </w:p>
    <w:p>
      <w:pPr>
        <w:pStyle w:val="Normal"/>
        <w:tabs>
          <w:tab w:val="clear" w:pos="708"/>
          <w:tab w:val="left" w:pos="9355" w:leader="none"/>
        </w:tabs>
        <w:spacing w:lineRule="auto" w:line="244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от   29.12.2016    № 988</w:t>
      </w:r>
    </w:p>
    <w:p>
      <w:pPr>
        <w:pStyle w:val="Normal"/>
        <w:tabs>
          <w:tab w:val="clear" w:pos="708"/>
          <w:tab w:val="left" w:pos="9355" w:leader="none"/>
        </w:tabs>
        <w:spacing w:lineRule="auto" w:line="244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right="-286" w:hanging="0"/>
        <w:jc w:val="center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ока 1 </w:t>
      </w:r>
      <w:r>
        <w:rPr>
          <w:sz w:val="28"/>
          <w:szCs w:val="28"/>
        </w:rPr>
        <w:t>Приложения № 2</w:t>
      </w:r>
    </w:p>
    <w:p>
      <w:pPr>
        <w:pStyle w:val="Normal"/>
        <w:numPr>
          <w:ilvl w:val="0"/>
          <w:numId w:val="0"/>
        </w:numPr>
        <w:autoSpaceDE w:val="false"/>
        <w:ind w:left="5103" w:right="-28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римерному положению об оплате труда работников муниципальных бюджетных и казенных учреждений дополнительного образования в области  физической культуры  и спорт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дведомственных отделу культуры, спорта, молодежной политики и информационного обеспечения администрации города Бородино</w:t>
      </w:r>
    </w:p>
    <w:p>
      <w:pPr>
        <w:pStyle w:val="Normal"/>
        <w:tabs>
          <w:tab w:val="clear" w:pos="708"/>
          <w:tab w:val="left" w:pos="9355" w:leader="none"/>
        </w:tabs>
        <w:spacing w:lineRule="auto" w:line="244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36"/>
        <w:gridCol w:w="1453"/>
        <w:gridCol w:w="1795"/>
        <w:gridCol w:w="2457"/>
        <w:gridCol w:w="2377"/>
        <w:gridCol w:w="744"/>
      </w:tblGrid>
      <w:tr>
        <w:trPr/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Руководитель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spacing w:val="-4"/>
              </w:rPr>
              <w:t xml:space="preserve">Выплата за важность выполняемой работы, степень самостоятельности </w:t>
              <w:br/>
              <w:t>и ответственности при выполнении поставленных задач</w:t>
            </w:r>
          </w:p>
        </w:tc>
      </w:tr>
      <w:tr>
        <w:trPr/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ответственное отношение </w:t>
              <w:br/>
              <w:t>к своим обязанностя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spacing w:val="-4"/>
              </w:rPr>
              <w:t xml:space="preserve">отсутствие обоснованных замечаний </w:t>
              <w:br/>
              <w:t xml:space="preserve">к руководителю </w:t>
              <w:br/>
              <w:t>со стороны контролирующих органов, учредителя, гражда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отсутствие случае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 %</w:t>
            </w:r>
          </w:p>
        </w:tc>
      </w:tr>
      <w:tr>
        <w:trPr/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spacing w:val="-4"/>
              </w:rPr>
              <w:t xml:space="preserve">наличие публикаций </w:t>
              <w:br/>
              <w:t>в средствах массовой информации, в том числе подготовленных и представленных руководителем учрежд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количество публикаций – 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 %</w:t>
            </w:r>
          </w:p>
        </w:tc>
      </w:tr>
      <w:tr>
        <w:trPr/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более 1 публик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 %</w:t>
            </w:r>
          </w:p>
        </w:tc>
      </w:tr>
      <w:tr>
        <w:trPr/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исполнение государствен-ного зад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перевыполнение показателей, установленных государственным задание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более 100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%</w:t>
            </w:r>
          </w:p>
        </w:tc>
      </w:tr>
      <w:tr>
        <w:trPr/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непрерывное профессио-нальное развитие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spacing w:val="-4"/>
              </w:rPr>
              <w:t xml:space="preserve">наличие выступления </w:t>
              <w:br/>
              <w:t xml:space="preserve">с докладами </w:t>
              <w:br/>
              <w:t>на совещаниях, конференция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количество выступлений – 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 %</w:t>
            </w:r>
          </w:p>
        </w:tc>
      </w:tr>
      <w:tr>
        <w:trPr/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количество выступлений – более 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 %</w:t>
            </w:r>
          </w:p>
        </w:tc>
      </w:tr>
      <w:tr>
        <w:trPr/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реализация инновационных программ, проек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spacing w:val="-4"/>
              </w:rPr>
              <w:t xml:space="preserve">количество реализуемых </w:t>
              <w:br/>
              <w:t>проектов – 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 %</w:t>
            </w:r>
          </w:p>
        </w:tc>
      </w:tr>
      <w:tr>
        <w:trPr/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более 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%</w:t>
            </w:r>
          </w:p>
        </w:tc>
      </w:tr>
      <w:tr>
        <w:trPr/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реализация программы деятельности (развития) учреждения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ыполнение программы деятельности (развития) учрежд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spacing w:val="-4"/>
              </w:rPr>
              <w:t xml:space="preserve">не менее 70 % </w:t>
              <w:br/>
              <w:t>и не более 90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%</w:t>
            </w:r>
          </w:p>
        </w:tc>
      </w:tr>
      <w:tr>
        <w:trPr/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более 90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 %</w:t>
            </w:r>
          </w:p>
        </w:tc>
      </w:tr>
      <w:tr>
        <w:trPr/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соответствие учреждения требованиям надзорных орган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отсутствие предписа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%</w:t>
            </w:r>
          </w:p>
        </w:tc>
      </w:tr>
      <w:tr>
        <w:trPr/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spacing w:val="-4"/>
              </w:rPr>
              <w:t xml:space="preserve">устранение предписаний </w:t>
              <w:br/>
              <w:t>в установленные сро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 %</w:t>
            </w:r>
          </w:p>
        </w:tc>
      </w:tr>
      <w:tr>
        <w:trPr/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both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результативность финансово-экономической деятельности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исполнение бюджета учрежд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не менее 80 % и не более 90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 %</w:t>
            </w:r>
          </w:p>
        </w:tc>
      </w:tr>
      <w:tr>
        <w:trPr/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более 90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%</w:t>
            </w:r>
          </w:p>
        </w:tc>
      </w:tr>
      <w:tr>
        <w:trPr/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spacing w:val="-4"/>
              </w:rPr>
              <w:t xml:space="preserve">выстраивание эффективных взаимодействий с другими учреждениями </w:t>
              <w:br/>
              <w:t>и ведомствами для достижения целей учреж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наличие соглашений, договоров о совместной деятель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факт налич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%</w:t>
            </w:r>
          </w:p>
        </w:tc>
      </w:tr>
      <w:tr>
        <w:trPr>
          <w:trHeight w:val="77" w:hRule="atLeast"/>
        </w:trPr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ыплата за качество выполняемых работ</w:t>
            </w:r>
          </w:p>
        </w:tc>
      </w:tr>
      <w:tr>
        <w:trPr/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результативность учреж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сохранность контингента занимающихс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более 90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%</w:t>
            </w:r>
          </w:p>
        </w:tc>
      </w:tr>
      <w:tr>
        <w:trPr/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6"/>
              </w:rPr>
            </w:pPr>
            <w:r>
              <w:rPr>
                <w:spacing w:val="-6"/>
              </w:rPr>
              <w:t>отсутствие правонарушений, совершенных обучающимися (лицами, проходящими спортивную подготовку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отсутствие случае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 %</w:t>
            </w:r>
          </w:p>
        </w:tc>
      </w:tr>
      <w:tr>
        <w:trPr/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управленческая культу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6"/>
              </w:rPr>
            </w:pPr>
            <w:r>
              <w:rPr>
                <w:spacing w:val="-6"/>
              </w:rPr>
              <w:t>эффективность реализуемой кадровой полити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spacing w:val="-4"/>
              </w:rPr>
              <w:t xml:space="preserve">укомплектованность педагогическими кадрами с первой </w:t>
              <w:br/>
              <w:t xml:space="preserve">и высшей квалификационной категорией не менее </w:t>
              <w:br/>
              <w:t>85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%</w:t>
            </w:r>
          </w:p>
        </w:tc>
      </w:tr>
      <w:tr>
        <w:trPr/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6"/>
              </w:rPr>
            </w:pPr>
            <w:r>
              <w:rPr>
                <w:spacing w:val="-6"/>
              </w:rPr>
              <w:t>количество молодых специалистов основного персонала в учрежден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количество молодых специалистов: 1–5 челове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 %</w:t>
            </w:r>
          </w:p>
        </w:tc>
      </w:tr>
      <w:tr>
        <w:trPr>
          <w:trHeight w:val="77" w:hRule="atLeast"/>
        </w:trPr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более 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 %</w:t>
            </w:r>
          </w:p>
        </w:tc>
      </w:tr>
      <w:tr>
        <w:trPr/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both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обеспечение функциониро-вания и развития учреждения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6"/>
              </w:rPr>
            </w:pPr>
            <w:r>
              <w:rPr>
                <w:spacing w:val="-6"/>
              </w:rPr>
              <w:t>участие в проектной деятельности с целью получения гранта (подтверждение участия приказом учреждени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участ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%</w:t>
            </w:r>
          </w:p>
        </w:tc>
      </w:tr>
      <w:tr>
        <w:trPr/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получение гран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 %</w:t>
            </w:r>
          </w:p>
        </w:tc>
      </w:tr>
      <w:tr>
        <w:trPr/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6"/>
              </w:rPr>
            </w:pPr>
            <w:r>
              <w:rPr>
                <w:spacing w:val="-6"/>
              </w:rPr>
              <w:t xml:space="preserve">включение в состав спортивной сборной команды России </w:t>
              <w:br/>
              <w:t xml:space="preserve">по видам спорта обучающихся </w:t>
              <w:br/>
              <w:t>(лиц, проходящих спортивную подготовку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списки, утвержденные Министерством спорта Российской Федерации (зачислено 1–10 спортсменов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 %</w:t>
            </w:r>
          </w:p>
        </w:tc>
      </w:tr>
      <w:tr>
        <w:trPr/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зачислено 11–20 спортсмен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 %</w:t>
            </w:r>
          </w:p>
        </w:tc>
      </w:tr>
      <w:tr>
        <w:trPr/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зачислено более 20 спортсмен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%</w:t>
            </w:r>
          </w:p>
        </w:tc>
      </w:tr>
      <w:tr>
        <w:trPr>
          <w:trHeight w:val="1695" w:hRule="atLeast"/>
        </w:trPr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spacing w:val="-6"/>
              </w:rPr>
              <w:t xml:space="preserve">зачисление обучающихся </w:t>
              <w:br/>
              <w:t xml:space="preserve">(лиц, проходящих спортивную подготовку) </w:t>
              <w:br/>
              <w:t>в государственное училище олимпийского резер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приказ о зачислен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%</w:t>
            </w:r>
          </w:p>
        </w:tc>
      </w:tr>
      <w:tr>
        <w:trPr/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44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4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4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4"/>
        <w:ind w:right="-1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4"/>
        <w:ind w:right="-1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autoSpaceDE w:val="false"/>
        <w:ind w:right="-2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a;Times New Roman" w:hAnsi="Antiqua;Times New Roman" w:cs="Antiqua;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57:00Z</dcterms:created>
  <dc:creator>*</dc:creator>
  <dc:description/>
  <cp:keywords/>
  <dc:language>en-US</dc:language>
  <cp:lastModifiedBy>Ольга</cp:lastModifiedBy>
  <cp:lastPrinted>2016-12-28T08:55:00Z</cp:lastPrinted>
  <dcterms:modified xsi:type="dcterms:W3CDTF">2016-12-29T03:24:00Z</dcterms:modified>
  <cp:revision>6</cp:revision>
  <dc:subject/>
  <dc:title/>
</cp:coreProperties>
</file>