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3                                    г. Бородино                                                № 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графика движений автобус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ам  №1 и № 3 по городу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ходом на зимний режим работы автобусов ООО «Экспресс», на основании Устава гор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с 16 сентября 2013г. график движения автобусов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 возложить на первого заместителя главы города Бородино по вопросам жизнеобеспечения городского округа А.В. Первухин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 момента его  подписания и распространяет  действие на правоотношения,  возникшие с 16.09.2013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Иглина,4-52-73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 №1 к постановлению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г. Бородино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6.09.2013 № 984 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982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шко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График движения автобуса по маршруту №1 (зим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16"/>
          <w:szCs w:val="16"/>
        </w:rPr>
        <w:t>от 16.09.2013 № 9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3 (зимн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го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 Ма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онер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союз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ьюно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и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3:00Z</dcterms:created>
  <dc:creator>User</dc:creator>
  <dc:description/>
  <cp:keywords/>
  <dc:language>en-US</dc:language>
  <cp:lastModifiedBy>Алена</cp:lastModifiedBy>
  <cp:lastPrinted>2013-09-16T10:14:00Z</cp:lastPrinted>
  <dcterms:modified xsi:type="dcterms:W3CDTF">2013-09-19T07:28:00Z</dcterms:modified>
  <cp:revision>26</cp:revision>
  <dc:subject/>
  <dc:title/>
</cp:coreProperties>
</file>