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. Бородино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.12.2011                                                                                         № 984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0.2010 № 751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родино -  город спорта, культу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х инициатив» на 2011-201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, Устава города Бородино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родино от 15.10.2010 № 751 «Об утверждении долгосрочной целевой программы «Бородино - город спорта, культуры, молодежных инициатив» на 2011-2013 год» с изменениями, внесенными постановлениями от 07.12.2010 № 900, 14.04.2011 № 275, 07.06.2011 № 417, 10.10.2011 № 750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Объемы и источники финансирования» паспорта программы цифру «8 866,6» заменить на цифру «9002,78», цифру «2011 год –2746,6 тыс. руб.» заменить на цифру «2011 год – 2 882,78 тыс. руб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Эффективная социокультурная политика» строку «2011 год – 2026,6 тыс. руб.» заменить на строку «2011 год – 2 162, 78 тыс. руб.». Строку «Итого – 6 257 тыс. руб.» заменить на строку «Итого – 6 282,78 тыс. руб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11. «Обоснование финансовых затрат с указанием источников финансирования» паспорта программы цифру «8 866,6» заменить на цифру «9002,78», цифру «2011 год – 2746,6 тыс. руб.» заменить на цифру «2011 год – 2 882,78 тыс. руб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В приложен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и подпункта 1.2 пункта 1, подпункта 3.1 пункта 3 задачи 2 «Эффективная социокультурная политика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813"/>
        <w:gridCol w:w="900"/>
        <w:gridCol w:w="1440"/>
        <w:gridCol w:w="900"/>
        <w:gridCol w:w="880"/>
        <w:gridCol w:w="20"/>
        <w:gridCol w:w="748"/>
        <w:gridCol w:w="850"/>
        <w:gridCol w:w="1822"/>
        <w:gridCol w:w="43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ые  </w:t>
              <w:br/>
              <w:t xml:space="preserve">мероприятия, </w:t>
              <w:br/>
              <w:t>обеспечивающие</w:t>
              <w:br/>
              <w:t xml:space="preserve">выполнение  </w:t>
              <w:br/>
              <w:t>задач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д статьи  </w:t>
              <w:br/>
              <w:t>классификац-ии</w:t>
              <w:br/>
              <w:t>опера-ций сектора гос. управл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  </w:t>
              <w:br/>
              <w:t>распоряди-тели</w:t>
            </w:r>
          </w:p>
        </w:tc>
        <w:tc>
          <w:tcPr>
            <w:tcW w:w="5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171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результат от </w:t>
              <w:br/>
              <w:t xml:space="preserve">реализованных программных мероприятий </w:t>
              <w:br/>
              <w:t>(в натуральном выражении), эффект</w:t>
            </w:r>
          </w:p>
        </w:tc>
      </w:tr>
      <w:tr>
        <w:trPr>
          <w:trHeight w:val="40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изирован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и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материально-технической базы, улучшение качества предоставляемых услуг. Расширение спектра услуг, предлагаемых учреждениями культуры посетителям на 10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связанных с крупнейшим арт-событием мирового уровня 200-летием Бородинского с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и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римет участие в праздновании арт-события мирового уровня 200-летия Бородинского сражения, пройдет ряд мероприятий, посвященных данному событию. Будет изготовлена сувенирная, подарочная и баннерная продукци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задача 2 «Эффективная социокультурная политика»»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992"/>
        <w:gridCol w:w="1134"/>
        <w:gridCol w:w="1134"/>
        <w:gridCol w:w="992"/>
        <w:gridCol w:w="992"/>
        <w:gridCol w:w="13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 социокультур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6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оку пункта 1 задачи 2 «Эффективная социокультурная политика»»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21"/>
        <w:gridCol w:w="704"/>
        <w:gridCol w:w="1446"/>
        <w:gridCol w:w="904"/>
        <w:gridCol w:w="904"/>
        <w:gridCol w:w="1003"/>
        <w:gridCol w:w="992"/>
        <w:gridCol w:w="1440"/>
      </w:tblGrid>
      <w:tr>
        <w:trPr>
          <w:trHeight w:val="110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привлекательности и комфортности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ИТОГО» приложения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1"/>
        <w:gridCol w:w="851"/>
        <w:gridCol w:w="992"/>
        <w:gridCol w:w="1134"/>
        <w:gridCol w:w="1134"/>
        <w:gridCol w:w="992"/>
        <w:gridCol w:w="992"/>
        <w:gridCol w:w="139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Cel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к подпункту 1.2. пункта 1 задачи 2 мероприятий ДЦП «Бородино – город спорта, культуры, молодежных инициатив» на 2011-2013 годы изложить в новой редакции</w:t>
      </w:r>
    </w:p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иобретение специализированного оборудова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295"/>
        <w:gridCol w:w="135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го учреждения получателя бюджетных средств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     </w:t>
              <w:br/>
              <w:t xml:space="preserve">финансирования, </w:t>
              <w:br/>
              <w:t xml:space="preserve">всего (тыс.   руб.)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дам: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 и И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ГДК «Угольщик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узей истории города Бороди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 и.о. заместителя главы города по социальным вопросам и связям с общественностью Первухина А.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 в газете «Бородин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22:00Z</dcterms:created>
  <dc:creator>1</dc:creator>
  <dc:description/>
  <cp:keywords/>
  <dc:language>en-US</dc:language>
  <cp:lastModifiedBy>Алена</cp:lastModifiedBy>
  <cp:lastPrinted>2011-12-22T15:39:00Z</cp:lastPrinted>
  <dcterms:modified xsi:type="dcterms:W3CDTF">2012-01-04T07:31:00Z</dcterms:modified>
  <cp:revision>4</cp:revision>
  <dc:subject/>
  <dc:title/>
</cp:coreProperties>
</file>