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ОРОД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08.12.2011                                     г. Бородино                                            № 9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Бородино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9.2011 № 703 «Об утверждении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на 2011-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В связи с открытием группы кратковременного (неполного)  пребывания детей на базе муниципального казенного  дошкольного образовательного учреждения «Ручеек»,  на основании Устава города Бород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28"/>
        </w:rPr>
      </w:pPr>
      <w:r>
        <w:rPr>
          <w:sz w:val="28"/>
        </w:rPr>
        <w:t>Внести в постановление администрации города Бородино от 22.09.2011 № 703  «Об утверждении сети образовательных учреждений на 2011-2012 учебный год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бавить пункт 1.6  в следующей редакции: «группа кратковременного (неполного)  пребывания детей на базе муниципального дошкольного образовательного учреждения «Ручеек» в количестве -1, количество детей любых двух возрастов- 15, любых трех возрастов-10». 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первого заместителя главы города по обеспечению жизнедеятельности городского округа  А.А. Чубарова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28"/>
        </w:rPr>
      </w:pPr>
      <w:r>
        <w:rPr>
          <w:sz w:val="28"/>
        </w:rPr>
        <w:t>Постановление подлежит опубликованию в газете «Бородинский вестник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28"/>
        </w:rPr>
      </w:pPr>
      <w:r>
        <w:rPr>
          <w:sz w:val="28"/>
        </w:rPr>
        <w:t>Постановление вступает в силу в день, следующий за днем опубликования в газете «Бородин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города Бородино                                                                  А.Н. Борчуков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690" w:footer="0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33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33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7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38:00Z</dcterms:created>
  <dc:creator>Администратор</dc:creator>
  <dc:description/>
  <cp:keywords/>
  <dc:language>en-US</dc:language>
  <cp:lastModifiedBy>Екатерина Гуторина</cp:lastModifiedBy>
  <cp:lastPrinted>2011-12-01T08:20:00Z</cp:lastPrinted>
  <dcterms:modified xsi:type="dcterms:W3CDTF">2012-01-17T04:40:00Z</dcterms:modified>
  <cp:revision>4</cp:revision>
  <dc:subject/>
  <dc:title>АДМИНИСТРАЦИЯ ГОРОДА БОРОДИНО</dc:title>
</cp:coreProperties>
</file>