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9</w:t>
        <w:tab/>
        <w:t>г. Бородино</w:t>
        <w:tab/>
        <w:t>№ 98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44 781 586,3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74 1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6 026 516,3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177 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44 781 586,33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4 1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6 026 516,3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177 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4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1. в разделе 1 «Паспорт подпрограммы» столбец 2 строки 9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Общий объем финансирования подпрограммы на 2014 – 2021 годы составляет 62 874 279,09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33 6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9 236 964,6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2 993 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2 435 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2 435 094,52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2. раздел 2.7. «Обоснование финансовых, материальных и трудовых затрат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«Источниками финансирования Подпрограммы являются средства краевого и местного бюдж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Общий объем финансирования подпрограммы на 2014 – 2021 годы составляет 62 874 279,09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33 6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9 236 964,6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2 993 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2 435 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2 435 094,52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2.3. приложение 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рмышева Т.О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45 3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19 № 98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аспорту программы 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 города Бородино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86"/>
        <w:gridCol w:w="2127"/>
        <w:gridCol w:w="1701"/>
        <w:gridCol w:w="1701"/>
        <w:gridCol w:w="1701"/>
        <w:gridCol w:w="1701"/>
      </w:tblGrid>
      <w:tr>
        <w:trPr>
          <w:trHeight w:val="78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67 215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6 529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3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39 50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7 51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7 929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7 21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6 531,38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21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631,38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1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1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99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803,29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60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39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3,29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67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8 864,42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 57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3 764,4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2.2019 № 98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  <w:br/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транспортной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240"/>
        <w:gridCol w:w="1240"/>
        <w:gridCol w:w="1240"/>
        <w:gridCol w:w="1340"/>
      </w:tblGrid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67 2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6 529,00</w:t>
            </w:r>
          </w:p>
        </w:tc>
      </w:tr>
      <w:tr>
        <w:trPr>
          <w:trHeight w:val="42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90 54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59 859,00</w:t>
            </w:r>
          </w:p>
        </w:tc>
      </w:tr>
      <w:tr>
        <w:trPr>
          <w:trHeight w:val="8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</w:tr>
      <w:tr>
        <w:trPr>
          <w:trHeight w:val="99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7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6 531,38</w:t>
            </w:r>
          </w:p>
        </w:tc>
      </w:tr>
      <w:tr>
        <w:trPr>
          <w:trHeight w:val="41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1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32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1</w:t>
            </w:r>
          </w:p>
        </w:tc>
      </w:tr>
      <w:tr>
        <w:trPr>
          <w:trHeight w:val="98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2 99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803,29</w:t>
            </w:r>
          </w:p>
        </w:tc>
      </w:tr>
      <w:tr>
        <w:trPr>
          <w:trHeight w:val="40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8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49,29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97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8 864,42</w:t>
            </w:r>
          </w:p>
        </w:tc>
      </w:tr>
      <w:tr>
        <w:trPr>
          <w:trHeight w:val="40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34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345,4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8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48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6 280,6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2.2019 № 982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4"/>
        <w:gridCol w:w="630"/>
        <w:gridCol w:w="601"/>
        <w:gridCol w:w="1160"/>
        <w:gridCol w:w="483"/>
        <w:gridCol w:w="1360"/>
        <w:gridCol w:w="1240"/>
        <w:gridCol w:w="1240"/>
        <w:gridCol w:w="1360"/>
        <w:gridCol w:w="2702"/>
      </w:tblGrid>
      <w:tr>
        <w:trPr>
          <w:trHeight w:val="5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453 км автомобильных дорог местного значения в том числе по годам:</w:t>
              <w:br/>
              <w:t>в 2019 году – 0,453 км;</w:t>
              <w:br/>
              <w:t>в 2020 году – 0,5 км;</w:t>
              <w:br/>
              <w:t>в 2021 году – 0,5 км.</w:t>
            </w:r>
          </w:p>
        </w:tc>
      </w:tr>
      <w:tr>
        <w:trPr>
          <w:trHeight w:val="657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0,4 км автомобильных дорог и тротуаров местного значения в том числе по годам:</w:t>
              <w:br/>
              <w:t>в 2019 году – 0 км;</w:t>
              <w:br/>
              <w:t>в 2020 году – 0,2 км;</w:t>
              <w:br/>
              <w:t>в 2021 году – 0,2 км.</w:t>
            </w:r>
          </w:p>
        </w:tc>
      </w:tr>
      <w:tr>
        <w:trPr>
          <w:trHeight w:val="561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ания в целях проведения капитального ремон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геологические изыскания 1,035 км.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в целях проведения капитального ремон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 на капитальный ремонт 1,035 км. автомобильных дорог</w:t>
            </w:r>
          </w:p>
        </w:tc>
      </w:tr>
      <w:tr>
        <w:trPr>
          <w:trHeight w:val="10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в целях проведения капитального ремон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2,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ПСД на капитальный ремонт 1,035 км. автомобильных дорог</w:t>
            </w:r>
          </w:p>
        </w:tc>
      </w:tr>
      <w:tr>
        <w:trPr>
          <w:trHeight w:val="218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технических условий на вынос сетей Красноярского филиала ПАО «Ростелеком» в г. Бо-родино из зоны объекта «Капитальный ремонт автомобильных дорог по ул. Зеленая и от ул. Зеле-ная до объекта «Спортивный комплекс по зимним видам спорта»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технических условий:</w:t>
              <w:br/>
              <w:t>2019 - 1 шт.</w:t>
              <w:br/>
              <w:t>2020 - 0 шт.</w:t>
              <w:br/>
              <w:t xml:space="preserve">2021 - 0 шт. 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5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56,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автомобильных дорог: в 2019 году – 0,440 км; в 2020 году – 0 км; в 2021 году – 0 км.</w:t>
            </w:r>
          </w:p>
        </w:tc>
      </w:tr>
      <w:tr>
        <w:trPr>
          <w:trHeight w:val="7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1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 924,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втомобильных дорог: в 2019 году – 1239 м2; в 2020 году – 1399 м2; в 2021 году – 1332 м2.</w:t>
            </w:r>
          </w:p>
        </w:tc>
      </w:tr>
      <w:tr>
        <w:trPr>
          <w:trHeight w:val="11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53 м. ливневой канализации в 2019 г.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68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38 864,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68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38 864,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6:00Z</dcterms:created>
  <dc:creator>Zver</dc:creator>
  <dc:description/>
  <cp:keywords/>
  <dc:language>en-US</dc:language>
  <cp:lastModifiedBy>Савицкая Ольга Евгеньевна</cp:lastModifiedBy>
  <cp:lastPrinted>2019-12-26T13:28:00Z</cp:lastPrinted>
  <dcterms:modified xsi:type="dcterms:W3CDTF">2019-12-30T06:57:00Z</dcterms:modified>
  <cp:revision>7</cp:revision>
  <dc:subject/>
  <dc:title>АДМИНИСТРАЦИЯ ГОРОДА БОРОДИНО</dc:title>
</cp:coreProperties>
</file>