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Бород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2011                                                                                                № 9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677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рядка расходования субсидии в 2012 году, направленной на финансирование (возмещение) расходов на обеспечение питанием обучающихся 10 классов муниципальных общеобразовательных учреждений в период проведения учебных сб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Законом Красноярского края от 09.12.2010 г. №11-5419 «О краевом бюджете на 2011 год и плановый период 2012 - 2013 годов», на основании Устава города Бородин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Порядок расходования субсидии в 2012 году, направленной на финансирование (возмещение) расходов на обеспечение питанием обучающихся 10 классов муниципальных общеобразовательных учреждений в период проведения учебных сбор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пределить отдел образования администрации города Бородино  уполномоченным органом местного самоуправления по выплате субсидии </w:t>
      </w:r>
      <w:r>
        <w:rPr>
          <w:bCs/>
          <w:kern w:val="2"/>
          <w:sz w:val="28"/>
          <w:szCs w:val="28"/>
        </w:rPr>
        <w:t>в 2012 году, направленной на финансирование (возмещение) расходов на обеспечение питанием обучающихся 10 классов муниципальных общеобразовательных учреждений в период проведения учебных сбо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опубликовать в газете «Бородинский вестник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А. Чубаро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е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7509" w:leader="none"/>
        </w:tabs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дино</w:t>
        <w:tab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1    от 08.12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расходования субсидии в 2012 году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правленной на финансирование (возмещение) расходов на обеспечение питанием обучающихся 10 классов муниципальных общеобразовательных учреждений в период проведения учебных с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авила расходования средств, предоставляемых бюджету муниципального образования город Бородино  в виде субсидии </w:t>
      </w:r>
      <w:r>
        <w:rPr>
          <w:bCs/>
          <w:kern w:val="2"/>
          <w:sz w:val="28"/>
          <w:szCs w:val="28"/>
        </w:rPr>
        <w:t>на финансирование (возмещение) расходов на обеспечение питанием обучающихся 10 классов муниципальных общеобразовательных учреждений в период проведения учебных сборов</w:t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(далее – субсидия) в соответствии с</w:t>
      </w:r>
      <w:r>
        <w:rPr>
          <w:sz w:val="28"/>
          <w:szCs w:val="28"/>
        </w:rPr>
        <w:t xml:space="preserve"> Законом Красноярского края от 09.12.2010 г. №11-5419 «О краевом бюджете на 2011 год и плановый период 2012 - 2013 год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тдел образования администрации города Бородино является главным распорядителем средств субсидии, а получателями средств субсидии являются муниципальные общеобразовательные учрежд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дел образования 21 числа месяца, предшествующего проведению сборов,  предоставляет Финансовому управлению администрации города Бородино бюджетную заявку на финансирование расходов по вышеуказанной субсид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оступления субсидии в соответствии со сводной бюджетной росписью и предельными объемами финансирования Финансовое управление перечисляет на лицевые счета муниципальных общеобразовательных учреждений денежные средства в течение 3-х дн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заключенными муниципальными контрактами, договорами средства субсидии направляются на организацию питания обучающихся </w:t>
      </w:r>
      <w:r>
        <w:rPr>
          <w:bCs/>
          <w:kern w:val="2"/>
          <w:sz w:val="28"/>
          <w:szCs w:val="28"/>
        </w:rPr>
        <w:t>10 классов муниципальных общеобразовательных учреждений в период проведения учебных сбор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р долевого участия бюджета города составляет не менее 0,1 % от объема средств субсидии из краевого бюдже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тдел образования предоставляет отчет о расходовании субсидии в Министерство образования и науки Красноярского края в срок до 15 ноября 2012 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средств субсидии до 20 декабря текущего года отдел образования возвращает средства субсидии в Финансовое управление администрации города Бороди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полученной субсидии, своевременное и достоверное предоставление данных в Министерство образования и науки Красноярского края, Финансовое управление возлагается на отдел образования администрации города Бородино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6:00Z</dcterms:created>
  <dc:creator>home</dc:creator>
  <dc:description/>
  <cp:keywords/>
  <dc:language>en-US</dc:language>
  <cp:lastModifiedBy>Екатерина Гуторина</cp:lastModifiedBy>
  <dcterms:modified xsi:type="dcterms:W3CDTF">2012-01-17T04:39:00Z</dcterms:modified>
  <cp:revision>10</cp:revision>
  <dc:subject/>
  <dc:title/>
</cp:coreProperties>
</file>