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ЯРСКОГО КРАЯ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.2013                                   г. Бородино                                           № 97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Боро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1 № 909 «Об утвержд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целевой программы «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х инициатив – к гражданс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у» на 2012-2014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на основании Устава города Бородино, 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Бородино о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1 № 909 «Об утверждении долгосрочной целевой программы «От молодежных инициатив – к гражданскому обществу» на 2012-2014 годы» с изменениями, внесенными постановлением от 26.06.2012 № 547, от 25.09.2012 № 838, от 10.12.2012 № 1051, от 25.09.2012 № 838, от14.02.2013 № 142,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8.03.2013 № 263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4.2013 № 370, от 29.05.2013 № 576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долгосрочной целевой программе «От молодежных инициатив – к гражданскому обществу» на 2012-2014 г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В приложении к долгосрочной целевой программе  «От молодежных инициатив – к гражданскому обществу» 2012-2014 г. г.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дачу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влечение молодежи в социальную практику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993"/>
        <w:gridCol w:w="850"/>
        <w:gridCol w:w="851"/>
        <w:gridCol w:w="992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т реализованных программных мероприятий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ие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оциальную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 количества молод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14 до 18 лет, удовлетворяющих потребность в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20 че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яд главы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отряд ОАО «СУ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 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чи 3 </w:t>
      </w:r>
      <w:r>
        <w:rPr/>
        <w:t xml:space="preserve"> «Реализация знаковых молодежных проектов и поддержка молодежных инициатив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993"/>
        <w:gridCol w:w="850"/>
        <w:gridCol w:w="851"/>
        <w:gridCol w:w="992"/>
        <w:gridCol w:w="992"/>
        <w:gridCol w:w="1701"/>
      </w:tblGrid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Молодежного Совета при главе города, детских и молодежных общественных объединений, общегородского проекта по волонтерству «Ориент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лодежи  для реализации добровольческой деятельности в количестве  50 чел.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 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чи 3 «Реализация знаковых молодежных проектов и поддержка молодежных инициатив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23"/>
        <w:gridCol w:w="878"/>
        <w:gridCol w:w="850"/>
        <w:gridCol w:w="851"/>
        <w:gridCol w:w="992"/>
        <w:gridCol w:w="992"/>
        <w:gridCol w:w="1701"/>
      </w:tblGrid>
      <w:tr>
        <w:trPr>
          <w:trHeight w:val="1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игр КВН, участие в Кра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региональных и краевых лигах КВН свыше 60 чел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чи 3 «Реализация знаковых молодежных проектов и поддержка молодежных инициатив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rHeight w:val="1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молодежи в Краевые палаточные лагеря, ТИМ «Бирюса», на слеты, фести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, в ВДЦ «Орленок», «Оке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активных молодых граждан через направление в различные молодежные лагеря, приглашение творческих коллективов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для участия в молодежных проектах - до 100 человек ежегодно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3 задачи 3 «Реализация знаковых молодежных проектов и поддержка молодежных инициатив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знаковых молодежных проектов и поддержка молодеж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72,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молодежи  через увеличение количества и качества молодежных проек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дачу 4. «Пропаганда и информационная поддержка приоритетных направлений молодежной политики»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851"/>
        <w:gridCol w:w="708"/>
        <w:gridCol w:w="1843"/>
      </w:tblGrid>
      <w:tr>
        <w:trPr>
          <w:trHeight w:val="1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аганда и информационная поддержка  приоритетных направлений молодежной 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услуг на базе МКУ «ММЦ»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чел.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к информационным ресурсам на базе МКУ «М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КУ «ММЦ» оборудованием, необходимым для предоставления информационных услуг: приобретением системы непрерывного печатания в количестве 3 шт., маршрутизатора 3 шт.</w:t>
            </w:r>
          </w:p>
        </w:tc>
      </w:tr>
      <w:tr>
        <w:trPr>
          <w:trHeight w:val="2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/>
        <w:t>задачу 5. «Развитие и модернизация материально-технической базы для работы с молодежью» изложить в следующей редак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0"/>
        <w:gridCol w:w="991"/>
        <w:gridCol w:w="849"/>
        <w:gridCol w:w="712"/>
        <w:gridCol w:w="851"/>
        <w:gridCol w:w="708"/>
        <w:gridCol w:w="1836"/>
      </w:tblGrid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9,1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 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величение количества и качества услуг, предоставляемых молодежи  до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про</w:t>
            </w:r>
          </w:p>
        </w:tc>
      </w:tr>
      <w:tr>
        <w:trPr>
          <w:trHeight w:val="29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я, расположенного по адресу: ул. Ленина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помещения по адресу: ул. Ленина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2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едование состояния строительных конструкций части здания, расположенного по адресу: ул. Ленина 47. Разработка проектной документации на капитальный ремонт части здания </w:t>
            </w:r>
          </w:p>
        </w:tc>
      </w:tr>
      <w:tr>
        <w:trPr>
          <w:trHeight w:val="2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3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9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5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5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остановления возложить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временно замещающего должность муниципальной службы заместителя главы города по социальным вопросам и связям с общественностью Н.Н. Рабеки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публикованию в газет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родинский вестни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чец, 44962</w:t>
      </w:r>
    </w:p>
    <w:p>
      <w:pPr>
        <w:sectPr>
          <w:type w:val="nextPage"/>
          <w:pgSz w:w="11906" w:h="16838"/>
          <w:pgMar w:left="1701" w:right="991" w:gutter="0" w:header="0" w:top="568" w:footer="0" w:bottom="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От молодежных инициатив – к  гражданскому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ству» 2012-2014 г.г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рода Бородино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16.09.2013 № 9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ГОСРОЧНОЙ 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 молодежных инициатив – к гражданскому обществ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2 – 2014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823"/>
        <w:gridCol w:w="1260"/>
        <w:gridCol w:w="1080"/>
        <w:gridCol w:w="1080"/>
        <w:gridCol w:w="1260"/>
        <w:gridCol w:w="1442"/>
        <w:gridCol w:w="3404"/>
        <w:gridCol w:w="15"/>
      </w:tblGrid>
      <w:tr>
        <w:trPr>
          <w:trHeight w:val="1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мероприятия, обеспечивающие выполн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дители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 том числе по года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ие молодежи в социальную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количества молодых граждан в возрасте от 14 до 18 лет, удовлетворяющих потребность в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2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яд главы гор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отряд ОАО «СУЭ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 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 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жданское образование и патриотическое воспитание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 количества молодых людей, охваченных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базовых патриоти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ого патриотического фестиваля «Россия – от росинки до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ахты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ежной акции «Зажги свеч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атриотической направленности на 5 ед.</w:t>
            </w:r>
          </w:p>
        </w:tc>
      </w:tr>
      <w:tr>
        <w:trPr>
          <w:trHeight w:val="16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атриотического клуба «Беркут» (приобретение оборудо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молодежи в клубах патриотической направленности не менее 50 чел. в год</w:t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лодежных патриотических объеди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 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ткрытой городской военно-спортивной игры «Золотой запа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вух баннеров, рекламных флаеров 50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одарочной продукции для 18 чел. участников игры, 40 человек призы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йтбольных шаров – 5000 шт., организация горячего питания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знаковых молодежных проектов и поддержка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2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,8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молодежи  через увеличение количества и качества молодежных проектов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Молодежного Совета при главе города, детских и молодежных общественных объединений, общегородского проекта по волонтерству «Ориентир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лодежи  для реализации добровольческой деятельности в количестве  50 чел.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-50 чел.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оддержка и сопровождение не менее 6 проектов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игр КВН, участие в Кра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региональных и краевых лигах КВН свыше 60 чел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го Дн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принимающей участие в творческих проектах до 1500 человек в год</w:t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олодежных проектов «Новый фарватер»; «Топ - модель», конкурса эстрадной песни, фестиваля субкульт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активной и талантливой молодежи свыше 300 чел.  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Юность Красноярь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категории ТЖС, в том числе СОП, состоящих на учете в КДН и ЗП, не менее 100 человек в год</w:t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городского проекта по робототехнике «Роботы и люд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, принимающей участие в проектах научно-технической направленности свыше 100 человек  в год, оснащение  МУ «ММЦ» современными техническими средствами (3 конструкторами)</w:t>
            </w:r>
          </w:p>
        </w:tc>
      </w:tr>
      <w:tr>
        <w:trPr>
          <w:trHeight w:val="131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молодежи в Краевые палаточные лагеря, ТИМ «Бирюса», на слеты, фестивали,экскурсии, в ВДЦ «Орленок», «Оке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8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активных молодых граждан через направление в различные молодежные лагеря до 100 человек ежегодно</w:t>
            </w:r>
          </w:p>
        </w:tc>
      </w:tr>
      <w:tr>
        <w:trPr>
          <w:trHeight w:val="8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аганда и информационная поддержка  приоритетных направлений молодежной  поли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требителей информационных услуг на базе МУ «ММЦ» до 400 чел.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к информационным ресурсам на базе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 «ММЦ» оборудованием, необходимым для предоставления информационных услуг: приобретением системы непрерывного печатания в количестве 3 шт., маршрутизатора 3 шт.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9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,1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качества услуг, предоставляемых молодежи  до 5 ед.</w:t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компьютеров в количестве 10 шт., стульев 50 шт., столов 5; акустической системы 2 шт.,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онитор, прожекторы, лазерного многофункционального устройства 1 шт., столов для легоконструирования 4 шт., стульев для легоконструирования 24 шт., шкафов открытых 5 секций 3шт., шкафов полуоткрытых 2 шт., комплект мебели для специалиста -3 шт., столов для переговоров 1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борудования для нагревания/охлаждения и розлива питьев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помещения, расположенного по адресу: ул. Ленина 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мещения по адресу: ул. Ленина,47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строительных конструкций части здания, расположенного по адресу: ул. Ленина 47. Разработка проектной документации на капитальный ремонт части здания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с изготовлением технического плана</w:t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5:00Z</dcterms:created>
  <dc:creator>111</dc:creator>
  <dc:description/>
  <cp:keywords/>
  <dc:language>en-US</dc:language>
  <cp:lastModifiedBy>Алена</cp:lastModifiedBy>
  <cp:lastPrinted>2013-09-17T12:52:00Z</cp:lastPrinted>
  <dcterms:modified xsi:type="dcterms:W3CDTF">2013-09-17T05:54:00Z</dcterms:modified>
  <cp:revision>8</cp:revision>
  <dc:subject/>
  <dc:title/>
</cp:coreProperties>
</file>