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ГОРОДСКОЙ ОКРУГ ГОРОД БОРОДИНО КРАСНОЯРСКОГО КРАЯ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Symbol" w:hAnsi="Symbol" w:eastAsia="Times New Roman" w:cs="Arial"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ru-RU"/>
        </w:rPr>
        <w:t xml:space="preserve">29.12.2023 </w:t>
        <w:tab/>
        <w:t>г. Бородино</w:t>
        <w:tab/>
        <w:tab/>
        <w:tab/>
        <w:tab/>
        <w:tab/>
        <w:t>№ 97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lang w:eastAsia="zh-CN"/>
        </w:rPr>
        <w:t>[МЕСТО ДЛЯ ШТАМПА]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О внесении изменений в постановление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 ПОСТАНОВЛЯЮ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ести в постановление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остановления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«Развитие малого и среднего предпринимательства на территории города Бородино» заменить на </w:t>
      </w:r>
      <w:r>
        <w:rPr>
          <w:rFonts w:cs="Arial" w:ascii="Arial" w:hAnsi="Arial"/>
          <w:sz w:val="24"/>
          <w:szCs w:val="24"/>
          <w:lang w:eastAsia="ar-SA"/>
        </w:rPr>
        <w:t>«Развитие субъектов малого и среднего предпринимательства на территории города Бородино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2. Приложения к постановлению администрации города Бородино от 31.10.2013 № 1188 «Об утверждении муниципальной программы «</w:t>
      </w:r>
      <w:r>
        <w:rPr>
          <w:rFonts w:cs="Arial" w:ascii="Arial" w:hAnsi="Arial"/>
          <w:sz w:val="24"/>
          <w:szCs w:val="24"/>
          <w:lang w:eastAsia="ar-SA"/>
        </w:rPr>
        <w:t>Развитие малого и среднего предпринимательства на территории города Бородин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» изложить </w:t>
      </w:r>
      <w:r>
        <w:rPr>
          <w:rFonts w:cs="Arial" w:ascii="Arial" w:hAnsi="Arial"/>
          <w:sz w:val="24"/>
          <w:szCs w:val="24"/>
        </w:rPr>
        <w:t>в новой редакции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Постановление вступает в день, следующий за днем его официального опубликования в газете «Бородинский вестник» и распространяет свое действие на правоотношения возникшие с 01.01.2024 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/>
        </w:rPr>
        <w:t>Глава города Бородино</w:t>
        <w:tab/>
        <w:tab/>
        <w:tab/>
        <w:tab/>
        <w:tab/>
        <w:tab/>
        <w:t xml:space="preserve">          А.Ф. Веретен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>[МЕСТО ДЛЯ ПОДПИСИ]</w:t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Горлачева 4-53-59 </w:t>
      </w:r>
      <w:r>
        <w:br w:type="page"/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города Бородино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12.2023 № 977   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13 № 1188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СУБЪЕКТОВ МАЛОГО И СРЕДНЕГО ПРЕДПРИНИМАТЕЛЬСТВА НА ТЕРРИТОРИИ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Паспорт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593"/>
      </w:tblGrid>
      <w:tr>
        <w:trPr>
          <w:trHeight w:val="81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города Бородино» (далее - Программа)</w:t>
            </w:r>
          </w:p>
        </w:tc>
      </w:tr>
      <w:tr>
        <w:trPr>
          <w:trHeight w:val="1655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я для разработки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. 179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Бюджетного кодекса Российской Федерации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Федеральный закон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от 24.07.2007 № 209-ФЗ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«О развитии малого и среднего предпринимательства в Российской Федерации»,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>
          <w:trHeight w:val="52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орода Бородино (далее - Администрация)</w:t>
            </w:r>
          </w:p>
        </w:tc>
      </w:tr>
      <w:tr>
        <w:trPr>
          <w:trHeight w:val="550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орода Бородино</w:t>
            </w:r>
          </w:p>
        </w:tc>
      </w:tr>
      <w:tr>
        <w:trPr>
          <w:trHeight w:val="686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ойчивое развитие субъектов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557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1002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а реализуется с 2014 года по 2026 год.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 реализации: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этап - 2014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этап - 2015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этап - 2016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этап - 2017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этап - 2018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этап - 2019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этап - 2020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этап - 2021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этап - 2022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этап – 2023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этап – 2024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этап – 2025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этап – 2026 год</w:t>
            </w:r>
          </w:p>
        </w:tc>
      </w:tr>
      <w:tr>
        <w:trPr>
          <w:trHeight w:val="840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целевых показателей и показателей результативности муниципальной 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ые показатели и показатели результативности представлены в приложении № 1 к паспорту муниципальной программы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я целевых показателей на долгосрочный период представлены в приложении № 2 к паспорту муниципальной программы.</w:t>
            </w:r>
          </w:p>
        </w:tc>
      </w:tr>
      <w:tr>
        <w:trPr>
          <w:trHeight w:val="26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финансирования составляет 8 981 020,51 рублей, в том числе: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 год – 500 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 год – 830 606,07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 год – 991 843,25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 – 631 578,95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 - 1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 - 1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 – 1 254 480,09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3 год – </w:t>
            </w:r>
            <w:r>
              <w:rPr>
                <w:rFonts w:cs="Arial" w:ascii="Arial" w:hAnsi="Arial"/>
                <w:sz w:val="20"/>
                <w:szCs w:val="20"/>
              </w:rPr>
              <w:t>1 023 812,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 – 1 182 9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 - 1 182 9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 - 1 182 900,00 рублей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в разрезе бюджетов: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счет местного бюджета: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 год - 2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 год - 45 806,07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 год - 2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 – 31 578,95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 - 1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 - 1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 – 15 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 – 92 712, 15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 – 100 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 – 100 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 – 100 000,00 рублей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счет краевого бюджета: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 год - 3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 год - 375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 год – 476 203,15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 – 600 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 – 1 239 480,09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 – 931 1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 – 1 082 9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 – 1 082 9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 – 1 082 900,00 рублей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счет федерального бюджета: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 год - 409 8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 год – 315 640,1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 – 0,00 рублей.</w:t>
            </w:r>
          </w:p>
        </w:tc>
      </w:tr>
      <w:tr>
        <w:trPr>
          <w:trHeight w:val="55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капитального строительств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Характеристика текущего состояния малого и среднего предпринимательства с указанием основных показателей социально-экономического развития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но-правовое регулирование поддержки и развития малого и среднего предпринимательства осуществляется общими нормами, установленными Федеральным законом </w:t>
      </w:r>
      <w:hyperlink r:id="rId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4.07.2007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О развитии малого и среднего предпринимательства в Российской Федерации», а на территории Красноярского края Законом Красноярского края </w:t>
      </w:r>
      <w:hyperlink r:id="rId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4.12.2008 № 7-252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О развитии малого и среднего предпринимательства в Красноярском крае». Деятельность субъектов малого и среднего предпринимательства также регулируется иными нормативными правовыми актами органов исполнительной власти города Бородино по вопросам хозяйственной, градостроительной, имущественной, 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муниципального образования по состоя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01.01.2015 года зарегистрировано с учетом индивидуальных предпринимателей 455 субъекта малого и среднего предпринимательства. Из них, количество малых и средних предприятий составляет 70, из которых 16 предприятий относятся к сфере производства и оказания услуг (обрабатывающее производство - 7, строительство - 9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01.01.2016 года зарегистрировано с учетом индивидуальных предпринимателей 462 субъект малого и среднего предпринимательства. Из них, количество малых и средних предприятий составляет 96, из которых 17 предприятий относятся к сфере производства и оказания услуг (обрабатывающее производство - 8, строительство - 9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01.01.2017 года зарегистрировано с учетом индивидуальных предпринимателей 286 субъектов малого и среднего предпринимательства. Из них, количество малых и средних предприятий составляет 68, из которых 16 предприятий относятся к сфере производства и оказания услуг (обрабатывающее производство - 8, строительство - 8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01.01.2018 года зарегистрировано с учетом индивидуальных предпринимателей 344 субъектов малого и среднего предпринимательства. Из них, количество малых и средних предприятий составляет 77, из которых 17 предприятий относятся к сфере производства и оказания услуг (обрабатывающее производство - 8, строительство - 9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01.01.2019 года зарегистрировано с учетом индивидуальных предпринимателей 330 субъектов малого и среднего предпринимательства. Из них, количество малых и средних предприятий составляет 72, из которых 10 предприятий относятся к сфере производства и оказания услуг (обрабатывающее производство - 4, строительство - 6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01.01.2020 года зарегистрировано с учетом индивидуальных предпринимателей 345 субъектов малого и среднего предпринимательства. Из них, количество малых и средних предприятий составляет 66, из которых 8 предприятий относятся к сфере производства и оказания услуг (обрабатывающее производство - 4, строительство -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01.01.2021 года зарегистрировано с учетом индивидуальных предпринимателей 317 субъектов малого и среднего предпринимательства. Из них, количество малых и средних предприятий составляет 54, из которых 6 предприятий относятся к сфере производства и оказания услуг (обрабатывающее производство - 4, строительство -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01.01.2022 года зарегистрировано с учетом индивидуальных предпринимателей 328 субъектов малого и среднего предпринимательства. Из них, количество малых и средних предприятий составляет 62, из которых 9 предприятий относятся к сфере производства и оказания услуг (обрабатывающее производство - 5, строительство -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01.01.2023 года зарегистрировано с учетом индивидуальных предпринимателей 330 субъектов малого и среднего предпринимательства. Из них, количество малых и средних предприятий составляет 61, из которых 11 предприятий относятся к сфере производства и оказания услуг (обрабатывающее производство - 5, строительство -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ля субъектов малого и среднего предпринимательства, осуществляющих деятельность в сфере розничной и оптовой торговли в общем числе организаций малого предпринимательства в 2014 году составляет 58,81 %, в 2015 году - 58,79 %, в 2016 году – 53,8 %, в 2017 году – 54,7 %, в 2018 году – 56,7%, в 2019 году – 53,9%; в 2020 году – 52,4%; в 2021 году – 48,8%, в 2022 году – 47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4 году численность занятых в малом и среднем предпринимательстве, включая микропредприятия, составила 1664 человека, их удельный вес в общей численности занятых в экономике города – 23,0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5 году численность занятых в малом и среднем предпринимательстве, включая микропредприятия, составила 1698 человека, их удельный вес в общей численности занятых в экономике города – 21,3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6 году численность занятых в малом и среднем предпринимательстве, включая микропредприятия, составила 1305 человек, их удельный вес в общей численности занятых в экономике города – 19,9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7 году численность занятых в малом и среднем предпринимательстве, включая микропредприятия, составила 1188 человек, их удельный вес в общей численности занятых в экономике города – 18,56 %, что свидетельствует о снижении по отношению к 2016 году  численности работников у индивидуальных предпринимателей. Такая ситуация сложилась с открытием в городе крупных сетевых магазинов и появлению новых рабочих мест с лучшими условиями труда и более высокой заработной платой. В результате чего произошло закрытие торговых точек и снижение продаж у субъектов малого бизнеса, что повлекло за собой сокращение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8 году численность занятых в малом и среднем предпринимательстве, включая микропредприятия, составила 1161 человек, их удельный вес в общей численности занятых в экономике города – 15,55 %, что свидетельствует о снижении по отношению к 2017 году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9 году численность занятых в малом и среднем предпринимательстве, включая микропредприятия, составила 1248 человек, их удельный вес в общей численности занятых в экономике города – 16,32 %, что свидетельствует об увеличении по отношению к 2018 году, в связи с ростом численности работников у организаций малого предпринимательства и работников у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0 году численность занятых в малом и среднем предпринимательстве, включая микропредприятия, составила 1212 человек, их удельный вес в общей численности занятых в экономике города – 16,12 %, что свидетельствует о снижении по отношению к 2019 году численности работников у организаций малого предпринимательства, индивидуальных предпринимателей и работников у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1 году численность занятых в малом и среднем предпринимательстве, включая микропредприятия, составила 1150 человек, их удельный вес в общей численности занятых в экономике города – 15,2 %, что свидетельствует о снижении по отношению к 2020 году численности работников у организаций малого предпринимательства и работников у индивидуальных предпринимателе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1 году по городу Бородино основными показателями малого и среднего предпринимательства достигнуты следующие значения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«число малых предприятий (включая микропредприятия) в расчете на 1 тыс. жителей» составляет 3,89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«доля занятых на предприятиях малого бизнеса в среднесписочной численности занятых работников по полному кругу предприятий (без учета самозанятого населения)» - 22,5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«инвестиции в основной капитал в малом бизнесе (включая микропредприятия) на душу населения» - 0,1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«оборот малых предприятий (включая микропредприятия) в расчете на душу населения» - 56,7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2022 году численность занятых в малом и среднем предпринимательстве, включая микропредприятия, составила 1067 человек, их удельный вес в общей численности занятых в экономике города – 14,02 %, что свидетельствует о снижении по отношению к 2021 году численности работников у организаций малого предпринимательств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2022 году по городу Бородино основными показателями малого и среднего предпринимательства достигнуты следующие значения разви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«число малых предприятий (включая микропредприятия) в расчете на 1 тыс. жителей» составляет 4,07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«доля занятых на предприятиях малого бизнеса в среднесписочной численности занятых работников по полному кругу предприятий (без учета самозанятого населения)» - 23,9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«инвестиции в основной капитал в малом бизнесе (включая микропредприятия) на душу населения» - 0,4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«оборот малых предприятий (включая микропредприятия) в расчете на душу населения» - 63,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намика основных показателей деятельности малых и средних предприятий за 2014 год в сравнении с аналогичным периодом 2013 года представлен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субъектов малого и среднего предпринимательства уменьшилось на 0,44 % и составило 455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4,84 % и составила 1279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месячная заработная плата работников малых предприятий (юридических лиц и индивидуальных предпринимателей) увеличилась на 6,40 % и составила 9323,8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от малых и средних предприятий вырос на 2,69 % и составил 687319,7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инвестиций в основной капитал малых и средних предприятий увеличился на 3,30 % и составил 2133,1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намика основных показателей деятельности малых и средних предприятий за 2015 год в сравнении с аналогичным периодом 2014 года представлен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субъектов малого и среднего предпринимательства возросло на 1,54 % и составило 462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исленность работников списочного состава (без внешних совместителей) субъектов малого и среднего предпринимательства возросла на 4,14 % и составила 1332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месячная заработная плата работников малых предприятий (юридических лиц и индивидуальных предпринимателей) увеличилась на 12,36 % и составила 10476,2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от малых и средних предприятий вырос на 6,32 % и составил 730778,4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инвестиций в основной капитал малых и средних предприятий увеличился на 14,20 % и составил 2436,0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намика основных показателей деятельности малых и средних предприятий за 2016 год в сравнении с аналогичным периодом 2015 года представлен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субъектов малого и среднего предпринимательства уменьшилось на 38,1 % и составило 286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18,39 % и составила 1087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месячная заработная плата работников малых предприятий (юридических лиц и индивидуальных предпринимателей) увеличилась на 8,15 % и составила 11329,7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от малых и средних предприятий уменьшился на 1,44 % и составил 720277,9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инвестиций в основной капитал малых и средних предприятий уменьшился на 20,27 % и составил 1942,2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намика основных показателей деятельности малых и средних предприятий за 2017 год в сравнении с аналогичным периодом 2016 года представлен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субъектов малого и среднего предпринимательства выросло на 20,28 % и составило 344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15,27 % и составила 921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месячная заработная плата работников малых предприятий (юридических лиц и индивидуальных предпринимателей) увеличилась на 3,70 % и составила 11748,9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от малых и средних предприятий увеличился на 3,70 % и составил 746928,2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инвестиций в основной капитал малых и средних предприятий увеличился на 160,23 % и составил 5054,3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намика основных показателей деятельности малых и средних предприятий за 2018 год в сравнении с аналогичным периодом 2017 года представлен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субъектов малого и среднего предпринимательства уменьшилось на 4,07 % и составило 330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1,95 % и составила 903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месячная заработная плата работников малых предприятий (юридических лиц и индивидуальных предпринимателей) увеличилась на 3,70 % и составила 12183,6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от малых и средних предприятий увеличился на 3,40 % и составил 772323,7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инвестиций в основной капитал малых и средних предприятий уменьшился на 93,70 % и составил 318,5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намика основных показателей деятельности малых и средних предприятий за 2019 год в сравнении с аналогичным периодом 2018 года представлен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субъектов малого и среднего предпринимательства выросло на 4,54 % и составило 345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исленность работников списочного состава (без внешних совместителей) субъектов малого и среднего предпринимательства возросла на 7,31 % и составила 969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месячная заработная плата работников малых предприятий (юридических лиц и индивидуальных предпринимателей) увеличилась на 5,40 % и составила 12841,53 руб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от малых и средних предприятий увеличился на 5,40 % и составил 814 029,2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инвестиций в основной капитал малых и средних предприятий увеличился на 191,32 % и составил 927,9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намика основных показателей деятельности малых и средних предприятий за 2020 год в сравнении с аналогичным периодом 2019 года представлен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субъектов малого и среднего предпринимательства уменьшилось на 8,12 % и составило 317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2,06 % и составила 949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месячная заработная плата работников малых предприятий (юридических лиц и индивидуальных предпринимателей) увеличилась на 3,31 % и составила 13 266,59 руб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от малых и средних предприятий увеличился на 3,31 % и составил 840 973,6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инвестиций в основной капитал малых и средних предприятий уменьшился на 16,33 % и составил 776,4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намика основных показателей деятельности малых и средних предприятий за 2021 год в сравнении с аналогичным периодом 2020 года представлен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субъектов малого и среднего предпринимательства выросло на 3,5 % и составило 328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6,8 % и составила 884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месячная заработная плата работников малых предприятий (юридических лиц и индивидуальных предпринимателей) увеличилась на 67,5 % и составила 23100,1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от малых и средних предприятий увеличился на 7,4 % и составил 903 205,6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инвестиций в основной капитал малых и средних предприятий увеличился на 156 % и составил 1987,5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инамика основных показателей деятельности малых и средних предприятий за 2022 год в сравнении с аналогичным периодом 2021 года представлен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субъектов малого и среднего предпринимательства выросло на 0,6 % и составило 330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9,7 % и составила 798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месячная заработная плата работников малых предприятий (юридических лиц и индивидуальных предпринимателей) увеличилась на 1,3 % и составила 23408,3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орот малых и средних предприятий увеличился на 4,8 % и составил 946559,5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инвестиций в основной капитал малых и средних предприятий увеличился на 329,5 % и составил 6548,6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ществует ряд факторов, сдерживающих развитие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уднен доступ к финансово-кредитным и иным материальным ресур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 квалифицированных кадров и доступных информационно-консультацион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оме того, основные проблемы, сдерживающие развитие субъектов малого и среднего предпринимательства в городе по оценкам самих предпринимателей, руководителей малых и средних предприятий вызваны нехваткой собственных оборотных средств, ограниченным доступом к кредитным ресурсам (в основном из-за недостаточности ликвидного имущественного обеспечения), усиливающейся конкуренцией, сложностью в подборе необходимых кад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а Программы обусловлена необходимостью решения в среднесрочной перспективе вышеперечисленных проблем, сдерживающих развитие субъектов малого и среднего предпринимательства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комплексного подхода к решению проблем развития малого и среднего предпринимательства со стороны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индивидуальных предпринимателей информационными и консультационными ресур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имулирование субъектов малого и среднего предпринимательства к модернизации производственных мощностей, созданию и сохранению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влечение граждан в предприниматель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азработана исходя из принципов ее преемственности с долгосрочной целевой программой «Развитие субъектов малого и среднего предпринимательства города Бородино» на 2011 - 2013 годы, утвержденной постановлением администрации города Бородино от 14.10.2010 № 743 «Об утверждении долгосрочной целевой программы «Развитие субъектов малого и среднего предпринимательства в городе Бородино» на 2011-2013 годы (далее - ДЦП), в рамках которой субъектам малого и среднего предпринимательства предоставлялась финансовая, информационно-консультационная, методическая и образовательна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финансирование мероприятий ДЦП в 2011-2013 гг. было направлено 505,0 тыс. рублей за счет средств местного бюджета, в том числе: в 2011 году - 145,0 тыс. рублей, в 2012 году - 160,0 тыс. рублей, в 2013 году - 200,0 тыс. рублей. Дополнительно на реализацию ДЦП в 2011-2013 гг. было привлечено 900,0 тыс. рублей за счет денежных средств из краевого бюджета. Динамика исполнения программных мероприятий за 2012-2013 гг. представлен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2012 году была оказана финансовая поддержка 5 субъектам малого и среднего предпринимательства на общую сумму 329087,00 рублей (из них за счет средств местного бюджета 160000,00 рублей и краевого бюджета 169087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2013 году была оказана финансовая поддержка 3 субъектам малого и среднего предпринимательства на общую сумму 419067,16 рублей (из них за счет средств местного бюджета 200000,00 рублей и краевого бюджета 219067,16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муниципальной программы «Развитие субъектов малого и среднего предпринимательства на территории города Бородино» в 2014 году была оказана финансовая поддержка 2 субъектам малого и среднего предпринимательства на общую сумму 400000,00 рублей (из них за счет средств местного бюджета 100000,00 рублей и краевого бюджета 300000,00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2015 году по муниципальной программе «Развитие субъектов малого и среднего предпринимательства на территории города Бородино» оказана финансовая поддержка 1 субъекту малого и среднего предпринимательства на общую сумму 830606,07 рублей (из них за счет средств местного бюджета 45806,07 рублей, краевого бюджета 375000,00 рублей и федерального бюджета 409800,00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2016 году по муниципальной программе «Развитие субъектов малого и среднего предпринимательства на территории города Бородино» оказана финансовая поддержка 3 субъектам малого и среднего предпринимательства на общую сумму 971131,85 рубль (из них за счет средств местного бюджета 179288,60 рублей, краевого бюджета 476203,15 рубля и федерального бюджета 315640,10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2017 году по муниципальной программе «Развитие субъектов малого и среднего предпринимательства на территории города Бородино» оказана финансовая поддержка 3 субъектам малого и среднего предпринимательства на общую сумму 631578,95 рублей (из них за счет средств местного бюджета 31578,95 рублей, краевого бюджета 600000,00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2018 году по муниципальной программе «Развитие субъектов малого и среднего предпринимательства на территории города Бородино» было размещено 5 (пять) объявлений о конкурсе на получение субсидий субъектам малого и среднего предпринимательства, по результатам которых поступило 4 (четыре) обращения от субъектов малого и среднего предпринимательства, на которые была дана консультация по получению субсидии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 и субсидии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2019 году по муниципальной программе «Развитие субъектов малого и среднего предпринимательства на территории города Бородино» было размещено 7 (семь) объявлений о конкурсе на получение субсидий субъектам малого и среднего предпринимательства, по результатам которых поступило 4 (четыре) обращения от субъектов малого и среднего предпринимательства, на которые была дана консультация по получению субсиди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2020 году по муниципальной программе «Развитие субъектов малого и среднего предпринимательства на территории города Бородино» оказана финансовая поддержка 1 субъекту малого и среднего предпринимательства на общую сумму 100 00,00 рублей, из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1 году по муниципальной программе «Развитие субъектов малого и среднего предпринимательства на территории города Бородино» оказана финансовая поддержка 1 субъекту малого и среднего предпринимательства на общую сумму 100 00,00 рублей, из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2022 году по муниципальной программе «Развитие субъектов малого и среднего предпринимательства на территории города Бородино» оказана финансовая поддержка 1 субъекту малого и среднего предпринимательства на общую сумму 283 500 рублей (из них за счет средств местного бюджета 14 175 рублей, краевого бюджета 269 325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проведенных исследований за 2012-2014 гг. наиболее востребованной формой финансовой поддержки для субъектов малого и среднего предпринимательства является 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5-2016 гг. востребованной формой финансовой поддержки для субъектов малого и среднего предпринимательства является «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7 г. востребованной формой финансовой поддержки для субъектов малого и среднего предпринимательства является 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 средств и началом предпринимательской деятельности» и «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8 г. востребована консультационная форма финансовой поддержки для субъектов малого и среднего предпринимательства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«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9 г. востребована консультационная форма финансовой поддержки для субъектов малого и среднего предпринимательства по всем направ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2020 г. востребованной формой финансовой поддержки для субъектов малого и среднего предпринимательства является «Предоставление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1 г. востребованной формой финансовой поддержки для субъектов малого и среднего предпринимательства на компенсацию затрат, произведенных в целях создания, и (или) развития, и (или) модернизации производства товаров (работ, услуг), включая затраты на монтаж оборудования, и связанных с уплатой первого взноса (аванса) по договору лизинга оборудования с российской лизингов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2 г. востребованной формой финансовой поддержки для субъектов малого и среднего предпринимательства является «Предоставление грантов в форме субсидии субъектам малого и среднего предпринимательства на начало ведения предприниматель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устных обращений в 2023 г. следует вывод, что востребованной формой финансовой поддержки для субъектов малого и среднего предпринимательства является «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период 2024-2026 гг. востребованной формой финансовой поддержки для субъектов малого и среднего предпринимательства является «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; «Предоставление грантов в форме субсидии субъектам малого и среднего предпринимательства на начало ведения предпринимательской деятельности», «</w:t>
      </w:r>
      <w:r>
        <w:rPr>
          <w:rFonts w:cs="Arial" w:ascii="Arial" w:hAnsi="Arial"/>
          <w:sz w:val="24"/>
          <w:szCs w:val="24"/>
          <w:lang w:eastAsia="ru-RU"/>
        </w:rPr>
        <w:t>Предоставление субсидий субъектам малого и среднего предпринимательства на реализацию инвестиционных проектов в приоритетных отраслях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имо предоставления прямой финансовой поддержки субъектам малого и среднего предпринимательства также оказывается информационная и консультационная поддерж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ая поддержка субъектам малого и среднего предпринимательства осуществляется путем размещения необходимой информации на официальном сайте администрации города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www.sibborodino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в разделе «Новости» и «Малый бизнес»), в местной газете «Бородинский вестник» и в чате мессенжера Ватс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сультационная поддержка субъектам малого и среднего предпринимательства, оказывается, посредством личного обращения граждан в отдел планирования и экономического развития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, направленные на освещение событий в средствах массовой информации, происходящих в сфере малого и среднего предпринимательства, позволяют сформировать более позитивное отношение к предпринимательству в целом, обеспечивают субъекты малого и среднего предпринимательства доступной информацией по вопросам, связанным с их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государственной политики поддержки малого и среднего предпринимательства, основанной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исполнить целевые показатели, но и создать предпосылки для дальнейшего развития этого сектора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ые риски -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вые риски - изменение федерального законодательства, отсутствие необходимых нормативно-правовых актов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Приоритеты и цели социально-экономического развития в сфере малого и среднего предпринимательства, описание основных целей и задач муниципальной программы, прогноз развития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приоритета  социально-экономического развития города Бородино можно обозна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благоприятных условий для интенсивного роста и устойчивого развития малого и среднего предпринимательства на территории города Бород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устойчивое развитие субъектов малого и среднего предпринимательства, обеспечивающего повышение уровня и качества жизни населения города Бород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й задачей настоящей муниципально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финансовой, информационной, консультационн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направлена, с одной стороны, на формирование условий для совершенствования внешней среды развития малого и среднего предпринимательства в г. Бородино, с другой – на повышение экономической устойчивости и конкурентоспособности субъектов малого и среднего предпринимательства, осуществляющих свою деятельность 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 местного самоуправления комплексно подходит к решению задачи поставленной в данной муниципальной программе, что позволит достичь к 2030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оличество субъектов малого и среднего предпринимательства на 10 тыс. человек населения до 226,35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оля среднесписочной численности работников малых и средних организаций в среднесписочной численности работников всех организаций до 19,68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Средства на финансирование мероприятий Программы направляются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оме того, по результатам участия в конкурсных отборах муниципальных образований, бюджетам которых предоставляются субсидии из краевого, федерального бюджетов на поддержку малого и среднего предпринимательства, на финансирование отдельных мероприятий Программы могут быть привлечены денежные средства соответствующих бюджетов, в том числе использованы остатки межбюджетных трансфертов, осуществляемых в соответствии с действующими согла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ая поддержка предоставляется в пределах средств, предусмотренных на эти цели решением Бородинского городского Совета депутатов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средств получателям финансовой поддержки в виде субсидии (далее – Получатели субсидии) осуществляется в соответствии с Порядками о предоставлении каждого отдельного вида субсидии, утверждёнными постановлениями администрации города Бород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Организацию управления настоящей Программой осуществляет администрация города Бородино в лице отдела планирования и экономического развития администрации города Бород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ункции отдела планирования и экономического развития администрации города Бородино по управлению настоящей Программой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ежегодное уточнение целевых показателей и затрат по мероприятиям настоящ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ршенствование механизма реализации настоящей Программы с учетом изменений внешней среды и нормативно-правов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е текущего контроля по реализации настоящей Программы, использования бюджетных средств, выделяемых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отчетов о ходе и результатах выполнения мероприятий настоящ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й заказчик Программы, являющийся главным распорядителем бюджетных средств (администрация города Бородино), обеспечивает контроль хода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соблюдения условий предоставления и использования бюджетных средств, выделяемых по настоящей Программе субъектам малого и среднего предпринимательства, осуществляется Финансовым управлением администрации города Бородино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  в сфере малого и среднего предпринимательства на территории города  Бород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по созданию благоприятных условий для развития малого и среднего предпринимательства на территории города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кратить уровень безрабо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ть новые и сохранить имеющиеся рабочие места на производстве и в других сф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инвестиционные и предпринимательские ри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новить основные фонды и увеличить имущественный комплекс субъектов малого и среднего предпринимательства, занимающихся сферой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рыночную устойчивость ряда основных отраслей экономики в условиях жесткой конкуренции с товаропроизводителями из других реги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производительность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нять размер налоговых доход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тегральный эффект от реализации Программы заключается в создании благоприятного предпринимательского климата на территории города Бород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и развития приведены в приложении № 1 к паспорту настоящ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Перечень отдель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рограммы разработаны в соответствии с задач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: Оказание финансовой, информационной, консультационн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Финансовая поддержка малого и среднего предпринимательства в приоритетных для города областях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и субъектам малого и среднего предпринимательства и физическим лицам, применяющим специальный налоговый режим «Налог на профессиональный доход» предоставляется в целях возмещения затрат, связанных с производством (реализацией) товаров, выполнением работ, оказанием услуг, в том числе н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 на подключение к инженерной инфраструктуре, аренду объектов государственного и муниципального имущества, текущему ремонту здания (помещения), приобретению оборудования, мебели и оргтехни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 на уплату процентов по кредитам на приобретение оборуд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, связанных с сертификацией (декларированием) продукции (продовольственного сырья, товаров, работ, услуг), лицензированием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, связанных с обучением, подготовкой и переподготовкой персон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 на выплату по передаче прав на франшизу (паушальный взн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субсидии составляет 50 процентов произведенных заявителем затрат, из краевого бюджета, не бол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500 000 (Пятисот тысяч) рублей заявителю (субъекту малого и среднего предпринимательства) (без учета НД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100 000 (Ста тысяч) рублей заявителю (физическому лицу, применяющему специальный налоговый режим «Налог на профессиональный доход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 местного бюджета не бол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100 000 (Ста тысяч) рублей заявителю (субъекту малого и среднего предпринимательства) (без учета НД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20 000 (Двадцати тысяч) рублей заявителю (физическому лицу, применяющему специальный налоговый режим «Налог на профессиональный доход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заявок и предоставления субсидий осуществляется в соответствии с Порядком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редоставление грантов в форме субсидии субъектам малого и среднего предпринимательства на начало ведения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т предоставляется в целях финансового обеспечения расходов на начало ведения предпринимательской деятельности, включая рас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аренду и ремонт помещений, используемых для осуществления предпринимательской деятельности, включая приобретение строительных материалов, оборудования, необходимого для ремонта помещений, используемых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риобретение оргтехники, оборудования, мебели, программного обеспечения, используемых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формление результатов интеллектуальной деятельности, полученных при осуществлении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риобретение сырья, расходных материалов, необходимых для производства выпускаемой продукции или предоставления услуг, - в размере не более 30 процентов от общей суммы гр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возмещение части затрат на выплату по передаче прав на франшизу (паушальный взн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т предоставляется в размере не более 70 процентов от общего объема расходов участника отбора. Грант предоставляется в размере не более 300 тыс. рублей на одного получателя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заявок и предоставления грантов осуществляется в соответствии с Порядком предоставления грантов в форме субсидии субъектам малого и среднего предпринимательства на начало ведения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ar-SA"/>
        </w:rPr>
        <w:t xml:space="preserve">1.3. Предоставление </w:t>
      </w:r>
      <w:r>
        <w:rPr>
          <w:rFonts w:cs="Arial" w:ascii="Arial" w:hAnsi="Arial"/>
          <w:i/>
          <w:color w:val="000000"/>
          <w:sz w:val="24"/>
          <w:szCs w:val="24"/>
        </w:rPr>
        <w:t>субсидии на реализацию инвестиционных проектов субъектами малого и среднего предпринимательства в приоритетных отрас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сидия предоставляется субъектам малого и среднего предпринимательства на возмещение части затрат на реализацию проектов, понесенных в течение двух календарных лет, предшествующих году подачи и в году подачи в период до даты подачи заявления о предоставлении субсидии и связанных с созданием нового или развитием (модернизацией) действующего производства товаров (работ, услуг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троительство, реконструкцию (техническое перевооружение), капитальный ремонт объектов капитального строительства, включая затраты на их подключение к инженерной инфраструкт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риобретение оборудования, необходимого для осуществления предпринимательской деятельности, его монтаж и пусконаладочные работы, разработку и (или) приобретение приклад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техники и оборудования, необходи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возмещение части затрат на уплату процентов по кредитам на приобретение техники и оборудования, необходи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 субсидии субъекту малого и среднего предпринимательства составляет до 50 процентов произведенных затрат, и в сумме не менее 300 тыс. рублей и не более 15,0 млн. рублей одному получателю поддержки, реализующему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заявок и предоставления субсидий осуществляется в соответствии с Порядком предоставления субсидий субъектам малого и среднего предпринимательства реализующим инвестиционные проекты в приоритетных отраслях</w:t>
      </w: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едение реестра субъектов малого и среднего предпринимательства города Бород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дение реестра субъектов малого и среднего предпринимательства города Бородино осуществляется отделом планирования и экономического развития администрации города Бородино путем ввода и размещения информации о субъектах предпринимательской деятельности (получателях финансовой поддержки) на официальном сайте Администрации города Бород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нформационна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редоставление информационных услуг по актуальным вопросам организации и осуществления предпринимательской деятельности, об открытии собственного дела, а также мерам государственной поддержки через созданные в сети Интернет информацион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и условия предоставления информационных услуг: предоставляется путем подготовки и размещения информации на официальном сайте Администрации города Бородино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www.sibborodino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в разделе «Малый бизне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ропаганда и популяризация предпринимательской деятельности, и на этой основе вовлечение в предпринимательскую деятельность населения города Бородино, в том числе молодежи и други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и условия создания общих условий для развития предпринимательской деятельности в городе Бородино реализуется отделом планирования и экономического развития администрации города Бородино путем информирования населения города Бородино с использованием средств наружной рекламы, печатных и электронных СМИ, телевидения, Интернета о политике администрации города Бородино в области развития и поддержки малого и среднего предпринимательства, механизмах поддержки субъектов малого и среднего предпринимательства с целью формирования позитивного отношения различных групп населения города Бородино к предпринимательской деятельности, отражения роли предпринимательства, как элемента современной рыночной системы, источника роста общественного благосостояния, обеспечения занятости населения города Бородино, социальной и политической стабильности, освещения положительного опыта организации и ведения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Предоставление субъектам малого и среднего предпринимательства информационных услуг с использованием электронных банков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и условия предоставления информационных услуг: предоставляется путем свободного обращения субъектов малого и среднего предпринимательства к созданным в сети Интернет специализированным информационным ресурсам, содержащим банки данных по различным направлениям предпринимательской деятельности (правовые базы, конкурсы, государственная поддержка, кадры и трудоустройство, производители товаров и услуг, коммерческие предложения, производственно–технологические возможности и др.), в том числе предоставления услуг по выходу в Интернет через МБУК «Централизованная библиотечная система» города Бород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Организация и проведение общественных и деловых мероприятий субъектам малого и среднего предпринимательства с привлечением органов исполнительной власти, структур поддержки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и условия предоставления данной услуги: реализуется путем организации и проведения публичных и деловых мероприятий специалистами в сфере бизнеса для субъектов малого и среднего предпринимательства (конференций, совещаний, деловых встреч, семинаров и пр.) на базе администрации города Бородино. При обращении граждан по вопросам, касающимся предпринимательской деятельности (индивидуальных предпринимателей, юридических лиц) администрация города Бородино будет заключать Соглашение по предоставлению информационных услуг с организациями, оказывающими данный вид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Предоставление услуг по содействию в трудоустройстве и обеспечению занятости в сфере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и условия предоставления данной услуги: реализуется совместно с государственными учреждениями по занятости населения города Бородино (по согласованию) путем сбора информации от субъектов малого и среднего предпринимательства о наличии вакантных рабочих мест (методом телефонного и Интернет-опроса), организации работы временных информационно-консультационных пунктов по трудоустройству при проведении целе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ддержка в продвижении производимых субъектами малого и среднего предпринимательства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участия субъектов малого и среднего предпринимательства в выставочно-ярмароч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и условия предоставления данной услуги: реализуется путем организации участия субъектов малого и среднего предпринимательства города Бородино в городских, краевых и межрегиональных выставочно-ярмарочных мероприятиях. Информирование субъектов малого и среднего предпринимательства осущест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тем направления информационных объявлений на электронные адреса и чат мессенжера Ватсап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щения необходимой информации на официальном сайте администрации города и в газете «Бород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сультационна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консультационных услуг по различным направлениям (вопросам)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сультационные услуги предоставляются специалистами отдела планирования и экономического развития администрации города Бородино путем обращения субъектов малого и среднего предпринимательства (личное обращение, по телефону, по электронной почте и др.). Консультации оказываются по общим и специальным вопросам организации и осуществления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 Основные меры правового регулирования в сфере малого и среднего предпринимательства, направленные на достижение цели и (или) конечных результатов муниципальной программы, с обоснованием основных положений и сроков принятия необходимых норматив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осуществляется в соответствии со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 </w:t>
      </w:r>
      <w:hyperlink r:id="rId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4.07.2007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Красноярского края </w:t>
      </w:r>
      <w:hyperlink r:id="rId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4.12.2008 № 7-252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О развитии малого и среднего предпринимательства в Краснояр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Правительства Красноярского края </w:t>
      </w:r>
      <w:hyperlink r:id="rId1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30.09.2013 № 505-п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Об утверждении государственной программы Красноярского края «Развитие субъектов малого и среднего предпринимательства и инновационной деятельности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Бородинского городского Совета депутатов от 18.12.2018 № 26-257р «Об утверждении Стратегии социально-экономического развития города Бородино до 203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а Бородино от 22.08.2022 № 402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а Бородино от 20.10.2022 № 550 «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а Бородино от 08.09.2020 № 605 «О координационном совете в области развития малого и среднего предпринимательства при Главе города Бороди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жение Администрации города Бородино от 27.08.2020 № 176 «О создании рабочей группы по предоставлению субсидий субъектам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Постановление Администрации города Бородино от 15.03.2023 № 113 «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 Информация о распределении планируемых расходов по отдельным мероприятиям муниципальной программы, с указанием главных распорядителей средств местного бюджета, а также по годам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с указанием главных распорядителей средств бюджета, а также по годам реализации Программы приведена в приложении № 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ые ассигнования, направленные на реализацию научной, научно-технической и инновационной деятельности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0. Информация о ресурсном обеспечении и прогнозной оценке расходов на реализацию целей  муниципальной программы с учетом источников финансирования, в том числе федерального бюджета, краевого бюджета и бюджет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2 к настоящей Программе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282"/>
        <w:gridCol w:w="984"/>
        <w:gridCol w:w="844"/>
        <w:gridCol w:w="990"/>
        <w:gridCol w:w="991"/>
        <w:gridCol w:w="855"/>
        <w:gridCol w:w="855"/>
        <w:gridCol w:w="855"/>
        <w:gridCol w:w="855"/>
        <w:gridCol w:w="721"/>
        <w:gridCol w:w="709"/>
        <w:gridCol w:w="709"/>
        <w:gridCol w:w="708"/>
        <w:gridCol w:w="709"/>
        <w:gridCol w:w="709"/>
        <w:gridCol w:w="709"/>
        <w:gridCol w:w="708"/>
        <w:gridCol w:w="297"/>
        <w:gridCol w:w="696"/>
      </w:tblGrid>
      <w:tr>
        <w:trPr>
          <w:trHeight w:val="375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" w:hanging="1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ес показателя </w:t>
              <w:b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 предшествующий реализации муниципальной программы</w:t>
            </w:r>
          </w:p>
        </w:tc>
        <w:tc>
          <w:tcPr>
            <w:tcW w:w="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 начала действия 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1388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" w:hanging="1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41" w:right="113" w:firstLine="35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" w:hanging="1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18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Цель:  Устойчивое развитие субъектов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1832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6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33,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36,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2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54,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8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7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6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48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13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84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4,4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6,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4,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6,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4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8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2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3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4,91</w:t>
            </w:r>
          </w:p>
        </w:tc>
      </w:tr>
      <w:tr>
        <w:trPr>
          <w:trHeight w:val="1832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средне-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4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9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4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49</w:t>
            </w:r>
          </w:p>
        </w:tc>
      </w:tr>
      <w:tr>
        <w:trPr>
          <w:trHeight w:val="33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1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18"/>
                <w:szCs w:val="18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253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убъектов малого и среднего предпринимательства, получивших финансовую поддержку (ежегодно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15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829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/>
        <w:t>Целевые показатели на долгосрочный период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224"/>
        <w:gridCol w:w="841"/>
        <w:gridCol w:w="706"/>
        <w:gridCol w:w="6"/>
        <w:gridCol w:w="726"/>
        <w:gridCol w:w="683"/>
        <w:gridCol w:w="684"/>
        <w:gridCol w:w="684"/>
        <w:gridCol w:w="698"/>
        <w:gridCol w:w="6"/>
        <w:gridCol w:w="692"/>
        <w:gridCol w:w="806"/>
        <w:gridCol w:w="652"/>
        <w:gridCol w:w="653"/>
        <w:gridCol w:w="56"/>
        <w:gridCol w:w="596"/>
        <w:gridCol w:w="113"/>
        <w:gridCol w:w="595"/>
        <w:gridCol w:w="116"/>
        <w:gridCol w:w="593"/>
        <w:gridCol w:w="119"/>
        <w:gridCol w:w="593"/>
        <w:gridCol w:w="709"/>
        <w:gridCol w:w="24"/>
        <w:gridCol w:w="684"/>
        <w:gridCol w:w="25"/>
        <w:gridCol w:w="686"/>
        <w:gridCol w:w="140"/>
        <w:gridCol w:w="712"/>
        <w:gridCol w:w="10"/>
      </w:tblGrid>
      <w:tr>
        <w:trPr>
          <w:trHeight w:val="84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, предшествующий реализации муниципальной программы</w:t>
            </w:r>
          </w:p>
        </w:tc>
        <w:tc>
          <w:tcPr>
            <w:tcW w:w="49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Годы начала действия муниципальной программ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/>
            </w:pPr>
            <w:r>
              <w:rPr/>
              <w:t xml:space="preserve">2021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/>
            </w:pPr>
            <w:r>
              <w:rPr/>
              <w:t>202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5" w:leader="none"/>
              </w:tabs>
              <w:ind w:left="-155" w:firstLine="70"/>
              <w:jc w:val="center"/>
              <w:rPr/>
            </w:pPr>
            <w:r>
              <w:rPr/>
              <w:t>20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 </w:t>
            </w:r>
          </w:p>
        </w:tc>
        <w:tc>
          <w:tcPr>
            <w:tcW w:w="148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rPr/>
            </w:pPr>
            <w:r>
              <w:rPr/>
              <w:t>Цель: Устойчивое развитие субъектов 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рубл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65,0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133,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436,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942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5054,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18,5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927,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776,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987,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6548,6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6213,4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584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4,4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5,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5,4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5,6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5,97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76,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78,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84,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76,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13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5,4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14,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98,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97,7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78" w:right="113" w:hanging="0"/>
              <w:jc w:val="center"/>
              <w:rPr/>
            </w:pPr>
            <w:r>
              <w:rPr/>
              <w:t>220,2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21,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24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23,2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24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25,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26,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2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26,35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средне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3,49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3,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1,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8,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0,2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0,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0,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8,9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3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4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6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6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68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спределение планируемых расходов за счет средств местного бюджета по мероприятиям и подпрограммам муниципальной </w:t>
      </w:r>
      <w:r>
        <w:rPr/>
        <w:t xml:space="preserve">программы </w:t>
      </w:r>
    </w:p>
    <w:tbl>
      <w:tblPr>
        <w:tblW w:w="23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984"/>
        <w:gridCol w:w="992"/>
        <w:gridCol w:w="993"/>
        <w:gridCol w:w="1417"/>
        <w:gridCol w:w="992"/>
        <w:gridCol w:w="1276"/>
        <w:gridCol w:w="1418"/>
        <w:gridCol w:w="1275"/>
        <w:gridCol w:w="1418"/>
        <w:gridCol w:w="2595"/>
        <w:gridCol w:w="1418"/>
        <w:gridCol w:w="1418"/>
        <w:gridCol w:w="1418"/>
        <w:gridCol w:w="1418"/>
      </w:tblGrid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рублей), годы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9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9" w:right="33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486" w:right="-2802" w:hanging="4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Развитие субъектов малого и среднего предпринимательства на территории города Бородино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 182 9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82 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82 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 548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.ч.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2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 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 9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 9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0 985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раево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 082 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 082 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 082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48 7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 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 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 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 015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 0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овая поддержка мало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 182 9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82 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82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 548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 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 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 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 985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48 7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Предоставление </w:t>
            </w:r>
            <w:r>
              <w:rPr>
                <w:rFonts w:cs="Arial" w:ascii="Arial" w:hAnsi="Arial"/>
                <w:sz w:val="20"/>
                <w:szCs w:val="20"/>
              </w:rPr>
              <w:t>грантов в форме субсидии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 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 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 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15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Предоставление </w:t>
            </w:r>
            <w:r>
              <w:rPr>
                <w:rFonts w:cs="Arial" w:ascii="Arial" w:hAnsi="Arial"/>
                <w:sz w:val="20"/>
                <w:szCs w:val="20"/>
              </w:rPr>
              <w:t>субсидии на реализацию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1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ind w:left="1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с учетом источ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833"/>
        <w:gridCol w:w="1980"/>
        <w:gridCol w:w="1566"/>
        <w:gridCol w:w="1984"/>
        <w:gridCol w:w="1559"/>
      </w:tblGrid>
      <w:tr>
        <w:trPr>
          <w:trHeight w:val="6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ус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ценка расходов</w:t>
              <w:br/>
              <w:t xml:space="preserve"> (рублей), годы</w:t>
            </w:r>
          </w:p>
        </w:tc>
      </w:tr>
      <w:tr>
        <w:trPr>
          <w:trHeight w:val="6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431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Развитие субъектов малого и среднего предпринимательства на территории города Бородино»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182 9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82 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82 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 548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48 700</w:t>
            </w:r>
          </w:p>
        </w:tc>
      </w:tr>
      <w:tr>
        <w:trPr>
          <w:trHeight w:val="319" w:hRule="exac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</w:t>
            </w:r>
          </w:p>
        </w:tc>
      </w:tr>
      <w:tr>
        <w:trPr>
          <w:trHeight w:val="20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F21B21C-A408-42C4-B9FE-A939B863C84A" TargetMode="External"/><Relationship Id="rId3" Type="http://schemas.openxmlformats.org/officeDocument/2006/relationships/hyperlink" Target="https://pravo-search.minjust.ru/bigs/showDocument.html?id=45004C75-5243-401B-8C73-766DB0B42115" TargetMode="External"/><Relationship Id="rId4" Type="http://schemas.openxmlformats.org/officeDocument/2006/relationships/hyperlink" Target="https://pravo-search.minjust.ru/bigs/showDocument.html?id=45004C75-5243-401B-8C73-766DB0B42115" TargetMode="External"/><Relationship Id="rId5" Type="http://schemas.openxmlformats.org/officeDocument/2006/relationships/hyperlink" Target="https://pravo-search.minjust.ru/bigs/showDocument.html?id=3C482EC5-FC87-4B48-8F92-CFB1CD478E13" TargetMode="External"/><Relationship Id="rId6" Type="http://schemas.openxmlformats.org/officeDocument/2006/relationships/hyperlink" Target="http://www.sibborodino.ru/" TargetMode="External"/><Relationship Id="rId7" Type="http://schemas.openxmlformats.org/officeDocument/2006/relationships/hyperlink" Target="http://www.sibborodino.ru/" TargetMode="External"/><Relationship Id="rId8" Type="http://schemas.openxmlformats.org/officeDocument/2006/relationships/hyperlink" Target="https://pravo-search.minjust.ru/bigs/showDocument.html?id=45004C75-5243-401B-8C73-766DB0B42115" TargetMode="External"/><Relationship Id="rId9" Type="http://schemas.openxmlformats.org/officeDocument/2006/relationships/hyperlink" Target="https://pravo-search.minjust.ru/bigs/showDocument.html?id=3C482EC5-FC87-4B48-8F92-CFB1CD478E13" TargetMode="External"/><Relationship Id="rId10" Type="http://schemas.openxmlformats.org/officeDocument/2006/relationships/hyperlink" Target="https://pravo-search.minjust.ru/bigs/showDocument.html?id=B8480D8B-68B9-41AB-86DE-578CFA9C15F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1:00Z</dcterms:created>
  <dc:creator>Жданова Надежда Сергеевна</dc:creator>
  <dc:description/>
  <cp:keywords/>
  <dc:language>en-US</dc:language>
  <cp:lastModifiedBy>Веретенников Александр Федотович</cp:lastModifiedBy>
  <cp:lastPrinted>2023-12-28T13:39:00Z</cp:lastPrinted>
  <dcterms:modified xsi:type="dcterms:W3CDTF">2023-12-29T04:36:00Z</dcterms:modified>
  <cp:revision>12</cp:revision>
  <dc:subject/>
  <dc:title/>
</cp:coreProperties>
</file>