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9.2013                                              г. Бородино                                                  № 97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97"/>
      </w:tblGrid>
      <w:tr>
        <w:trPr/>
        <w:tc>
          <w:tcPr>
            <w:tcW w:w="500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задачах по подготовке военно-технических специалистов для Вооруженных Сил Российской Федерации на 2013 -2014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 Федеральным законом  от 28.03.1998  № 53  «О воинской обязанности и военной службе», Постановлением Правительства Российской Федерации от 31.12.1999  № 1441 «Об утверждении Положения о подготовке граждан Российской Федерации к военной службе», приказом Министра обороны РФ от 03.05.2001 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на основании  Устава города Бородино ПОСТАНОВЛЯЮ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твердить план 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 ДОСААФ России  на 2013- 2014 учебный год согласно прилож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Создать отборочную комиссию в составе:</w:t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, начальник отдела военного комиссариата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расноярского края по г. Бородино А.В. Батяшов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TextBodyIndent"/>
        <w:ind w:left="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Заозерновской автомобильной школы  ДОСААФ России                     Н.Д. Бочкарев;</w:t>
      </w:r>
    </w:p>
    <w:p>
      <w:pPr>
        <w:pStyle w:val="TextBodyIndent"/>
        <w:ind w:left="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ения подготовки и призыва граждан на военную службу  С.К. Жбанова;</w:t>
      </w:r>
    </w:p>
    <w:p>
      <w:pPr>
        <w:pStyle w:val="TextBodyIndent"/>
        <w:ind w:left="56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ельдшер Н.В. Кошиги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 и учреждений, независимо от организационно-правовой формы, освобождать от работы призывников, направляемых на обучение, с сохранением за ними места работы и занимаемой должности с выплатой 50% среднемесячного заработка по месту работы, и оплатой стоимости проезда к месту учёбы и обрат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чальнику отдела военного комиссариата Красноярского края по                     г. Бородино А. В. Батяшов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комплектование учебных групп с учетом состояния здоровья призывников, индивидуальных особенностей и наклонностей каждого призывника, морально-психологической устойчивости и других качеств, определяемых при проведении профессионального психологического отбо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представителям учебных заведений ДОСААФ России в январе-марте 2014 года условия для проведения отбора кандидатов из числа граждан, первоначально поставленных на воинский учет, для подготовки по военно-учетным специальностям в 2014- 2015 учебном год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овать с  краевым государственным казенным учреждением «Центр занятости населения города Бородино» (Л.В. Баладурина) возможность комплектования учебных групп из числа граждан, подлежащих призыву на военную службу, состоящих на учете в Центре занятост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Н.Н.Рабеки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постановление в газете «Бородински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ановление вступает в силу со дня его подпис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Бородино                                                                         А.Н. Борчу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тяшов  33158</w:t>
      </w:r>
    </w:p>
    <w:p>
      <w:pPr>
        <w:pStyle w:val="TextBodyIndent"/>
        <w:ind w:left="5954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TextBodyIndent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Бородино </w:t>
      </w:r>
    </w:p>
    <w:p>
      <w:pPr>
        <w:pStyle w:val="TextBodyIndent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9.2013 № 976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TextBodyIndent"/>
        <w:ind w:left="360" w:hanging="0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ДОСААФ России на 2013- 2014 учебный год</w:t>
      </w:r>
    </w:p>
    <w:p>
      <w:pPr>
        <w:pStyle w:val="TextBodyIndent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сновные мероприят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8"/>
        <w:gridCol w:w="2800"/>
        <w:gridCol w:w="2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бора граждан для комплектования учебных групп Заозерновской автошколы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 2013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 2014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курсантами учебных групп на тему: «Задачи подготовки специалистов для ВС РФ, требования Закона по подготовке специалистов для ВС РФ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-октябрь 2013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-февраль 2014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осещение школы  ДОСААФ России с целью изучения условий обучения и контроля за посещаемостью и успеваемостью курс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</w:tc>
      </w:tr>
      <w:tr>
        <w:trPr>
          <w:trHeight w:val="6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две недели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месяц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Организовать участие выпускников учебных групп автошколы ДОСААФ России в торжественных проводах на военную службу и в проведения «Дня призыв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Ноябрь-декабрь 2013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Май-июль 2014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автошколы ДОСААФ России по согласова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курсантов с повесткой дня: «Подведение итогов обучения в Заозерновской автошколе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курса обу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</w:tbl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2. Передача укомплектованных групп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2041"/>
        <w:gridCol w:w="2041"/>
        <w:gridCol w:w="2041"/>
      </w:tblGrid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рсантов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1 (октябрь-декабрь 2013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6 чел.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2 (январь- март 2014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6 чел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постановления, распоряжения администрации 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336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О задачах по подготовке военно-технических специалистов для</w:t>
            </w:r>
          </w:p>
        </w:tc>
      </w:tr>
      <w:tr>
        <w:trPr>
          <w:trHeight w:val="336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руженных Сил Российской Федерации на  2013-2014 учебный год»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яшов Александр Васильевич</w:t>
            </w:r>
          </w:p>
        </w:tc>
      </w:tr>
      <w:tr>
        <w:trPr>
          <w:trHeight w:val="336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, замещаемая долж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ККК по г. Бороди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нициалы визирующего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, дата и под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екина Н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енно замещающий должность муниципальной службы заместителя главы города по социальным вопросам и связям с обществен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юр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ько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ослать: Рабекина Н.Н., Батяшов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eastAsia="Impact" w:cs="Impac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eastAsia="Impact" w:cs="MS Sans Serif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Impact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17:00Z</dcterms:created>
  <dc:creator>Отделение автоматизации</dc:creator>
  <dc:description/>
  <cp:keywords/>
  <dc:language>en-US</dc:language>
  <cp:lastModifiedBy>Алена</cp:lastModifiedBy>
  <cp:lastPrinted>2013-09-17T09:43:00Z</cp:lastPrinted>
  <dcterms:modified xsi:type="dcterms:W3CDTF">2013-09-17T02:43:00Z</dcterms:modified>
  <cp:revision>45</cp:revision>
  <dc:subject/>
  <dc:title>РОССИЙСКАЯ ФЕДЕРАЦИЯ</dc:title>
</cp:coreProperties>
</file>